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合同编号：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0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为技术服务合同示范文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书未尽事项，可由当事人附页另行约定，并作为本合同的组成部分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项目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服务内容、方式和要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履行计划、期限、地点和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工作条件和协作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信息和经营信息保密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验收的标准和方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服务报酬及其支付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违约金或赔偿损失的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争议的解决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名词和技术术语的解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其他有关约定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合同经双方签字盖章后生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3150"/>
        <w:gridCol w:w="1252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（甲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代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（乙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　托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代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合同登记专用章）</w:t>
            </w:r>
          </w:p>
        </w:tc>
      </w:tr>
      <w:tr>
        <w:trPr>
          <w:trHeight w:val="9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办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8:00Z</dcterms:created>
  <dc:creator>zn</dc:creator>
  <dc:description/>
  <cp:keywords/>
  <dc:language>en-US</dc:language>
  <cp:lastModifiedBy>tzh</cp:lastModifiedBy>
  <dcterms:modified xsi:type="dcterms:W3CDTF">2016-10-27T06:22:00Z</dcterms:modified>
  <cp:revision>3</cp:revision>
  <dc:subject/>
  <dc:title>合同编号：</dc:title>
</cp:coreProperties>
</file>