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楷体_GB2312;楷体" w:hAnsi="楷体_GB2312;楷体" w:eastAsia="楷体_GB2312;楷体" w:cs="楷体"/>
          <w:b/>
          <w:b/>
          <w:bCs w:val="false"/>
          <w:kern w:val="0"/>
        </w:rPr>
      </w:pPr>
      <w:r>
        <w:rPr>
          <w:rFonts w:ascii="黑体" w:hAnsi="黑体" w:cs="黑体" w:eastAsia="黑体"/>
          <w:b/>
          <w:bCs w:val="false"/>
          <w:kern w:val="0"/>
          <w:sz w:val="36"/>
        </w:rPr>
        <w:t>交通运输青年</w:t>
      </w:r>
      <w:r>
        <w:rPr>
          <w:rFonts w:ascii="黑体" w:hAnsi="黑体" w:cs="黑体" w:eastAsia="黑体"/>
          <w:b/>
          <w:bCs w:val="false"/>
          <w:kern w:val="0"/>
          <w:sz w:val="36"/>
        </w:rPr>
        <w:t>科技英才评选</w:t>
      </w:r>
      <w:r>
        <w:rPr>
          <w:rFonts w:ascii="黑体" w:hAnsi="黑体" w:cs="黑体" w:eastAsia="黑体"/>
          <w:b/>
          <w:bCs w:val="false"/>
          <w:kern w:val="0"/>
          <w:sz w:val="36"/>
        </w:rPr>
        <w:t>与</w:t>
      </w:r>
      <w:r>
        <w:rPr>
          <w:rFonts w:ascii="黑体" w:hAnsi="黑体" w:cs="黑体" w:eastAsia="黑体"/>
          <w:b/>
          <w:bCs w:val="false"/>
          <w:kern w:val="0"/>
          <w:sz w:val="36"/>
        </w:rPr>
        <w:t>管理办法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黑体" w:cs="Times New Roman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Cs w:val="false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 w:val="false"/>
          <w:sz w:val="28"/>
          <w:szCs w:val="28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为加强和改进交通运输行业优秀人才培养工作，选拔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运输行业发展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做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重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贡献的优秀青年专业技术人才，引导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和激励人才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健康成长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通运输青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科技英才”是交通运输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对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通运输行业从事科学研究及其他专业技术工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、在本领域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做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突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贡献的优秀青年科技工作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授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的称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通运输青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科技英才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评选工作由交通运输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人事教育司会同国家铁路局人事司、中国民用航空局人事科教司、国家邮政局人事司组织实施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评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一次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每次评选名额不超过</w:t>
      </w:r>
      <w:r>
        <w:rPr>
          <w:rFonts w:eastAsia="仿宋_GB2312" w:cs="Times New Roman"/>
          <w:color w:val="000000"/>
          <w:kern w:val="0"/>
          <w:sz w:val="28"/>
          <w:szCs w:val="28"/>
        </w:rPr>
        <w:t>15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名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黑体" w:cs="Times New Roman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Cs w:val="false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 w:val="false"/>
          <w:sz w:val="28"/>
          <w:szCs w:val="28"/>
        </w:rPr>
        <w:t>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申报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通运输青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科技英才”称号者，必须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拥护党的路线方针政策，热爱祖国，遵纪守法，品德端正；恪守学术道德和职业道德，学风正派，诚实守信，廉洁自律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具有高级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专业技术职务任职资格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年龄不超过</w:t>
      </w:r>
      <w:r>
        <w:rPr>
          <w:rFonts w:eastAsia="仿宋_GB2312" w:cs="Times New Roman"/>
          <w:color w:val="000000"/>
          <w:kern w:val="0"/>
          <w:sz w:val="28"/>
          <w:szCs w:val="28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周岁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具有较大创新发展潜力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本单位青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学术带头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符合以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条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之一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一）在交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运输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科研工作中，取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新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性成果具有重大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科学和实际应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价值，对交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运输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事业发展具有重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意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二）在交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运输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教育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一线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中，对交通学科建设、人才培养贡献突出，在国内同行中享有较高声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三）在交通运输规划、设计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建设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、维护、管理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工作中，有重大发明创造或重大技术革新，经过实践证明具有显著的经济效益或社会效益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在国内处于领先水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四）在交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运输信息化、标准化等其他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专业技术工作中，取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特别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优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成绩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、对促进交通运输事业发展有重大贡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评选工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坚持党管人才原则，坚持公开、公平、公正，竞争择优，破除论资排辈。评选名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向基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单位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西部地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和交通运输行业重点科研基地适度倾斜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黑体" w:cs="Times New Roman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Cs w:val="false"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 w:val="false"/>
          <w:sz w:val="28"/>
          <w:szCs w:val="28"/>
        </w:rPr>
        <w:t>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bookmarkStart w:id="0" w:name="stampName"/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各省级交通运输主管部门、中央管理的交通运输企业、有关高等院校、行业职业教育专家组织、部直属单位</w:t>
      </w:r>
      <w:bookmarkEnd w:id="0"/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分别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负责本地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区、本领域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单位的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推荐工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bookmarkStart w:id="1" w:name="OLE_LINK4"/>
      <w:bookmarkStart w:id="2" w:name="OLE_LINK3"/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国家铁路局、中国民用航空局、国家邮政局负责本系统的人选推荐工作。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对已被授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通运输青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科技英才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称号或原“交通青年科技英才”称号者，不得重复推荐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推荐单位严格按照评选条件择优遴选，并在单位内部公示，公示期不少于</w:t>
      </w:r>
      <w:r>
        <w:rPr>
          <w:rFonts w:eastAsia="仿宋_GB2312" w:cs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推荐人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须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报送下列材料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材料中应重点体现近</w:t>
      </w:r>
      <w:r>
        <w:rPr>
          <w:rFonts w:eastAsia="仿宋_GB2312" w:cs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的科研成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一）《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通运输青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科技英才推荐简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二）《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通运输青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科技英才推荐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三）具有代表性的论文、著作或研究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学历、学位、职称证书（复印件）</w:t>
      </w:r>
      <w:r>
        <w:rPr>
          <w:rFonts w:eastAsia="仿宋_GB2312" w:cs="Times New Roman"/>
          <w:color w:val="000000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重要奖励证书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复印件）和有关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六）人选所在单位纪检部门廉政鉴定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通运输部人事教育司对推荐材料进行形式审查后组织专家评审。推荐材料有以下情形之一者，不提交专家评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一）推荐对象不符合申报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二）推荐材料不符合填报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三）推荐材料未按规定时间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四）其他不符合评审要求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根据专家评审意见，交通运输部人事教育司提出拟入选对象名单，报部批准后进行公示，公示期为</w:t>
      </w:r>
      <w:r>
        <w:rPr>
          <w:rFonts w:eastAsia="仿宋_GB2312" w:cs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个工作日。公示无异议，由交通运输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授予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通运输青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科技英才”称号。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jc w:val="center"/>
        <w:textAlignment w:val="auto"/>
        <w:rPr>
          <w:rFonts w:ascii="Times New Roman" w:hAnsi="Times New Roman" w:eastAsia="黑体" w:cs="Times New Roman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Cs w:val="false"/>
          <w:sz w:val="28"/>
          <w:szCs w:val="28"/>
        </w:rPr>
        <w:t>管理</w:t>
      </w:r>
      <w:r>
        <w:rPr>
          <w:rFonts w:ascii="Times New Roman" w:hAnsi="Times New Roman" w:cs="Times New Roman" w:eastAsia="黑体"/>
          <w:bCs w:val="false"/>
          <w:sz w:val="28"/>
          <w:szCs w:val="28"/>
        </w:rPr>
        <w:t>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第十</w:t>
      </w: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一</w:t>
      </w: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通运输青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科技英才”称号获得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可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享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以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待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由交通运输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部颁发《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通运输青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科技英才证书》，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在行业内进行广泛宣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二）申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通运输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通运输青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科技英才培养项目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资助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三）优先推荐承担国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和交通运输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部重大科技项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四）优先推荐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参加国家和交通运输部高层次人才评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国家或交通运输部确定的其他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第十</w:t>
      </w: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通运输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建立“交通运输青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科技英才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”获得者人才管理信息库和沟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联系制度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及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了解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工作、学习和生活情况，听取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对交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运输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发展的意见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第十三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各有关单位要加强对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通运输青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科技英才”称号获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者的日常管理和服务工作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称号获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者如调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离工作单位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所在单位组织人事部门应按工作程序及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报交通运输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人事教育司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第十</w:t>
      </w: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通运输青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科技英才”称号获得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如有违反科研道德规范、弄虚作假或违法违纪的，经交通运输部批准，撤销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“交通运输青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科技英才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称号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收回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“交通运输青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科技英才证书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”。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jc w:val="center"/>
        <w:textAlignment w:val="auto"/>
        <w:rPr>
          <w:rFonts w:ascii="Times New Roman" w:hAnsi="Times New Roman" w:eastAsia="黑体" w:cs="Times New Roman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Cs w:val="false"/>
          <w:sz w:val="28"/>
          <w:szCs w:val="28"/>
        </w:rPr>
        <w:t>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第十</w:t>
      </w: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五</w:t>
      </w: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办法由交通运输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人事教育司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第十</w:t>
      </w: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办法自</w:t>
      </w:r>
      <w:r>
        <w:rPr>
          <w:rFonts w:eastAsia="仿宋_GB2312" w:cs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起施行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原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通部</w:t>
      </w:r>
      <w:r>
        <w:rPr>
          <w:rFonts w:eastAsia="仿宋_GB2312" w:cs="Times New Roman"/>
          <w:color w:val="000000"/>
          <w:kern w:val="0"/>
          <w:sz w:val="28"/>
          <w:szCs w:val="28"/>
        </w:rPr>
        <w:t>200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印发的《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通青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科技英才评选奖励和管理办法》（交人劳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〔</w:t>
      </w:r>
      <w:r>
        <w:rPr>
          <w:rFonts w:eastAsia="仿宋_GB2312" w:cs="Times New Roman"/>
          <w:color w:val="000000"/>
          <w:kern w:val="0"/>
          <w:sz w:val="28"/>
          <w:szCs w:val="28"/>
        </w:rPr>
        <w:t>20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Times New Roman"/>
          <w:color w:val="000000"/>
          <w:kern w:val="0"/>
          <w:sz w:val="28"/>
          <w:szCs w:val="28"/>
        </w:rPr>
        <w:t>28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同时废止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50" w:before="280" w:after="280"/>
      <w:jc w:val="center"/>
      <w:outlineLvl w:val="0"/>
    </w:pPr>
    <w:rPr>
      <w:rFonts w:ascii="微软雅黑" w:hAnsi="微软雅黑" w:eastAsia="微软雅黑" w:cs="宋体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Font91">
    <w:name w:val="font9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81">
    <w:name w:val="font81"/>
    <w:qFormat/>
    <w:rPr>
      <w:rFonts w:ascii="黑体" w:hAnsi="黑体" w:eastAsia="黑体" w:cs="黑体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0:00Z</dcterms:created>
  <dc:creator>刘敬财</dc:creator>
  <dc:description/>
  <dc:language>en-US</dc:language>
  <cp:lastModifiedBy>木木</cp:lastModifiedBy>
  <dcterms:modified xsi:type="dcterms:W3CDTF">2020-11-10T09:14:50Z</dcterms:modified>
  <cp:revision>6</cp:revision>
  <dc:subject/>
  <dc:title>交办人教函〔2018〕16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