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交通职业技术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听 课 记 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8"/>
        <w:gridCol w:w="1547"/>
        <w:gridCol w:w="1548"/>
        <w:gridCol w:w="1550"/>
      </w:tblGrid>
      <w:tr>
        <w:trPr>
          <w:trHeight w:val="63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 课 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形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章节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课堂教学评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020"/>
        <w:gridCol w:w="901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项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价  标  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学实施与授课计划一致，教学内容安排与教材课程整体设计相符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有完整的教学文件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课程标准（大纲）、（单元教学设计方案）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准时上下课，课前准备工作充分（学生学习资料、多媒体设备等）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态自然，精神饱满，普通话授课，表达清晰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讲课准确流畅，演示熟练，现代教育技术手段应用适当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目标明确，体现职业性，能根据授课单元的知识能力、素质教育目标要求合理设计教学内容，讲授和训练内容安排适当；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引入适合职业能力或岗位技能培养的案例、项目、任务等，实现知识讲解与能力训练的同步，学生学习与训练可操作性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体现新知识、新技术、新工艺、新方法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重点突出，详略得当，知识应用与能力训练配合恰当；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以学生为主体，建立适宜学习与思考的学习情境，体现教学互动与职业活动导向的特征，能力训练设计合理、引导得法；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恰当的多媒体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板书展示，运用各种资源、技术、方法使教学内容易于学生掌握；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能根据课堂实际情况和学生需求及时调整教学程序与教法，促进学生学习经验和能力的积累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课堂环节组织有序、课堂调控能力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有效使用教学时间，课堂指导能力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及时指正学生迟到早退、随意讲话等违反课堂教学纪律的现象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生能按照预设的教学目标，通过教学活动获得知识和能力；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课堂气氛活跃，学生主动学习意愿较强，踊跃参与教学活动；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学生能力训练中程序正确，操作规范，解决问题思路清晰、针对性强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   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听 课 记 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1"/>
        <w:gridCol w:w="2322"/>
      </w:tblGrid>
      <w:tr>
        <w:trPr>
          <w:trHeight w:val="63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听 课 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听课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项目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    训    过    程</w:t>
            </w:r>
          </w:p>
        </w:tc>
      </w:tr>
      <w:tr>
        <w:trPr>
          <w:trHeight w:val="934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实训教学评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6978"/>
        <w:gridCol w:w="766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项目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价  标  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得分</w:t>
            </w:r>
          </w:p>
        </w:tc>
      </w:tr>
      <w:tr>
        <w:trPr>
          <w:trHeight w:val="143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准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工作环境布置妥当，设备、仪器、材料准备齐全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生明确实训目的、要求，知识、心理准备充分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实训项目任务书（指导书）、手册等资料规范、齐全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实训整体目标明确，符合专业方向与培养目标的需要，可操作性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实训项目内容具体，项目训练的要求明确、具体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组织（分组）有序，时间分配合适，学生训练的密度和强度合适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生自觉遵守工作纪律和程序，训练操作井然有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教师现场指导到位，有良好的安全措施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示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讲解、示范时间安排合理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指导教师实训准备充分、操作技术熟练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技能示范中教师的操作正确、规范，指导细致、耐心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理论联系实际，职业规范、职业标准和服务规范介绍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完成项目的结果明确、过程正确，达到了预定目标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生积极主动参与率高，反馈及时，师生互动良好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学生独立操作能力强，操作规范，设备仪器使用熟练，团队协作精神好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学生工作任务完成结果的评价方式、方法合理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室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实训室注重职业氛围布置、工作原理、操作规程、步骤有展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各类相关记录完整、规范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设备完备率高，现场环境、卫生状况良好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25:00Z</dcterms:created>
  <dc:creator>User</dc:creator>
  <dc:description/>
  <cp:keywords/>
  <dc:language>en-US</dc:language>
  <cp:lastModifiedBy>User</cp:lastModifiedBy>
  <dcterms:modified xsi:type="dcterms:W3CDTF">2011-10-10T06:25:00Z</dcterms:modified>
  <cp:revision>3</cp:revision>
  <dc:subject/>
  <dc:title/>
</cp:coreProperties>
</file>