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新教工培训班日程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260"/>
        <w:gridCol w:w="134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部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（周二）下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:00-4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开班典礼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教工代表发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教工代表发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读青蓝工程结对名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日程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专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俐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德楼</w:t>
            </w:r>
            <w:r>
              <w:rPr>
                <w:rFonts w:eastAsia="仿宋_GB2312"/>
                <w:sz w:val="24"/>
              </w:rPr>
              <w:t>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办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宣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（周三）下午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:00-4:00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:10-4: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教育政策及法规学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相关规章制度介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教师工作规范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科研工作规范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参观学院校史展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玉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荣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德楼</w:t>
            </w:r>
            <w:r>
              <w:rPr>
                <w:rFonts w:eastAsia="仿宋_GB2312"/>
                <w:sz w:val="24"/>
              </w:rPr>
              <w:t>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产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宣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（周四）下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:00-4:30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:50-4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教学法指导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师谈经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师示范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指导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公文写作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益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海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家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德楼</w:t>
            </w:r>
            <w:r>
              <w:rPr>
                <w:rFonts w:eastAsia="仿宋_GB2312"/>
                <w:sz w:val="24"/>
              </w:rPr>
              <w:t>403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德楼</w:t>
            </w:r>
            <w:r>
              <w:rPr>
                <w:rFonts w:eastAsia="仿宋_GB2312"/>
                <w:sz w:val="24"/>
              </w:rPr>
              <w:t>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</w:tc>
      </w:tr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（周五）上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观陶行知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</w:tc>
      </w:tr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（周五）下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各部门安排新教工工作任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师徒制定“青蓝工程”活动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系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系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部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自主听课、学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新教师试讲、指导教师评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设计教学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进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系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系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下旬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专项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工处</w:t>
            </w:r>
          </w:p>
        </w:tc>
      </w:tr>
      <w:tr>
        <w:trPr>
          <w:trHeight w:val="4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51:00Z</dcterms:created>
  <dc:creator>雨林木风</dc:creator>
  <dc:description/>
  <cp:keywords/>
  <dc:language>en-US</dc:language>
  <cp:lastModifiedBy>cnan</cp:lastModifiedBy>
  <cp:lastPrinted>2009-09-10T10:12:00Z</cp:lastPrinted>
  <dcterms:modified xsi:type="dcterms:W3CDTF">2009-09-10T06:24:00Z</dcterms:modified>
  <cp:revision>19</cp:revision>
  <dc:subject/>
  <dc:title>2009年新进人员培训班日程安排</dc:title>
</cp:coreProperties>
</file>