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南京交通职业技术学院兼职教师聘用协议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甲  方：南京交通职业技术学院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乙  方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vanish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因甲方工作需要，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32"/>
          <w:vanish/>
          <w:rFonts w:eastAsia="仿宋_GB2312" w:ascii="仿宋_GB2312" w:hAnsi="仿宋_GB2312"/>
        </w:rPr>
        <w:t>0</w:t>
      </w:r>
      <w:r>
        <w:rPr>
          <w:sz w:val="28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2"/>
        </w:rPr>
        <w:t>依据《南京交通职业技术学院兼职教师聘用及管理办法》，经甲乙双方协商一致，签订本聘用协议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一、聘用期限：</w:t>
      </w:r>
      <w:r>
        <w:rPr>
          <w:rFonts w:ascii="仿宋_GB2312" w:hAnsi="仿宋_GB2312" w:eastAsia="仿宋_GB2312"/>
          <w:sz w:val="28"/>
          <w:szCs w:val="32"/>
        </w:rPr>
        <w:t xml:space="preserve">甲方聘用乙方期限从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 xml:space="preserve">月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起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止；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二、工作岗位和内容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双方的权利与义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  <w:t>1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甲方应及时向乙方提供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工作任务书，及时提供相关必备文件、资料（如实验指导书、教案样张、学生实习报告纸、成绩登记表、试卷审批表、成绩分析表等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甲方指派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为乙方的联络员，负责与乙方联系，帮助其明确学院教育教学管理规章制度以及相关工作要求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甲方应根据实际承担的工作情况，完成任务后按以下标准支付乙方工作酬金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基本工资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课时费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学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其他报酬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乙方在聘期内，应认真如实填写兼职教师信息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乙方在聘期内，</w:t>
      </w:r>
      <w:r>
        <w:rPr>
          <w:rFonts w:ascii="仿宋_GB2312" w:hAnsi="仿宋_GB2312" w:eastAsia="仿宋_GB2312"/>
          <w:sz w:val="28"/>
          <w:szCs w:val="28"/>
        </w:rPr>
        <w:t>应遵守国家政策、法律和</w:t>
      </w:r>
      <w:r>
        <w:rPr>
          <w:rFonts w:ascii="仿宋_GB2312" w:hAnsi="仿宋_GB2312" w:eastAsia="仿宋_GB2312"/>
          <w:sz w:val="28"/>
          <w:szCs w:val="32"/>
        </w:rPr>
        <w:t>甲方的规章制度，认真履行岗位职责，服从甲方的管理，保质保量完成甲方交给的工作任务，接受甲方工作考核和检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乙方按规定时间上交有关工作文件，如授课计划、教案、试卷审批表、试卷样卷、学生成绩登记表、学生试卷、试卷分析表、实习报告、教学检查表、教学日志等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乙方在聘期内，不得擅自辞职、离职。协议生效后，在约定的服务期内，乙方若确有实际困难，不能履行协议，须提前两周通知甲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甲乙双方均不得无故擅自终止协议，否则，违约方应支付给对方与本协议课时数相应酬金全额相等的违约金。出现教学事故，按照《南京交通职业技术学院教学事故与处理办法》进行认定及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四、劳动争议处理及其他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本协议在执行过程中，如发现有未尽事宜，经双方协商同意后，可以变更协议的相关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甲乙双方无正当理由终止协议或者发生争议，双方协商解决，协议不能够达成协议，双方有权向劳动争议仲裁委员会申请仲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本协议一式三份，经双方签字盖章生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甲方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2"/>
        </w:rPr>
        <w:t>（学院章）       乙方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代表人：（签字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                        年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4:00Z</dcterms:created>
  <dc:creator>YlmF</dc:creator>
  <dc:description/>
  <cp:keywords/>
  <dc:language>en-US</dc:language>
  <cp:lastModifiedBy>cnan</cp:lastModifiedBy>
  <cp:lastPrinted>2009-10-16T13:10:00Z</cp:lastPrinted>
  <dcterms:modified xsi:type="dcterms:W3CDTF">2009-10-16T05:11:00Z</dcterms:modified>
  <cp:revision>4</cp:revision>
  <dc:subject/>
  <dc:title>附件2：    </dc:title>
</cp:coreProperties>
</file>