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交通职业技术学院</w:t>
      </w:r>
    </w:p>
    <w:p>
      <w:pPr>
        <w:pStyle w:val="Normal"/>
        <w:ind w:firstLine="2880"/>
        <w:rPr/>
      </w:pPr>
      <w:r>
        <w:rPr>
          <w:rFonts w:ascii="黑体;SimHei" w:hAnsi="黑体;SimHei" w:eastAsia="黑体;SimHei"/>
          <w:sz w:val="36"/>
          <w:szCs w:val="36"/>
        </w:rPr>
        <w:t>公开课听课</w:t>
      </w:r>
      <w:r>
        <w:rPr/>
        <w:t>评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440"/>
        <w:gridCol w:w="1752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形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题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</w:tr>
      <w:tr>
        <w:trPr>
          <w:trHeight w:val="231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</w:t>
            </w:r>
          </w:p>
        </w:tc>
      </w:tr>
    </w:tbl>
    <w:p>
      <w:pPr>
        <w:pStyle w:val="Normal"/>
        <w:widowControl/>
        <w:spacing w:lineRule="atLeast" w:line="360"/>
        <w:ind w:firstLine="2842"/>
        <w:jc w:val="left"/>
        <w:rPr>
          <w:rFonts w:ascii="Arial Helvetica sans-serif;Times New Roman" w:hAnsi="Arial Helvetica sans-serif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ascii="Arial Helvetica sans-serif;Times New Roman" w:hAnsi="Arial Helvetica sans-serif;Times New Roman" w:cs="宋体;SimSun"/>
          <w:b/>
          <w:color w:val="333333"/>
          <w:kern w:val="0"/>
          <w:sz w:val="28"/>
          <w:szCs w:val="28"/>
        </w:rPr>
        <w:t>公开</w:t>
      </w:r>
      <w:r>
        <w:rPr>
          <w:rFonts w:ascii="Arial Helvetica sans-serif;Times New Roman" w:hAnsi="Arial Helvetica sans-serif;Times New Roman" w:cs="宋体;SimSun"/>
          <w:b/>
          <w:color w:val="333333"/>
          <w:kern w:val="0"/>
          <w:sz w:val="28"/>
          <w:szCs w:val="28"/>
        </w:rPr>
        <w:t>课评课标准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ascii="Arial Helvetica sans-serif;Times New Roman" w:hAnsi="Arial Helvetica sans-serif;Times New Roman" w:cs="宋体;SimSun"/>
          <w:b/>
          <w:color w:val="333333"/>
          <w:kern w:val="0"/>
          <w:sz w:val="28"/>
          <w:szCs w:val="28"/>
        </w:rPr>
        <w:t>（参考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教学目的（体现目标意识）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知识目标要有量化要求，能力、思想情感目标要有明确要求，体现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课程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特点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具体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学目标全面、具体、明确、符合课程标准和学生实际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重点和难点的提出与处理得当，抓住了关键，能以简驾繁，所教知识准确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学目标达成意识强，贯穿教学过程始终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二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教学程序（体现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师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主体意识）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学程序反映一系列教学措施怎样编排组合，怎样衔接过渡，怎样安排详略，怎样安排讲练等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是要看教学思路设计符不符合教学内容实际，符不符合学生实际；二是要看教学思路的设计是不是有一定的独创性；三是看教学思路的层次，脉络是不是清晰；四是看教师在课堂上教学思路实际运作的效果。课堂结构是指一节课的教学过程各部分的确立，以及它们之间的联系、顺序和时间分配，反映教学横向的层次和环节。它教学内容科学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准确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，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重点突出是第一位的。我们在评析教师一节课时，既要看教师知识教授的准确科学，更要注意分析教师教材处理和教法选择上是否突出了重点，突破了难点，抓住了关键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具体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学思路清晰，课堂结构严谨，教学密度合理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面向全体，体现差异，因材施教，全面提高学生素质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传授知识的量和训练能力的度适中，突出重点，抓住关键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4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给学生创造机会，让他们主动参与，主动发展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三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教学方法（体现训练意识）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１）看是不是量体裁衣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，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因教师自身特点而相应变化的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２）看教学方法的多样化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既看教师是否能够面向实际恰当地选择教学方法，同时还要看教师能否在教学方法多样性上下功夫，使课堂教学超凡脱俗，常教常新，富有艺术性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３）看教学方法的改革与创新。尤其是评析一些素质好的骨干教师的课。既要看常规，更要看改革和创新。要看课堂上的思维训练的设计，要看创新能力的培养，要看主体活动的发挥，要看新的课堂教学模式的构建，要看教学艺术风格的形成等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４）看现代化教学手段运用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现代化教学呼唤现代化手段。看教师适时、适当用了投影仪、录音机、计算机、电视、电影、电脑等现代化教学手段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当前在教学方法的问题上还存在“四个一”现象，一是：一讲到底满堂灌。不给学生自读、讨论、思考交流时间，教师“讲”“灌”包打天下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二是：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练到底，满堂练。教师备课找题单，上课甩题单，讲解对答案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三是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看到底，满堂看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自学式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有的教师上课便叫学生看书，没有指导，没有指示，没有具体要求，没有检查，没有反馈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四是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一问到底，满堂问。有的教师把“满堂灌”变成了“满堂问”，而提的问题，缺少精心设计，提问走形式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具体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精讲精练，体现思维训练为重点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学方法灵活多样，符合教材，学生和教师实际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学信息多项交流，反馈及时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4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从实际出发，运用现代教学手段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四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情感教育。教学民主，师生平等，课堂气氛融洽和谐，培养创造新能力，重学生动机、兴趣、习惯、信心培养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五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教学基本功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四看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看板书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设计科学合理，依纲扣本。言简意赅，有艺术性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条理性强，字迹工整美观，板画娴熟。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看教态。明朗、快活、庄重，富有感染力。仪表端庄，举止从容，态度热情，热爱学生，师生情感交融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看语言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准确清楚，说普通话，精当简炼，生动形象有启发性。其次，教学语言的语调要高低适宜，快慢适度，抑扬顿挫，富于变化。（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4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）看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手段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教师运用教具，操作投影议、录音机、微机等熟练程度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具体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用普通话教学，语言规范简洁，生动形象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态亲切、自然、端庄、大方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板书工整、美观、言简意赅，层次清楚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4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能熟练运用现代化教学手段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5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调控课堂能力强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333333"/>
          <w:kern w:val="0"/>
          <w:szCs w:val="21"/>
        </w:rPr>
        <w:t xml:space="preserve"> 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六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教学效果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学生思维活跃，气氛热烈。学生受益面大，不同程度的学生在原有基础上都有进步。知识、能力、思想情操目标达成。有效利用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4</w:t>
      </w: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0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分钟，学生学得轻松愉快，积极性高，当堂问题当堂解决，学生负担合理。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具体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学目标达成，教学效果好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学生会学，学习生动，课堂气氛活跃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3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信息量适度，学生负担合理，短时高效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</w:pP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七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教学特色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1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学有个性特点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Arial Helvetica sans-serif;Times New Roman" w:hAnsi="Arial Helvetica sans-serif;Times New Roman"/>
          <w:color w:val="333333"/>
          <w:kern w:val="0"/>
          <w:szCs w:val="21"/>
        </w:rPr>
        <w:t>2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、</w:t>
      </w:r>
      <w:r>
        <w:rPr>
          <w:rFonts w:ascii="Arial Helvetica sans-serif;Times New Roman" w:hAnsi="Arial Helvetica sans-serif;Times New Roman" w:cs="宋体;SimSun"/>
          <w:color w:val="333333"/>
          <w:kern w:val="0"/>
          <w:szCs w:val="21"/>
        </w:rPr>
        <w:t>教师形成教学风格。</w:t>
      </w:r>
    </w:p>
    <w:sectPr>
      <w:type w:val="nextPage"/>
      <w:pgSz w:w="11906" w:h="16838"/>
      <w:pgMar w:left="1531" w:right="153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Helvetica sans-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9:00Z</dcterms:created>
  <dc:creator>news</dc:creator>
  <dc:description/>
  <cp:keywords/>
  <dc:language>en-US</dc:language>
  <cp:lastModifiedBy>User</cp:lastModifiedBy>
  <cp:lastPrinted>2012-03-28T10:51:00Z</cp:lastPrinted>
  <dcterms:modified xsi:type="dcterms:W3CDTF">2012-03-29T00:48:00Z</dcterms:modified>
  <cp:revision>7</cp:revision>
  <dc:subject/>
  <dc:title>南京交通职业技术学院</dc:title>
</cp:coreProperties>
</file>