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ind w:firstLine="480"/>
        <w:rPr/>
      </w:pPr>
      <w:r>
        <w:rPr>
          <w:rFonts w:ascii="黑体;SimHei" w:hAnsi="黑体;SimHei" w:eastAsia="黑体;SimHei"/>
        </w:rPr>
        <w:t>认真学习贯彻胡锦涛《全国干部培训科学发展主题案例教材序言》精神</w:t>
      </w:r>
    </w:p>
    <w:p>
      <w:pPr>
        <w:pStyle w:val="Style15"/>
        <w:spacing w:lineRule="auto" w:line="432" w:before="0" w:after="0"/>
        <w:ind w:firstLine="480"/>
        <w:rPr>
          <w:rFonts w:ascii="黑体;SimHei" w:hAnsi="黑体;SimHei" w:eastAsia="黑体;SimHei"/>
        </w:rPr>
      </w:pPr>
      <w:r>
        <w:rPr>
          <w:rFonts w:eastAsia="黑体;SimHei" w:ascii="黑体;SimHei" w:hAnsi="黑体;SimHei"/>
        </w:rPr>
      </w:r>
    </w:p>
    <w:p>
      <w:pPr>
        <w:pStyle w:val="Style15"/>
        <w:spacing w:lineRule="auto" w:line="432" w:before="0" w:after="0"/>
        <w:ind w:firstLine="480"/>
        <w:rPr/>
      </w:pPr>
      <w:r>
        <w:rPr/>
        <w:t>科学发展主题案例教材由全国干部培训教材编审指导委员会组织编写，中央纪委、中央组织部、中央宣传部等３６个部门和单位参与编写。教材以案例集撰为主要形式，包括《自主创新》、《城乡规划与管理》、《社会主义新农村建设》、《生态文明建设与可持续发展》、《金融发展与风险防范》、《民生保障与公共服务》、《社会服务与管理》、《基层民主建设》、《突发事件应急管理》、《公共事件中媒体运用和舆论应对》等１０种，已被列入第三批全国干部学习培训教材，由人民出版社、党建读物出版社出版。</w:t>
      </w:r>
    </w:p>
    <w:p>
      <w:pPr>
        <w:pStyle w:val="Style15"/>
        <w:spacing w:lineRule="auto" w:line="432" w:before="0" w:after="0"/>
        <w:ind w:firstLine="480"/>
        <w:rPr>
          <w:rStyle w:val="StrongEmphasis"/>
          <w:color w:val="800000"/>
        </w:rPr>
      </w:pPr>
      <w:r>
        <w:rPr/>
        <w:t>为贯彻落实中组部、中宣部和省委组织部、省委宣传部文件精神，现对《序言》进行转载，并组织广大干部认真学习。</w:t>
      </w:r>
    </w:p>
    <w:p>
      <w:pPr>
        <w:pStyle w:val="Style15"/>
        <w:spacing w:lineRule="auto" w:line="432"/>
        <w:jc w:val="center"/>
        <w:rPr>
          <w:rStyle w:val="StrongEmphasis"/>
          <w:color w:val="800000"/>
        </w:rPr>
      </w:pPr>
      <w:r>
        <w:rPr/>
      </w:r>
    </w:p>
    <w:p>
      <w:pPr>
        <w:pStyle w:val="Style15"/>
        <w:spacing w:lineRule="auto" w:line="432"/>
        <w:jc w:val="center"/>
        <w:rPr/>
      </w:pPr>
      <w:r>
        <w:rPr>
          <w:rStyle w:val="StrongEmphasis"/>
          <w:color w:val="800000"/>
        </w:rPr>
        <w:t>全国干部培训科学发展主题案例教材《序言》</w:t>
      </w:r>
    </w:p>
    <w:p>
      <w:pPr>
        <w:pStyle w:val="Style15"/>
        <w:spacing w:lineRule="auto" w:line="432"/>
        <w:jc w:val="center"/>
        <w:rPr/>
      </w:pPr>
      <w:r>
        <w:rPr/>
        <w:t>    </w:t>
      </w:r>
      <w:r>
        <w:rPr/>
        <w:t>（２０１１年６月７日）</w:t>
      </w:r>
    </w:p>
    <w:p>
      <w:pPr>
        <w:pStyle w:val="Style15"/>
        <w:spacing w:lineRule="auto" w:line="432"/>
        <w:jc w:val="center"/>
        <w:rPr/>
      </w:pPr>
      <w:r>
        <w:rPr/>
        <w:t>    </w:t>
      </w:r>
      <w:r>
        <w:rPr/>
        <w:t>胡锦涛</w:t>
      </w:r>
    </w:p>
    <w:p>
      <w:pPr>
        <w:pStyle w:val="Style15"/>
        <w:spacing w:lineRule="auto" w:line="432"/>
        <w:rPr/>
      </w:pPr>
      <w:r>
        <w:rPr/>
        <w:t>    </w:t>
      </w:r>
      <w:r>
        <w:rPr/>
        <w:t>以科学发展为主题，是实现经济社会又好又快发展的要求，是时代的要求，关系全面建设小康社会奋斗目标的实现，关系我国改革开放和社会主义现代化建设全局。在当代中国，坚持发展是硬道理的本质要求就是坚持科学发展。这是立足我国仍处于并将长期处于社会主义初级阶段这个最大实际、着眼于解决我国发展中的突出矛盾和问题、顺应各族人民过上更加美好生活新期待作出的科学判断。以加快转变经济发展方式为主线是推动科学发展的必由之路，符合我国基本国情和发展阶段性新特征。必须把加快转变经济发展方式贯穿经济社会发展全过程和各领域，坚持在发展中促转变、在转变中谋发展，提高发展的全面性、协调性、可持续性。</w:t>
      </w:r>
    </w:p>
    <w:p>
      <w:pPr>
        <w:pStyle w:val="Style15"/>
        <w:spacing w:lineRule="auto" w:line="432"/>
        <w:ind w:firstLine="480"/>
        <w:rPr/>
      </w:pPr>
      <w:r>
        <w:rPr/>
        <w:t>坚持以科学发展为主题，以加快转变经济发展方式为主线，开创科学发展新局面，要求我们必须全面准确领会科学发展观的科学内涵、精神实质、根本要求，不断深化对发展中国特色社会主义的规律性认识，用科学发展的眼光、思路、办法解决前进中的问题；必须更加注重以人为本，坚持从最广大人民根本利益出发谋发展、促发展，着力保障和改善民生，不断满足人民日益增长的物质文化需要，走共同富裕道路，促进人的全面发展，做到发展为了人民、发展依靠人民、发展成果由人民共享；必须更加注重全面协调可持续发展，按照中国特色社会主义事业总体布局，促进现代化建设各个环节、各个方面相协调，促进生产关系与生产力、上层建筑与经济基础相协调，促进经济发展与人口资源环境相协调；必须更加注重统筹兼顾，正确认识和妥善处理中国特色社会主义事业中的重大关系，认真考虑和对待各方面发展需要，正确反映和兼顾各方面利益要求，充分调动全社会的发展积极性，为全面建设小康社会、实现中华民族伟大复兴凝聚强大力量；必须始终保持党同人民群众的血肉联系，切实做好新形势下群众工作，更加注重加强和创新社会管理，正确处理人民内部矛盾，促进社会公平正义，最大限度激发社会创造活力，最大限度增加和谐因素，最大限度减少不和谐因素。</w:t>
      </w:r>
    </w:p>
    <w:p>
      <w:pPr>
        <w:pStyle w:val="Style15"/>
        <w:spacing w:lineRule="auto" w:line="432"/>
        <w:ind w:firstLine="480"/>
        <w:rPr/>
      </w:pPr>
      <w:r>
        <w:rPr/>
        <w:t>“</w:t>
      </w:r>
      <w:r>
        <w:rPr/>
        <w:t>十二五”时期是全面建设小康社会的关键时期，是深化改革开放、加快转变经济发展方式的攻坚时期。落实好“十二五”时期发展的各项目标任务、推动经济社会发展再上新台阶，必须坚持用邓小平理论、“三个代表”重要思想和科学发展观教育和武装干部，加快建设马克思主义学习型政党，培养造就善于推动科学发展、促进社会和谐的高素质干部队伍。</w:t>
      </w:r>
    </w:p>
    <w:p>
      <w:pPr>
        <w:pStyle w:val="Style15"/>
        <w:spacing w:lineRule="auto" w:line="432"/>
        <w:rPr/>
      </w:pPr>
      <w:r>
        <w:rPr/>
        <w:t>    </w:t>
      </w:r>
      <w:r>
        <w:rPr/>
        <w:t>干部教育培训是建设高素质干部队伍的基础性工作，必须紧扣科学发展这个主题和加快转变经济发展方式这条主线，联系实际创新路，加强培训求实效。全国干部培训教材编审指导委员会组织编写了以科学发展为主题的１０本案例教材。这些案例既有成功经验，也有深刻教训，具有较强的实践性、典型性、针对性。各级领导干部要认真学习借鉴，不断加深对推动科学发展重要性和必要性的认识，自觉转变不适应不符合科学发展的思想观念，切实增强把握发展规律、创新发展理念、转变发展方式、破解发展难题、提高发展质量的能力，切实把科学发展观贯彻落实到经济社会发展各个方面，努力实现经济社会又好又快发展，为全面建成小康社会、加快推进社会主义现代化贡献力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4:00Z</dcterms:created>
  <dc:creator>微软用户</dc:creator>
  <dc:description/>
  <cp:keywords/>
  <dc:language>en-US</dc:language>
  <cp:lastModifiedBy>walkinnet</cp:lastModifiedBy>
  <dcterms:modified xsi:type="dcterms:W3CDTF">2011-10-18T02:24:00Z</dcterms:modified>
  <cp:revision>2</cp:revision>
  <dc:subject/>
  <dc:title>认真学习贯彻胡锦涛《全国干部培训科学发展主题案例教材序言》精神</dc:title>
</cp:coreProperties>
</file>