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关于组织收看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历史文献纪录片《信仰》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的通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（直属党支部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组部等部门联合摄制的三集历史文献纪录片《信仰》由中国教育电视台卫星频道从今天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每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别播出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。根据上级通知要求，请通知本单位党员干部和入党积极分子学习收看，并认真组织学习讨论。各总支将组织收看和学习讨论情况及时报组宣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96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组织宣传部 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六月二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6:00Z</dcterms:created>
  <dc:creator>walkinnet</dc:creator>
  <dc:description/>
  <cp:keywords/>
  <dc:language>en-US</dc:language>
  <cp:lastModifiedBy>walkinnet</cp:lastModifiedBy>
  <dcterms:modified xsi:type="dcterms:W3CDTF">2012-06-25T06:48:00Z</dcterms:modified>
  <cp:revision>3</cp:revision>
  <dc:subject/>
  <dc:title>关于组织收看历史文献纪录片《信仰》的通知</dc:title>
</cp:coreProperties>
</file>