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交院团［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南京交通职业技术学院团委</w:t>
      </w:r>
    </w:p>
    <w:p>
      <w:pPr>
        <w:pStyle w:val="Normal"/>
        <w:spacing w:lineRule="exact" w:line="600" w:before="156" w:after="0"/>
        <w:ind w:left="210" w:hanging="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关于举办第十期“青年马克思主义者培养工程”培训班的通知</w:t>
      </w:r>
    </w:p>
    <w:p>
      <w:pPr>
        <w:pStyle w:val="Normal"/>
        <w:spacing w:lineRule="exact" w:line="600" w:before="156" w:after="0"/>
        <w:ind w:lef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团总支、团支部、校学生会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为党培养教育好团员青年一代，引导当代大学生树立永远跟党走中国特色社会主义道路的坚定信念，是党赋予高校共青团的光荣使命，也是高校共青团组织最重要、最基本和首要的政治任务。学院团委自实施“青年马克思主义者培养工程”培训班以来，一大批学生骨干经过组织的精心培养，在理论，社会实践等各个方面都有了长足的进步。根据团中央《青年马克思主义者培养工程实施纲要》和《高校共青团改革实施方案》中关于深化实施“青年马克思主义者培养工程”的要求，结合我校实际，决定开展第十期校级青年马克思主义培养工程培训班。现将方案印发，请遵照执行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南京交通职业技术学院第十期“青年马克思主义者培养工程”培训班实施方案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cs="仿宋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共青团南京交通职业技术学院委员会</w:t>
      </w:r>
    </w:p>
    <w:p>
      <w:pPr>
        <w:pStyle w:val="Normal"/>
        <w:snapToGrid w:val="false"/>
        <w:ind w:firstLine="4960"/>
        <w:rPr>
          <w:rFonts w:eastAsia="仿宋" w:cs="仿宋"/>
          <w:kern w:val="0"/>
          <w:sz w:val="32"/>
        </w:rPr>
      </w:pPr>
      <w:r>
        <w:rPr>
          <w:rFonts w:eastAsia="仿宋" w:cs="仿宋"/>
          <w:kern w:val="0"/>
          <w:sz w:val="32"/>
        </w:rPr>
        <w:t>201</w:t>
      </w:r>
      <w:r>
        <w:rPr>
          <w:rFonts w:eastAsia="仿宋" w:cs="仿宋"/>
          <w:kern w:val="0"/>
          <w:sz w:val="32"/>
        </w:rPr>
        <w:t>9</w:t>
      </w:r>
      <w:r>
        <w:rPr>
          <w:rFonts w:cs="仿宋" w:eastAsia="仿宋"/>
          <w:kern w:val="0"/>
          <w:sz w:val="32"/>
        </w:rPr>
        <w:t>年</w:t>
      </w:r>
      <w:r>
        <w:rPr>
          <w:rFonts w:eastAsia="仿宋" w:cs="仿宋"/>
          <w:kern w:val="0"/>
          <w:sz w:val="32"/>
        </w:rPr>
        <w:t>12</w:t>
      </w:r>
      <w:r>
        <w:rPr>
          <w:rFonts w:cs="仿宋" w:eastAsia="仿宋"/>
          <w:kern w:val="0"/>
          <w:sz w:val="32"/>
        </w:rPr>
        <w:t>月</w:t>
      </w:r>
      <w:r>
        <w:rPr>
          <w:rFonts w:eastAsia="仿宋" w:cs="仿宋"/>
          <w:kern w:val="0"/>
          <w:sz w:val="32"/>
        </w:rPr>
        <w:t>2</w:t>
      </w:r>
      <w:r>
        <w:rPr>
          <w:rFonts w:cs="仿宋" w:eastAsia="仿宋"/>
          <w:kern w:val="0"/>
          <w:sz w:val="32"/>
        </w:rPr>
        <w:t>日</w:t>
      </w:r>
    </w:p>
    <w:p>
      <w:pPr>
        <w:pStyle w:val="Normal"/>
        <w:snapToGrid w:val="false"/>
        <w:ind w:firstLine="4800"/>
        <w:rPr>
          <w:rFonts w:eastAsia="仿宋" w:cs="仿宋"/>
          <w:kern w:val="0"/>
          <w:sz w:val="32"/>
        </w:rPr>
      </w:pPr>
      <w:r>
        <w:rPr>
          <w:rFonts w:eastAsia="仿宋" w:cs="仿宋"/>
          <w:kern w:val="0"/>
          <w:sz w:val="32"/>
        </w:rPr>
      </w:r>
    </w:p>
    <w:p>
      <w:pPr>
        <w:pStyle w:val="Normal"/>
        <w:snapToGrid w:val="false"/>
        <w:ind w:firstLine="4800"/>
        <w:rPr>
          <w:rFonts w:eastAsia="仿宋" w:cs="仿宋"/>
          <w:kern w:val="0"/>
          <w:sz w:val="32"/>
        </w:rPr>
      </w:pPr>
      <w:r>
        <w:rPr>
          <w:rFonts w:eastAsia="仿宋" w:cs="仿宋"/>
          <w:kern w:val="0"/>
          <w:sz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共青团南京交通职业技术学院委员      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</w:rPr>
        <w:t>19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12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  <w:u w:val="single"/>
        </w:rPr>
        <w:t>日印发</w:t>
      </w:r>
    </w:p>
    <w:p>
      <w:pPr>
        <w:pStyle w:val="Normal"/>
        <w:ind w:firstLine="640"/>
        <w:jc w:val="center"/>
        <w:rPr>
          <w:rFonts w:ascii="华文中宋;微软雅黑" w:hAnsi="华文中宋;微软雅黑" w:eastAsia="华文中宋;微软雅黑" w:cs="仿宋"/>
          <w:kern w:val="0"/>
          <w:sz w:val="32"/>
          <w:szCs w:val="32"/>
        </w:rPr>
      </w:pPr>
      <w:r>
        <w:rPr>
          <w:rFonts w:ascii="华文中宋;微软雅黑" w:hAnsi="华文中宋;微软雅黑" w:cs="仿宋" w:eastAsia="华文中宋;微软雅黑"/>
          <w:kern w:val="0"/>
          <w:sz w:val="32"/>
          <w:szCs w:val="32"/>
        </w:rPr>
        <w:t>南京交通职业技术学院</w:t>
      </w:r>
    </w:p>
    <w:p>
      <w:pPr>
        <w:pStyle w:val="Normal"/>
        <w:ind w:firstLine="640"/>
        <w:jc w:val="center"/>
        <w:rPr/>
      </w:pPr>
      <w:r>
        <w:rPr>
          <w:rFonts w:ascii="华文中宋;微软雅黑" w:hAnsi="华文中宋;微软雅黑" w:cs="仿宋" w:eastAsia="华文中宋;微软雅黑"/>
          <w:kern w:val="0"/>
          <w:sz w:val="32"/>
          <w:szCs w:val="32"/>
        </w:rPr>
        <w:t>第十期“青年马克思主义者培养工程”培训班实施方案</w:t>
      </w:r>
    </w:p>
    <w:p>
      <w:pPr>
        <w:pStyle w:val="Normal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一、指导思想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坚持以习近平新时代中国特色社会主义思想为指导，全面贯彻党的教育方针，坚持育人为本，德育为先，坚持用马克思主义中国化的最新成果武装青年学生，促进青年学生的健康成长和全面发展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二、培养目标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深入贯彻落实习近平新时代中国特色社会主义思想和党的十九大、团的十八大精神，从履行共青团的根本职责出发，针对大学生骨干的成长规律和实际需求，从增强政治素养、提升思想境界、优化能力结构、锤炼作风品格等方面着手，培养一批“政治坚定、德才兼备、素质全面、模范表率、堪当重任”的青年学生骨干，引导青年学生骨干紧密团结凝聚在党周围，成长为中国特色社会主义事业的合格建设者和可靠接班人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三、培训规模、对象及名额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培训规模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本次培训班总人数</w:t>
      </w:r>
      <w:r>
        <w:rPr>
          <w:rFonts w:eastAsia="仿宋" w:cs="仿宋" w:ascii="仿宋" w:hAnsi="仿宋"/>
          <w:kern w:val="0"/>
          <w:sz w:val="30"/>
          <w:szCs w:val="30"/>
        </w:rPr>
        <w:t>78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培训对象及名额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校级学生组织骨干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名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院（系）学生骨干（学生组织、团支部等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推荐名额：</w:t>
      </w:r>
      <w:r>
        <w:rPr>
          <w:rFonts w:ascii="仿宋" w:hAnsi="仿宋" w:cs="仿宋" w:eastAsia="仿宋"/>
          <w:kern w:val="0"/>
          <w:sz w:val="30"/>
          <w:szCs w:val="30"/>
        </w:rPr>
        <w:t>汽车工程学院团总支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名，路桥与港航工程学院团总支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名，运输管理学院团总支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名，电子信息工程学院团总支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名，轨道交通学院团总支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名，建筑工程学院团总支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名，人文艺术系团总支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三、推荐要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本期青马班旨在提高办班成效和培养质量，因此学员推荐必须在坚持好中选优、宁缺毋滥原则的基础上，精心遴选品学兼优德才兼备、信仰马克思主义的学生骨干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院（系）推荐的学员原则上须参加过院（系）“青马工程”培训班，特别优秀的或具有较强的马克思主义理论基础的可放宽要求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学员须为学院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级在校团员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四、培养内容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（一）教学安排和要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教学内容设置重点放在运用所掌握的科学理论、观点和方法，联系实际及分析、研究具体问题上，提高理论水平和解决实际问题的能力；认真落实教学计划，进一步改进教学方法，定期举办学生干部沙龙，开展充分的讨论，广泛交流，深入思考，相互学习，取长补短；精心组织实践环节，增强培训效果；严格要求，遵守纪律，转化角色，集中精力，完成进修计划规定的学习和实践任务，把进修过程作为提高个人综合素养的过程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（二）培养时间：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至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（三）主要课程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理论学习。组织学员进行不少于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学时的集中理论学习。邀请党政领导、专家学者等为学员讲授马克思主义中国化的最新成果，举办形势报告会，分析社会热点问题，提高学员的理论素养和辨析能力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专题研讨。以分组制举办形式多样的理论学习研讨活动，围绕习近平新时代中国特色社会主义思想、</w:t>
      </w:r>
      <w:r>
        <w:rPr>
          <w:rFonts w:ascii="仿宋" w:hAnsi="仿宋" w:cs="仿宋" w:eastAsia="仿宋"/>
          <w:kern w:val="0"/>
          <w:sz w:val="30"/>
          <w:szCs w:val="30"/>
        </w:rPr>
        <w:t>习近平关于青年工作重要思想</w:t>
      </w:r>
      <w:r>
        <w:rPr>
          <w:rFonts w:ascii="仿宋" w:hAnsi="仿宋" w:cs="仿宋" w:eastAsia="仿宋"/>
          <w:kern w:val="0"/>
          <w:sz w:val="30"/>
          <w:szCs w:val="30"/>
        </w:rPr>
        <w:t>、社会主义核心价值体系、党的路线方针政策和国家法律法规等重要课题进行教育培训和研讨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素质拓展训练。组织开展形式多样的素质拓展训练体验活动，帮助学员提升适应社会发展的综合素质和职业素养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体育锻炼。组织学员集体晨跑，自主开展体育运动，积极参加学院体育活动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廉政文化教育。通过组织学生骨干观看教育题材和反腐倡廉题材专题片，邀请学校纪委领导作专题讲座等形式，以帮助学生骨干牢固树立正确的义利观，形成廉洁高尚和自觉遵纪守法的观念并内化为自己的具体行动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、红色教育。组织学员实地参观爱国主义教育基地、观看爱国影片等，增强学生骨干对革命传统精神的理解，加强爱国主义教育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五、工作保障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导师团建立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邀请学校党政领导、专家学者、团学干部、青年教师等在内、相对稳定的专家导师团，为青马班授课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机制建设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规范培养时限、科学安排培训内容，健全培养机制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建立青马学员信息库，切实加强跟踪培养，为学员的成才发展提供切实帮助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）各团总支要定期向团委举荐优秀团员青年的机制，积极推动“青年马克思主义者培养工程”后续人才培养、推荐工作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）健全表彰机制，通过各类评选活动，加大对重点培养群体中优秀典型的选拔、表彰宣传和推介力度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六、学员管理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班级管理。学院青马班采取班主任管理和学员自主管理相结合的方式。班主任由王文婷老师担任，班主任的主要职责是制定详尽的带班计划，做好组织、协调、服务和沟通工作。每班设班长一名，设立班委会并根据人数划分若干学习小组，负责人由学员选举产生，真正实现自我管理、自我约束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学籍管理。青马班为每一位学员建立学籍，从所学课程、参与情况、学习态度、讨论交流发言情况、作业完成情况等方面，客观记录学员在各个培养阶段和环节的表现及成绩。培训结束前，通过组织学员自评、小组鉴定等环节，形成学员鉴定表，在此基础上，由班委会形成学员学习期间的综合性评语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培训要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青马班学员须认真参加各项培训活动，遵守组织纪律，如确有事不能参加培训活动者，应履行请假手续，经由班主任同意，方可准假。学员迟到、早退三次及以上，或无故缺勤、旷课者，不予结业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上课认真做好笔记，积极参加讨论，坚持课余自学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不断深化对课程的认识。课后认真写好心得体会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做到理论联系实际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学员需在课程开始前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分钟进场并签到，不迟到不早退，活动时手机等通讯设备关闭或调为静音，认真做好课堂笔记、读书笔记和相应作业，注意举止，衣着文明，不得做与活动无关的事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学员完成规定的理论学习和实践课程，并提交结业报告，培训班根据学员学习情况和报告质量，确定是否结业，结业人员颁发结业证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4:00Z</dcterms:created>
  <dc:creator>CHINA-820288B69</dc:creator>
  <dc:description/>
  <cp:keywords/>
  <dc:language>en-US</dc:language>
  <cp:lastModifiedBy>dreamsummit</cp:lastModifiedBy>
  <dcterms:modified xsi:type="dcterms:W3CDTF">2019-12-09T01:08:00Z</dcterms:modified>
  <cp:revision>11</cp:revision>
  <dc:subject/>
  <dc:title>大学生骨干培养学校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