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30"/>
        </w:rPr>
        <w:t>南京交通职业技术学院</w:t>
      </w:r>
      <w:r>
        <w:rPr>
          <w:rFonts w:cs="宋体;SimSun" w:ascii="宋体;SimSun" w:hAnsi="宋体;SimSun"/>
          <w:b/>
          <w:color w:val="000000"/>
          <w:sz w:val="24"/>
          <w:szCs w:val="30"/>
        </w:rPr>
        <w:t>2012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届毕业生分专业一览表</w:t>
      </w:r>
    </w:p>
    <w:tbl>
      <w:tblPr>
        <w:tblW w:w="829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240"/>
        <w:gridCol w:w="900"/>
        <w:gridCol w:w="1980"/>
      </w:tblGrid>
      <w:tr>
        <w:trPr>
          <w:trHeight w:val="61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系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毕业生人数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汽车工程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43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人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技术服务与营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整形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定损与评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电子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路桥工程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58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人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市政工程技术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市轨道交通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道路桥梁工程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4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利工程施工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路监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路工程管理（工程造价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级公路维护与管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运输管理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44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报关与国际货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与审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路运输与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连锁经营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电子信息工程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48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人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动漫设计与制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信息工程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技术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系统维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机电工程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37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人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机械运用与维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具设计与制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建筑工程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46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人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楼宇智能化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装饰工程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园林工程技术（园林景观设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人文艺术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8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人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视觉传达艺术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产品造型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律事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379" w:hRule="atLeast"/>
        </w:trPr>
        <w:tc>
          <w:tcPr>
            <w:tcW w:w="5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969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54:00Z</dcterms:created>
  <dc:creator>USER</dc:creator>
  <dc:description/>
  <cp:keywords/>
  <dc:language>en-US</dc:language>
  <cp:lastModifiedBy>ACER</cp:lastModifiedBy>
  <cp:lastPrinted>2010-10-11T15:58:00Z</cp:lastPrinted>
  <dcterms:modified xsi:type="dcterms:W3CDTF">2011-09-14T01:48:00Z</dcterms:modified>
  <cp:revision>5</cp:revision>
  <dc:subject/>
  <dc:title>南京师范大学泰州学院</dc:title>
</cp:coreProperties>
</file>