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南京交通职业技术学院校友总会及各地校友分会成立时间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272"/>
        <w:gridCol w:w="2552"/>
      </w:tblGrid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立时间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交通职业技术学院校友总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交通职业技术学院宿迁校友分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交通职业技术学院泰州校友分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交通职业技术学院淮安校友分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交通职业技术学院连云港校友分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交通职业技术学院徐州校友分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交通职业技术学院盐城校友分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交通职业技术学院镇江校友分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交通职业技术学院扬州校友分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交通职业技术学院无锡校友分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交通职业技术学院南通校友分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交通职业技术学院南京校友分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交通职业技术学院常州校友分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交通职业技术学院苏州校友分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交通职业技术学院直属校友分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交通职业技术学院上海校友分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06:00Z</dcterms:created>
  <dc:creator>USER</dc:creator>
  <dc:description/>
  <cp:keywords/>
  <dc:language>en-US</dc:language>
  <cp:lastModifiedBy>南京交通职业技术学院</cp:lastModifiedBy>
  <cp:lastPrinted>2017-01-09T09:22:00Z</cp:lastPrinted>
  <dcterms:modified xsi:type="dcterms:W3CDTF">2018-10-24T00:06:00Z</dcterms:modified>
  <cp:revision>22</cp:revision>
  <dc:subject/>
  <dc:title/>
</cp:coreProperties>
</file>