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江苏省交通运输科技与成果转化项目评审标准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9"/>
        <w:gridCol w:w="15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子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目的意义及实用价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先进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内容及实施方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基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信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合理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  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说明：</w:t>
      </w:r>
    </w:p>
    <w:p>
      <w:pPr>
        <w:pStyle w:val="Normal"/>
        <w:widowControl/>
        <w:autoSpaceDE w:val="false"/>
        <w:snapToGrid w:val="false"/>
        <w:spacing w:lineRule="atLeast" w:line="520"/>
        <w:ind w:firstLine="501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遵循“公开、公正、公平”的原则，组织第三方机构或专家评审，从研究目的意义及实用价值、技术先进性、研究内容及实施方案、研究基础、承担能力、承担单位信誉、经费预算合理性等方面综合评审，采取百分制。按竞争单位得分最高，且达到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以上（含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），作为项目拟立项条件；低于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的项目取消本年度研究计划。</w:t>
      </w:r>
    </w:p>
    <w:p>
      <w:pPr>
        <w:pStyle w:val="Normal"/>
        <w:snapToGrid w:val="false"/>
        <w:spacing w:lineRule="atLeast" w:line="520"/>
        <w:ind w:firstLine="529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对列入国家、交通运输部、江苏省相关人才计划的科技人才，和创新团队主要人员，优先支持其作为项目负责人承担省科技项目；为加强我省技术创新体系建设，优先支持我省交通运输已建设的国家级、交通运输部创新平台、省厅交通院校承担科技项目。凡符合以上条件之一的，评审时以加分形式体现，每项加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，最高加分不超过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tLeast" w:line="520"/>
        <w:ind w:firstLine="529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具体评审时，可对评价子项予以细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4:00Z</dcterms:created>
  <dc:creator>lenovo</dc:creator>
  <dc:description/>
  <cp:keywords/>
  <dc:language>en-US</dc:language>
  <cp:lastModifiedBy>杜彬</cp:lastModifiedBy>
  <cp:lastPrinted>2018-01-09T14:38:00Z</cp:lastPrinted>
  <dcterms:modified xsi:type="dcterms:W3CDTF">2018-01-26T04:54:00Z</dcterms:modified>
  <cp:revision>31</cp:revision>
  <dc:subject/>
  <dc:title>科研项目入库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