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交院办﹝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﹞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下达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预算支出指标的通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部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了保证学院各项工作的顺利开展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进一步加强财务管理</w:t>
      </w:r>
      <w:r>
        <w:rPr>
          <w:rFonts w:eastAsia="仿宋_GB2312" w:ascii="仿宋_GB2312" w:hAnsi="仿宋_GB2312"/>
          <w:kern w:val="0"/>
          <w:sz w:val="32"/>
          <w:szCs w:val="32"/>
        </w:rPr>
        <w:t>, 2009</w:t>
      </w:r>
      <w:r>
        <w:rPr>
          <w:rFonts w:ascii="仿宋_GB2312" w:hAnsi="仿宋_GB2312" w:eastAsia="仿宋_GB2312"/>
          <w:kern w:val="0"/>
          <w:sz w:val="32"/>
          <w:szCs w:val="32"/>
        </w:rPr>
        <w:t>年院内部门预算方案已经会议通过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现将预算指标下达，请各部门严格按要求遵照执行，在执行中要精打细算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kern w:val="0"/>
          <w:sz w:val="32"/>
          <w:szCs w:val="32"/>
        </w:rPr>
        <w:t>厉行节约。并严格按计划控制支出，防止支出“前松后紧”情况的发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年度预算经公布执行后，一般不予调整，但遇有不可预见情况发生时和确因工作需要需调整指标的，由部门提出书面报告，报分管领导审核，再报院长，经党政联系会研究决定同意后（十万元以上），书面通知财务部门增加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预算执行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各部门应根据经费预算，计划本部门全年的工作。各部门要严格按预算执行，坚持规范、科学合理地安排各项支出，统筹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专项经费应保证专款专用，提高资金使用效益。除跨年度项目外，在年终前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）完成结算，其经费不结转下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为了真实准确的反映各部门当年的实际开支，部门负责人在报销签字时要明确经费指标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各部门当年发生的业务，必须在当年完成报销入帐工作（每年的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）。部门借款必须在业务完成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办理完毕报销手续；一般公用费用和差旅费不得跨年度报销（业务或出差时间刚好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的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在预算范围的日常支出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借款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金额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千元以下的，由部门负责人签字，金额在</w:t>
      </w:r>
      <w:r>
        <w:rPr>
          <w:rFonts w:eastAsia="仿宋_GB2312" w:ascii="仿宋_GB2312" w:hAnsi="仿宋_GB2312"/>
          <w:kern w:val="0"/>
          <w:sz w:val="32"/>
          <w:szCs w:val="32"/>
        </w:rPr>
        <w:t>0.1—1</w:t>
      </w:r>
      <w:r>
        <w:rPr>
          <w:rFonts w:ascii="仿宋_GB2312" w:hAnsi="仿宋_GB2312" w:eastAsia="仿宋_GB2312"/>
          <w:kern w:val="0"/>
          <w:sz w:val="32"/>
          <w:szCs w:val="32"/>
        </w:rPr>
        <w:t>万元的需经分管院领导签字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以上的需经院长签字。在预算范围内但属非日常的支出，应提高签字审批权的级别，严禁化整为零降低审批级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物资采购，要严格执行政府采购有关部门规定。</w:t>
      </w:r>
      <w:r>
        <w:rPr>
          <w:rFonts w:ascii="仿宋_GB2312" w:hAnsi="仿宋_GB2312" w:eastAsia="仿宋_GB2312"/>
          <w:kern w:val="0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预算支出指标通知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五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学院   财务预算   通知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南京交通职业技术学院院长办公室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6:00Z</dcterms:created>
  <dc:creator>张家俊</dc:creator>
  <dc:description/>
  <cp:keywords/>
  <dc:language>en-US</dc:language>
  <cp:lastModifiedBy>user</cp:lastModifiedBy>
  <cp:lastPrinted>2009-05-07T15:03:00Z</cp:lastPrinted>
  <dcterms:modified xsi:type="dcterms:W3CDTF">2009-05-08T01:16:00Z</dcterms:modified>
  <cp:revision>2</cp:revision>
  <dc:subject/>
  <dc:title>通      知</dc:title>
</cp:coreProperties>
</file>