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纪委监督工作委托联系单（物资采购与招投标）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szCs w:val="28"/>
        </w:rPr>
        <w:t>为确保学院纪检监督工作的严肃性，杜绝在工作中因口头通知等联系方式带来的工作扯皮，责任推诿现象，特制定学院纪委监督工作委托联系单。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288"/>
        <w:gridCol w:w="1512"/>
        <w:gridCol w:w="564"/>
        <w:gridCol w:w="876"/>
        <w:gridCol w:w="11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购项目名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购项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购申请部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算（元）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购方式（√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招投标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竞争性谈判 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一来源采购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询价采购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 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标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标地点：</w:t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拟邀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委人员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事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√）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、纪检工作人员现场监督 □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纪检工作人员参与外出调研 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、纪检工作人员参与询价采购 □ 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其他。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及说明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sz w:val="24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购办经办人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购办负责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（或盖章）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ind w:firstLine="52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备注：请将此联系单提前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个工作日报备至纪检办，以便协调工作，安排人员参加。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┄┄┄┄┄┄┄┄┄┄┄┄┄┄┄┄</w:t>
      </w:r>
      <w:r>
        <w:rPr>
          <w:rFonts w:ascii="华文仿宋" w:hAnsi="华文仿宋" w:cs="华文仿宋" w:eastAsia="华文仿宋"/>
          <w:sz w:val="24"/>
        </w:rPr>
        <w:t>沿虚线处剪切┄┄┄┄┄┄┄┄┄┄┄┄</w:t>
      </w:r>
    </w:p>
    <w:p>
      <w:pPr>
        <w:pStyle w:val="Normal"/>
        <w:ind w:firstLine="1680"/>
        <w:rPr/>
      </w:pPr>
      <w:r>
        <w:rPr>
          <w:rFonts w:ascii="华文仿宋" w:hAnsi="华文仿宋" w:cs="华文仿宋" w:eastAsia="华文仿宋"/>
          <w:sz w:val="24"/>
        </w:rPr>
        <w:t>关于</w:t>
      </w:r>
      <w:r>
        <w:rPr>
          <w:rFonts w:ascii="华文仿宋" w:hAnsi="华文仿宋" w:cs="华文仿宋" w:eastAsia="华文仿宋"/>
          <w:sz w:val="24"/>
          <w:u w:val="single"/>
        </w:rPr>
        <w:t>　　　　　　　  　   　　</w:t>
      </w:r>
      <w:r>
        <w:rPr>
          <w:rFonts w:ascii="华文仿宋" w:hAnsi="华文仿宋" w:cs="华文仿宋" w:eastAsia="华文仿宋"/>
          <w:sz w:val="24"/>
        </w:rPr>
        <w:t>采购项目联系</w:t>
      </w:r>
      <w:r>
        <w:rPr/>
        <w:t>确认回执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复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纪检办负责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（或盖章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ind w:firstLine="283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8:00Z</dcterms:created>
  <dc:creator>wl</dc:creator>
  <dc:description/>
  <cp:keywords/>
  <dc:language>en-US</dc:language>
  <cp:lastModifiedBy>DELL</cp:lastModifiedBy>
  <dcterms:modified xsi:type="dcterms:W3CDTF">2012-12-11T01:32:00Z</dcterms:modified>
  <cp:revision>4</cp:revision>
  <dc:subject/>
  <dc:title>     纪委现场监督工作委托联系单（物资采购与招投标）</dc:title>
</cp:coreProperties>
</file>