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交通职业技术学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公开招聘人员岗位表（二）</w:t>
      </w:r>
    </w:p>
    <w:tbl>
      <w:tblPr>
        <w:tblW w:w="1422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38"/>
        <w:gridCol w:w="1277"/>
        <w:gridCol w:w="2921"/>
        <w:gridCol w:w="789"/>
        <w:gridCol w:w="1186"/>
        <w:gridCol w:w="3423"/>
        <w:gridCol w:w="900"/>
        <w:gridCol w:w="1581"/>
      </w:tblGrid>
      <w:tr>
        <w:trPr>
          <w:trHeight w:val="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类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说明</w:t>
            </w:r>
          </w:p>
        </w:tc>
      </w:tr>
      <w:tr>
        <w:trPr>
          <w:trHeight w:val="10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汽车检测与维修技术专业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研究生专业为车辆工程或汽车运用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汽车行业企业工作经历，专业知识扎实，有一定的实践技能，具备较好的科研能力。博士</w:t>
            </w:r>
            <w:r>
              <w:rPr>
                <w:rFonts w:eastAsia="仿宋_GB2312"/>
                <w:sz w:val="18"/>
                <w:szCs w:val="18"/>
              </w:rPr>
              <w:t>研究生企业工作经历不作要求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  <w:tr>
        <w:trPr>
          <w:trHeight w:val="1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轨道交通运营管理专业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轨道交通运营管理、城市轨道交通车辆工程、城市轨道交通信号与控制、城市轨道交通检测与维修等相关专业或方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城市轨道运营企业工作经历。博士研究生企业工作经历不作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  <w:tr>
        <w:trPr>
          <w:trHeight w:val="90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物流管理专业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  <w:r>
              <w:rPr>
                <w:rFonts w:eastAsia="仿宋_GB2312"/>
                <w:sz w:val="18"/>
                <w:szCs w:val="18"/>
              </w:rPr>
              <w:t>专业为</w:t>
            </w:r>
            <w:r>
              <w:rPr>
                <w:rFonts w:eastAsia="仿宋_GB2312"/>
                <w:sz w:val="18"/>
                <w:szCs w:val="18"/>
              </w:rPr>
              <w:t>物流管理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专业为管理类</w:t>
            </w:r>
            <w:r>
              <w:rPr>
                <w:rFonts w:eastAsia="仿宋_GB2312"/>
                <w:sz w:val="18"/>
                <w:szCs w:val="18"/>
              </w:rPr>
              <w:t>（研究方向为供应链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特种物流</w:t>
            </w:r>
            <w:r>
              <w:rPr>
                <w:rFonts w:eastAsia="仿宋_GB2312"/>
                <w:sz w:val="18"/>
                <w:szCs w:val="18"/>
              </w:rPr>
              <w:t>或物流技术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物流企业工作经历。</w:t>
            </w:r>
            <w:bookmarkStart w:id="0" w:name="OLE_LINK1"/>
            <w:r>
              <w:rPr>
                <w:rFonts w:eastAsia="仿宋_GB2312"/>
                <w:sz w:val="18"/>
                <w:szCs w:val="18"/>
              </w:rPr>
              <w:t>博士研究生企业工作经历不作要求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  <w:tr>
        <w:trPr>
          <w:trHeight w:val="7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会计专业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和研究生均为会计类专业（会计、审计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企业会计工作经历，能开展双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  <w:tr>
        <w:trPr>
          <w:trHeight w:val="13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轨道交通运营管理专业实验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轨道交通运营管理、城市轨道交通车辆工程、城市轨道交通信号与控制、城市轨道交通检测与维修等相关专业或方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城市轨道运营企业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  <w:tr>
        <w:trPr>
          <w:trHeight w:val="11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物流管理专业实验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专业为物流管理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专业为管理类（研究方向为</w:t>
            </w:r>
            <w:r>
              <w:rPr>
                <w:rFonts w:eastAsia="仿宋_GB2312"/>
                <w:sz w:val="18"/>
                <w:szCs w:val="18"/>
              </w:rPr>
              <w:t>物流信息技术</w:t>
            </w:r>
            <w:r>
              <w:rPr>
                <w:rFonts w:eastAsia="仿宋_GB2312"/>
                <w:sz w:val="18"/>
                <w:szCs w:val="18"/>
              </w:rPr>
              <w:t>或</w:t>
            </w:r>
            <w:r>
              <w:rPr>
                <w:rFonts w:eastAsia="仿宋_GB2312"/>
                <w:sz w:val="18"/>
                <w:szCs w:val="18"/>
              </w:rPr>
              <w:t>供应链管理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物流企业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  <w:tr>
        <w:trPr>
          <w:trHeight w:val="8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息工程技术专业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息工程技术、通信技术相关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电子信息或通信企业工作经历。博士研究生企业工作经历不作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  <w:tr>
        <w:trPr>
          <w:trHeight w:val="10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实验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电子信息或通信企业工作经历；有较强的计算机应用、网络维护实验教学或操作水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  <w:tr>
        <w:trPr>
          <w:trHeight w:val="7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合作与交流项目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语语言学或法语翻译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有海外留学经历，第二外语需为英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  <w:tr>
        <w:trPr>
          <w:trHeight w:val="12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足球专业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研究生专业为运动训练（足球专项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二级及以上运动员，有足球教练经验，带队取得过省级比赛前八名。健将级运动员学历学位可放宽至本科学士，中级职称学历学位可放宽至本科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  <w:tr>
        <w:trPr>
          <w:trHeight w:val="12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篮球专业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研究生专业为运动训练（篮球专项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二级及以上运动员，有篮球教练经验，带队取得过省级比赛前八名。健将级运动员学历可放宽至本科学士，中级职称学历学位可放宽至本科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8:00Z</dcterms:created>
  <dc:creator>USER</dc:creator>
  <dc:description/>
  <dc:language>en-US</dc:language>
  <cp:lastModifiedBy>汪奕</cp:lastModifiedBy>
  <cp:lastPrinted>2015-06-11T14:49:00Z</cp:lastPrinted>
  <dcterms:modified xsi:type="dcterms:W3CDTF">2015-06-12T02:03:5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