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exact" w:line="540"/>
        <w:ind w:firstLine="110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高职院校教师</w:t>
      </w:r>
      <w:r>
        <w:rPr/>
        <w:t>国家级培训项目</w:t>
      </w:r>
    </w:p>
    <w:tbl>
      <w:tblPr>
        <w:tblW w:w="1470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5"/>
        <w:gridCol w:w="1056"/>
        <w:gridCol w:w="3934"/>
        <w:gridCol w:w="1620"/>
        <w:gridCol w:w="2160"/>
        <w:gridCol w:w="2880"/>
        <w:gridCol w:w="2320"/>
      </w:tblGrid>
      <w:tr>
        <w:trPr>
          <w:tblHeader w:val="true"/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织机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拟开班时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CDMA</w:t>
            </w:r>
            <w:r>
              <w:rPr>
                <w:rFonts w:cs="宋体;SimSun"/>
                <w:kern w:val="0"/>
                <w:szCs w:val="21"/>
              </w:rPr>
              <w:t>移动通信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-SCDMA</w:t>
            </w:r>
            <w:r>
              <w:rPr>
                <w:rFonts w:cs="宋体;SimSun"/>
                <w:kern w:val="0"/>
                <w:szCs w:val="21"/>
              </w:rPr>
              <w:t>移动通信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、饲料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牧渔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畜牧兽医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物防疫与检疫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牧渔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畜牧兽医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宠物美容与护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牧渔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畜牧兽医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牧渔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农林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技术、园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牧渔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农林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类专业师资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林牧渔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农林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1211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自动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类（物联网技术应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控设备应用与维护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P</w:t>
            </w:r>
            <w:r>
              <w:rPr>
                <w:rFonts w:cs="宋体;SimSun"/>
                <w:kern w:val="0"/>
                <w:szCs w:val="21"/>
              </w:rPr>
              <w:t>应用与实施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MA2000</w:t>
            </w:r>
            <w:r>
              <w:rPr>
                <w:rFonts w:cs="宋体;SimSun"/>
                <w:kern w:val="0"/>
                <w:szCs w:val="21"/>
              </w:rPr>
              <w:t>移动通信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备工程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筑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造价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建筑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食品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能源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自动化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检验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化与药品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化工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化工装备检修（设备与自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化与药品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化工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服装类专业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纺食品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纺织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安全防范技术专业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纺织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工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装箱运输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控技术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告媒体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1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类（市场营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23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烹饪专业类企业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纺食品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食品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友软件股份有限公司江苏区经管类专业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/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金蝶软件有限公司经管类专业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/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控机床安装与调试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注塑模具先进技术应用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电子专业华威电子公司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能源应用技术实践企业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类教师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化与药品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化工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类教师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化与药品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化工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技术专业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信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/10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一体化技术亚德客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工程专业三星电子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具设计与制造专业力嘉模具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物联网技术应用专业无锡电仪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数控模具专业一汽锡柴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市场营销专业国美电器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电气自动化专业无锡信捷企业顶岗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顶岗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数控模具专业国内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无锡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检测与维修技术骨干教师国家级培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逆向建模与快速成型技术国内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联网应用技术骨干教师国家级培训项目（物联网与智能工厂设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机电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安全专业国内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贸易专业国内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工业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服装设计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工艺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广告媒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类专业教师培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境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外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教育国际交流服务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类专业教师培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境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外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造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教育国际交流服务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类专业教师培训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境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外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教育国际交流服务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exact" w:line="540"/>
        <w:ind w:firstLine="735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</w:t>
      </w:r>
      <w:r>
        <w:rPr>
          <w:rFonts w:cs="宋体;SimSun" w:ascii="宋体;SimSun" w:hAnsi="宋体;SimSun"/>
          <w:szCs w:val="30"/>
        </w:rPr>
        <w:t>:</w:t>
      </w:r>
      <w:r>
        <w:rPr>
          <w:rFonts w:ascii="宋体;SimSun" w:hAnsi="宋体;SimSun" w:cs="宋体;SimSun"/>
          <w:szCs w:val="30"/>
        </w:rPr>
        <w:t>开班时间以承担培训单位正式通知为准。</w:t>
      </w:r>
      <w:r>
        <w:br w:type="page"/>
      </w:r>
    </w:p>
    <w:p>
      <w:pPr>
        <w:pStyle w:val="Normal"/>
        <w:snapToGrid w:val="false"/>
        <w:spacing w:lineRule="exact" w:line="540"/>
        <w:ind w:firstLine="59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职院校教师省级培训项目</w:t>
      </w:r>
    </w:p>
    <w:tbl>
      <w:tblPr>
        <w:tblW w:w="141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9"/>
        <w:gridCol w:w="1134"/>
        <w:gridCol w:w="3648"/>
        <w:gridCol w:w="1952"/>
        <w:gridCol w:w="2008"/>
        <w:gridCol w:w="1592"/>
        <w:gridCol w:w="1405"/>
        <w:gridCol w:w="900"/>
        <w:gridCol w:w="78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培训类别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培训方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开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前沿技术及绿色化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与材料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道路交通关键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工类科研方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方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控制先进技术教学与实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电子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核心课程研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技术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卫生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技术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检测与维修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年制高师骨干教师提高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教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进测控技术与应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教育科研方法及项目申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方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专业发展与能力提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处理新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端装备设计制造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贸易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设计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建施工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业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化与药品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化与药品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专业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类研究方法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艺术设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传媒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艺术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媒体艺术设计教学研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传媒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艺术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新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邮电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服装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纺食品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类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传媒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3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英语专业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外语专业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4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林牧渔类专业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林牧渔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S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类专业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S4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学院专业骨干教师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骨干教师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教育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理工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类专业带头人高端研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研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大类专业负责人研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研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造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大类专业负责人研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研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3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类专业负责人研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研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传媒大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人事处师资科长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职师培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院（系）师资秘书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职师培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4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教师培训项目负责人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职师培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4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分管师资工作人事处长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职师培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S4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教师培训单位管理者培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培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职师培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37" w:top="851" w:footer="737" w:bottom="851"/>
          <w:pgNumType w:start="8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firstLine="735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</w:t>
      </w:r>
      <w:r>
        <w:rPr>
          <w:rFonts w:cs="宋体;SimSun" w:ascii="宋体;SimSun" w:hAnsi="宋体;SimSun"/>
          <w:szCs w:val="30"/>
        </w:rPr>
        <w:t>:</w:t>
      </w:r>
      <w:r>
        <w:rPr>
          <w:rFonts w:ascii="宋体;SimSun" w:hAnsi="宋体;SimSun" w:cs="宋体;SimSun"/>
          <w:szCs w:val="30"/>
        </w:rPr>
        <w:t>开班时间以承担培训单位正式通知为准。</w:t>
      </w:r>
    </w:p>
    <w:p>
      <w:pPr>
        <w:pStyle w:val="Normal"/>
        <w:snapToGrid w:val="false"/>
        <w:spacing w:lineRule="exact" w:line="54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ind w:firstLine="32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苏省</w:t>
      </w:r>
      <w:r>
        <w:rPr>
          <w:rFonts w:eastAsia="仿宋_GB2312"/>
          <w:b/>
          <w:bCs/>
          <w:kern w:val="0"/>
          <w:sz w:val="32"/>
          <w:szCs w:val="32"/>
        </w:rPr>
        <w:t>高职院校</w:t>
      </w:r>
      <w:r>
        <w:rPr>
          <w:rFonts w:eastAsia="仿宋_GB2312"/>
          <w:b/>
          <w:bCs/>
          <w:kern w:val="0"/>
          <w:sz w:val="32"/>
          <w:szCs w:val="32"/>
        </w:rPr>
        <w:t>2013</w:t>
      </w:r>
      <w:r>
        <w:rPr>
          <w:rFonts w:eastAsia="仿宋_GB2312"/>
          <w:b/>
          <w:bCs/>
          <w:kern w:val="0"/>
          <w:sz w:val="32"/>
          <w:szCs w:val="32"/>
        </w:rPr>
        <w:t>年教师培训任务分配表</w:t>
      </w:r>
    </w:p>
    <w:tbl>
      <w:tblPr>
        <w:tblW w:w="94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375"/>
        <w:gridCol w:w="709"/>
        <w:gridCol w:w="709"/>
        <w:gridCol w:w="710"/>
        <w:gridCol w:w="639"/>
        <w:gridCol w:w="639"/>
        <w:gridCol w:w="639"/>
        <w:gridCol w:w="639"/>
        <w:gridCol w:w="786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培训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培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培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顶岗培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培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访问学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访问工程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负责人培训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骨干教师培训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纺织服装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机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轻工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硅湖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淮安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东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雄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海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南影视艺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财经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海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建康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建筑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经贸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农林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食品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畜牧兽医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阴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山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九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昆山登云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云港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云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办明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化工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机电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交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旅游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视觉艺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特殊教育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铁道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纺织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航运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农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沙洲职业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港大思培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高博软件技术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工业园区服务外包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工业园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工艺美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经贸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农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托普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卫生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信息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宿迁泽达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宿迁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湖创意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泰州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泰州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城市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工艺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科技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南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商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锡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生物工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幼儿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炎黄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城纺织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城卫生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扬州工业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扬州市职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天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镇江市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德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山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紫琅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教育学院分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城市职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联合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37" w:top="851" w:footer="73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7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职高专教育骨干教师国家级培训推荐表</w:t>
      </w:r>
    </w:p>
    <w:p>
      <w:pPr>
        <w:pStyle w:val="Normal"/>
        <w:spacing w:before="96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培训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  项目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，出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6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汇总表</w:t>
      </w:r>
    </w:p>
    <w:p>
      <w:pPr>
        <w:pStyle w:val="Normal"/>
        <w:snapToGrid w:val="false"/>
        <w:spacing w:before="120" w:after="120"/>
        <w:rPr/>
      </w:pPr>
      <w:r>
        <w:rPr>
          <w:rFonts w:ascii="宋体;SimSun" w:hAnsi="宋体;SimSun" w:cs="宋体;SimSun"/>
          <w:szCs w:val="21"/>
        </w:rPr>
        <w:t>培训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承担培训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napToGrid w:val="false"/>
        <w:spacing w:before="120" w:after="120"/>
        <w:rPr/>
      </w:pPr>
      <w:r>
        <w:rPr>
          <w:rFonts w:ascii="宋体;SimSun" w:hAnsi="宋体;SimSun" w:cs="宋体;SimSun"/>
          <w:szCs w:val="21"/>
        </w:rPr>
        <w:t xml:space="preserve">培训时间：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，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天 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36"/>
        <w:gridCol w:w="1104"/>
        <w:gridCol w:w="19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考核结果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7"/>
        <w:snapToGrid w:val="false"/>
        <w:spacing w:lineRule="atLeast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6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6:00Z</dcterms:created>
  <dc:creator>fcj</dc:creator>
  <dc:description/>
  <cp:keywords/>
  <dc:language>en-US</dc:language>
  <cp:lastModifiedBy>文印中心</cp:lastModifiedBy>
  <cp:lastPrinted>2013-03-08T15:53:00Z</cp:lastPrinted>
  <dcterms:modified xsi:type="dcterms:W3CDTF">2013-03-08T07:53:00Z</dcterms:modified>
  <cp:revision>24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