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106" w:after="106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南京交通职业技术学院</w:t>
      </w:r>
    </w:p>
    <w:p>
      <w:pPr>
        <w:pStyle w:val="Style15"/>
        <w:widowControl/>
        <w:spacing w:lineRule="exact" w:line="540" w:before="106" w:after="106"/>
        <w:jc w:val="center"/>
        <w:rPr/>
      </w:pPr>
      <w:r>
        <w:rPr/>
        <w:t>生活垃圾分类工作任务分解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8"/>
        <w:gridCol w:w="6480"/>
        <w:gridCol w:w="2127"/>
      </w:tblGrid>
      <w:tr>
        <w:trPr>
          <w:trHeight w:val="572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方正仿宋_GBK" w:hAnsi="方正仿宋_GBK" w:cs="微软雅黑" w:eastAsia="方正仿宋_GBK"/>
                <w:color w:val="000000"/>
                <w:sz w:val="28"/>
                <w:szCs w:val="28"/>
              </w:rPr>
              <w:t>任  务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方正仿宋_GBK" w:hAnsi="方正仿宋_GBK" w:cs="微软雅黑" w:eastAsia="方正仿宋_GBK"/>
                <w:color w:val="000000"/>
                <w:sz w:val="28"/>
                <w:szCs w:val="28"/>
              </w:rPr>
              <w:t>责任部门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ind w:left="560" w:right="0" w:hanging="56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一、机制保障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制定学院垃圾分类实施方案，明确垃圾分类的管理部门和管理人员。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后勤管理处（基建办）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ahoma"/>
                <w:color w:val="00000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负责协调全院各部门、单位做好校园生活垃圾分类工作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院长办公室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ahoma"/>
                <w:color w:val="00000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建立学院及本单位垃圾分类检查考评制度，设立台账，并有效执行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后勤管理处（基建办）</w:t>
            </w:r>
          </w:p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各院系、各部门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5" w:before="0" w:after="0"/>
              <w:ind w:left="280" w:right="0" w:hanging="280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落实岗位职责，管理制度健全，分工明确。建立垃</w:t>
            </w:r>
          </w:p>
          <w:p>
            <w:pPr>
              <w:pStyle w:val="Style15"/>
              <w:widowControl/>
              <w:spacing w:lineRule="exact" w:line="315" w:before="0" w:after="0"/>
              <w:ind w:left="280" w:right="0" w:hanging="280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圾分类专（兼）职指导员队伍，开展日</w:t>
            </w: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常指导服务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5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各牵头部门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5" w:before="0" w:after="0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建立垃圾分类志愿者队伍并开展工作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5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团委</w:t>
            </w:r>
          </w:p>
        </w:tc>
      </w:tr>
      <w:tr>
        <w:trPr>
          <w:trHeight w:val="729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5" w:before="0" w:after="0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建立各单位</w:t>
            </w: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检查考评制度并有效执行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5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各牵头部门</w:t>
            </w:r>
          </w:p>
        </w:tc>
      </w:tr>
      <w:tr>
        <w:trPr>
          <w:trHeight w:val="713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有年度专项经费预算，专款专用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财务处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 xml:space="preserve">二、宣传   </w:t>
            </w:r>
          </w:p>
          <w:p>
            <w:pPr>
              <w:pStyle w:val="Style15"/>
              <w:spacing w:lineRule="exact" w:line="340" w:before="0" w:after="0"/>
              <w:jc w:val="right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教育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利用校内多种宣传手段开展垃圾分类宣传教育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党委宣传部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对学生开展垃圾分类教育，将垃圾分类情况纳入学生考核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学生工作处、国际合作与交流办公室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认真组织垃圾分类知识进课堂。将生活垃圾减量、分类、处理等相关知识纳入课程标准，将垃圾分类和环保理念教育加入课堂思政内容。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教务处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ahoma"/>
                <w:color w:val="00000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确保</w:t>
            </w: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设置的分类收集容器颜色、标识清楚。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5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各牵头部门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开展日常垃圾分类宣传指导服务，加强对学生生活垃圾分类指导，帮助学生提高分类投放准确率。定期组织形式多样的垃圾分类主题实践活动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团委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ahoma"/>
                <w:color w:val="00000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对教职工进行专项垃圾分类知识培训和管理。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后勤管理处（基建办）</w:t>
            </w:r>
          </w:p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各院系、各部门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right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三、分类作业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确保分类垃圾场建设到位、公共区域设置的分类收集容器颜色、标识清楚。确保公共区域设置的分类收集容器布局合理。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后勤管理处（基建办）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按照工作任务定期部署工作，要求</w:t>
            </w: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垃圾分类工作效果明显。</w:t>
            </w: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师生生活垃圾分类知晓率、参与率达到</w:t>
            </w:r>
            <w:r>
              <w:rPr>
                <w:rFonts w:eastAsia="方正仿宋_GBK" w:cs="宋体;SimSun" w:ascii="方正仿宋_GBK" w:hAnsi="方正仿宋_GBK"/>
                <w:color w:val="000000"/>
                <w:kern w:val="2"/>
                <w:sz w:val="28"/>
                <w:szCs w:val="28"/>
              </w:rPr>
              <w:t>100%</w:t>
            </w: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。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各牵头部门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负责本部门、单位所辖区域的垃圾分类工作开展，加强对师生开展生活垃圾分类工作的推进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各院系、各部门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国有资产可回收物和废弃电子垃圾收集交由资质回收企业规范收集。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资产管理中心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其他可回收物保证规范收集、并建立台账。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后勤管理处（基建办）</w:t>
            </w:r>
          </w:p>
        </w:tc>
      </w:tr>
      <w:tr>
        <w:trPr>
          <w:trHeight w:val="703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ahoma"/>
                <w:color w:val="00000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有害垃圾投放管理规范、并交由有资质企业管理。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保卫处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ahoma"/>
                <w:color w:val="00000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建立餐厨废弃物收集制度、投放规范设备，建立台账，并交由资质回收企业规范收集。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后勤管理处（基建办）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ahoma"/>
                <w:color w:val="00000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负责做好校外人员的管理，禁止外来拾荒者进入校园拾荒、</w:t>
            </w: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破坏垃圾设施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保卫处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校内建筑垃圾的收集管理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后勤管理处（基建办）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实验室实验、实训垃圾的处理借鉴</w:t>
            </w:r>
            <w:r>
              <w:rPr>
                <w:rFonts w:eastAsia="方正仿宋_GBK" w:cs="宋体;SimSun" w:ascii="方正仿宋_GBK" w:hAnsi="方正仿宋_GBK"/>
                <w:color w:val="000000"/>
                <w:kern w:val="2"/>
                <w:sz w:val="28"/>
                <w:szCs w:val="28"/>
              </w:rPr>
              <w:t>5S</w:t>
            </w: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管理经验进行分类处置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教务处、各院系、资产经营公司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医疗垃圾的规范管理和集中处理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医疗管理办公室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负责所辖校内经营单位垃圾分类工作的宣传、实施、监督和管理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资产经营公司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right"/>
              <w:rPr>
                <w:rFonts w:ascii="方正仿宋_GBK" w:hAnsi="方正仿宋_GBK" w:eastAsia="方正仿宋_GBK" w:cs="微软雅黑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四、监督考核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建立日常分类工作和年度垃圾分类工作的管理、考核台账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后勤管理处（基建办）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ahoma"/>
                <w:color w:val="00000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开展年度垃圾分类工作检查并有生活垃圾分类准确的自评报告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后勤管理处（基建办）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ahoma"/>
                <w:color w:val="00000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信息报送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2"/>
                <w:sz w:val="28"/>
                <w:szCs w:val="28"/>
              </w:rPr>
              <w:t>后勤管理处（基建办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Newsmeta">
    <w:name w:val="news_meta"/>
    <w:basedOn w:val="Style14"/>
    <w:qFormat/>
    <w:rPr/>
  </w:style>
  <w:style w:type="character" w:styleId="Itemname7">
    <w:name w:val="item-name7"/>
    <w:qFormat/>
    <w:rPr/>
  </w:style>
  <w:style w:type="character" w:styleId="Itemname5">
    <w:name w:val="item-name5"/>
    <w:qFormat/>
    <w:rPr/>
  </w:style>
  <w:style w:type="character" w:styleId="Itemname8">
    <w:name w:val="item-name8"/>
    <w:qFormat/>
    <w:rPr/>
  </w:style>
  <w:style w:type="character" w:styleId="Itemname4">
    <w:name w:val="item-name4"/>
    <w:qFormat/>
    <w:rPr/>
  </w:style>
  <w:style w:type="character" w:styleId="Columnname3">
    <w:name w:val="column-name3"/>
    <w:qFormat/>
    <w:rPr>
      <w:color w:val="124D83"/>
    </w:rPr>
  </w:style>
  <w:style w:type="character" w:styleId="Itemname6">
    <w:name w:val="item-name6"/>
    <w:qFormat/>
    <w:rPr/>
  </w:style>
  <w:style w:type="character" w:styleId="Itemname9">
    <w:name w:val="item-name9"/>
    <w:qFormat/>
    <w:rPr/>
  </w:style>
  <w:style w:type="character" w:styleId="Columnname">
    <w:name w:val="column-name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2">
    <w:name w:val="column-name2"/>
    <w:qFormat/>
    <w:rPr>
      <w:color w:val="124D83"/>
    </w:rPr>
  </w:style>
  <w:style w:type="character" w:styleId="Newstitle">
    <w:name w:val="news_title"/>
    <w:basedOn w:val="Style14"/>
    <w:qFormat/>
    <w:rPr/>
  </w:style>
  <w:style w:type="character" w:styleId="Columnname4">
    <w:name w:val="column-name4"/>
    <w:qFormat/>
    <w:rPr>
      <w:color w:val="124D83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16:00Z</dcterms:created>
  <dc:creator>admin</dc:creator>
  <dc:description/>
  <cp:keywords/>
  <dc:language>en-US</dc:language>
  <cp:lastModifiedBy>HP</cp:lastModifiedBy>
  <cp:lastPrinted>2019-09-23T09:13:00Z</cp:lastPrinted>
  <dcterms:modified xsi:type="dcterms:W3CDTF">2019-09-23T0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