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辅导员工作考评自评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92"/>
        <w:gridCol w:w="3954"/>
        <w:gridCol w:w="613"/>
        <w:gridCol w:w="73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考评指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指标内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考核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参考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得分</w:t>
            </w:r>
          </w:p>
        </w:tc>
      </w:tr>
      <w:tr>
        <w:trPr>
          <w:trHeight w:val="154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Cs w:val="28"/>
              </w:rPr>
              <w:t>与学生谈心谈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10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与学生谈心谈话是辅导员开展工作的基本形式，通过谈心谈话，可以交流感情、增进对学生的了解，进而掌握学生的学习、生活情况，把握学生的思想脉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1</w:t>
            </w:r>
            <w:r>
              <w:rPr>
                <w:rFonts w:ascii="宋体;SimSun" w:hAnsi="宋体;SimSun" w:cs="宋体;SimSun"/>
                <w:szCs w:val="28"/>
              </w:rPr>
              <w:t>每学期与每个学生的谈话不少于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次，与重点学生、重点学生人群保持经常性的联系和沟通〔辅导员配备达不到</w:t>
            </w:r>
            <w:r>
              <w:rPr>
                <w:rFonts w:cs="宋体;SimSun" w:ascii="宋体;SimSun" w:hAnsi="宋体;SimSun"/>
                <w:szCs w:val="28"/>
              </w:rPr>
              <w:t>200</w:t>
            </w:r>
            <w:r>
              <w:rPr>
                <w:rFonts w:ascii="宋体;SimSun" w:hAnsi="宋体;SimSun" w:cs="宋体;SimSun"/>
                <w:szCs w:val="28"/>
              </w:rPr>
              <w:t>（学生数）：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（辅导员数）的系可不作强求，但必须掌握重点学生和学生群体情况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谈话可采用一对一、一对多的面谈，也可利用网络、电话等方式进行，重要谈话要做好记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随堂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随堂听课是辅导员开展工作的有效途径，通过听课可以了解学生学习情况，对学生进行学业指导，有利于学风建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每学期随堂听课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次，听课时主要掌握学生到课、听课、师生互动、教师授课等情况，每次听课做好记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2.2 </w:t>
            </w:r>
            <w:r>
              <w:rPr>
                <w:rFonts w:ascii="宋体;SimSun" w:hAnsi="宋体;SimSun" w:cs="宋体;SimSun"/>
                <w:szCs w:val="28"/>
              </w:rPr>
              <w:t>在每学期各系举行的教学通气会上能认真做出情况反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进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进宿舍是辅导员开展工作的重要手段，通过进宿舍可以了解学生思想、学习、生活等情况，加强安全和卫生管理，指导宿舍文化建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辅导员每周进学生宿舍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次，每次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帮助学生开展宿舍文化建设，营造良好宿舍环境，宿舍卫生合格率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8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主题班会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通过召开主题班会，可以对学生集中进行思想政治教育和发展指导，提高班集体凝聚力，要使班会成为学生思想提升、素质拓展和能力培养的基础平台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每学期组织主题班会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次。每次班会主题鲜明，有方案和文字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班会形式多样，有专题讨论、主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题演讲、互动交流等形式，让每个学生都有发言和展示的机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与班主任、任课教师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通过加强与班主任、任课教师的联系，可以了解学生专业知识和技能的学习和掌握情况，有利于营造全员育人的良好氛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经常与班主任、任课教师沟通联系，交流学生的有关情况，解决相关问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各系每学期至少召开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次联席会议，辅导员要系统地向班主任、任课教师介绍所带学生的思想情况及存在的问题，虚心听取班主任、任课教师对学生教育、管理的意见，共同研究确定指导学生发展的方案和具体措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日常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做好早操、晚自习质量检查和控制，以及综合测评、评奖评优、助学贷款、勤工助学等管理工作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1</w:t>
            </w:r>
            <w:r>
              <w:rPr>
                <w:rFonts w:ascii="宋体;SimSun" w:hAnsi="宋体;SimSun" w:cs="宋体;SimSun"/>
                <w:szCs w:val="28"/>
              </w:rPr>
              <w:t>早操出勤率在</w:t>
            </w:r>
            <w:r>
              <w:rPr>
                <w:rFonts w:cs="宋体;SimSun" w:ascii="宋体;SimSun" w:hAnsi="宋体;SimSun"/>
                <w:szCs w:val="28"/>
              </w:rPr>
              <w:t>95%</w:t>
            </w:r>
            <w:r>
              <w:rPr>
                <w:rFonts w:ascii="宋体;SimSun" w:hAnsi="宋体;SimSun" w:cs="宋体;SimSun"/>
                <w:szCs w:val="28"/>
              </w:rPr>
              <w:t>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2</w:t>
            </w:r>
            <w:r>
              <w:rPr>
                <w:rFonts w:ascii="宋体;SimSun" w:hAnsi="宋体;SimSun" w:cs="宋体;SimSun"/>
                <w:szCs w:val="28"/>
              </w:rPr>
              <w:t>晚自习出勤率</w:t>
            </w:r>
            <w:r>
              <w:rPr>
                <w:rFonts w:cs="宋体;SimSun" w:ascii="宋体;SimSun" w:hAnsi="宋体;SimSun"/>
                <w:szCs w:val="28"/>
              </w:rPr>
              <w:t>90%</w:t>
            </w:r>
            <w:r>
              <w:rPr>
                <w:rFonts w:ascii="宋体;SimSun" w:hAnsi="宋体;SimSun" w:cs="宋体;SimSun"/>
                <w:szCs w:val="28"/>
              </w:rPr>
              <w:t>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3</w:t>
            </w:r>
            <w:r>
              <w:rPr>
                <w:rFonts w:ascii="宋体;SimSun" w:hAnsi="宋体;SimSun" w:cs="宋体;SimSun"/>
                <w:szCs w:val="28"/>
              </w:rPr>
              <w:t>掌握贫困生的基本情况，做好其思想及心理健康工作，建立健全贫困生档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4</w:t>
            </w:r>
            <w:r>
              <w:rPr>
                <w:rFonts w:ascii="宋体;SimSun" w:hAnsi="宋体;SimSun" w:cs="宋体;SimSun"/>
                <w:szCs w:val="28"/>
              </w:rPr>
              <w:t>根据学生素质拓展要求，组织开展旨在提高学生综合素质的各类活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5</w:t>
            </w:r>
            <w:r>
              <w:rPr>
                <w:rFonts w:ascii="宋体;SimSun" w:hAnsi="宋体;SimSun" w:cs="宋体;SimSun"/>
                <w:szCs w:val="28"/>
              </w:rPr>
              <w:t>学生各类评优、奖励工作扎实稳妥，无学生投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安全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教育学生珍惜生命爱护健康，提高学生的安全意识。及时妥善处理学生中出现的各种突发事件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1</w:t>
            </w:r>
            <w:r>
              <w:rPr>
                <w:rFonts w:ascii="宋体;SimSun" w:hAnsi="宋体;SimSun" w:cs="宋体;SimSun"/>
                <w:szCs w:val="28"/>
              </w:rPr>
              <w:t>进行安全方面的专题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2</w:t>
            </w:r>
            <w:r>
              <w:rPr>
                <w:rFonts w:ascii="宋体;SimSun" w:hAnsi="宋体;SimSun" w:cs="宋体;SimSun"/>
                <w:szCs w:val="28"/>
              </w:rPr>
              <w:t>处理突发事件果断、措施得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就业指导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加强对学生的职业生涯规划和就业指导，帮助学生树立正确的择业观和就业观，促进学生充分就业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.1</w:t>
            </w:r>
            <w:r>
              <w:rPr>
                <w:rFonts w:ascii="宋体;SimSun" w:hAnsi="宋体;SimSun" w:cs="宋体;SimSun"/>
                <w:szCs w:val="28"/>
              </w:rPr>
              <w:t>承担就业指导课，熟悉就业政策和程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.2</w:t>
            </w:r>
            <w:r>
              <w:rPr>
                <w:rFonts w:ascii="宋体;SimSun" w:hAnsi="宋体;SimSun" w:cs="宋体;SimSun"/>
                <w:szCs w:val="28"/>
              </w:rPr>
              <w:t>熟悉学生情况，保持与未就业学生的联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学习和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通过学习和研究，全面掌握工作所需要的相关知识和工作本领，提高工作水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9.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要结合实际工作积极开展科学研究，每学期至少撰写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篇工作研究论文或工作总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9.2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注重工作积累，建立工作日志，自觉撰写工作日记或周记，注意总结工作经验，研究工作规律，推进工作创新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出勤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遵守工作纪律，爱岗敬业，积极参加组织安排的各级各类培训或会议。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0.1</w:t>
            </w:r>
            <w:r>
              <w:rPr>
                <w:rFonts w:ascii="宋体;SimSun" w:hAnsi="宋体;SimSun" w:cs="宋体;SimSun"/>
                <w:szCs w:val="28"/>
              </w:rPr>
              <w:t>按时参加学校辅导员会议、教育培训、学术讲座和系部组织的政治学习活动和工作会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szCs w:val="28"/>
              </w:rPr>
              <w:t>10.2</w:t>
            </w:r>
            <w:r>
              <w:rPr>
                <w:rFonts w:ascii="宋体;SimSun" w:hAnsi="宋体;SimSun" w:cs="宋体;SimSun"/>
                <w:szCs w:val="28"/>
              </w:rPr>
              <w:t>参加学校系部组织的值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工作创新（</w:t>
            </w: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分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针对学生工作的重点、难点和热点问题所做的前瞻性的研究和实践，并在实际中得到应用并产生明显效果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.1</w:t>
            </w:r>
            <w:r>
              <w:rPr>
                <w:rFonts w:ascii="宋体;SimSun" w:hAnsi="宋体;SimSun" w:cs="宋体;SimSun"/>
                <w:szCs w:val="28"/>
              </w:rPr>
              <w:t xml:space="preserve">敢闯敢试，工作有思路、有特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8:00Z</dcterms:created>
  <dc:creator>cc</dc:creator>
  <dc:description/>
  <cp:keywords/>
  <dc:language>en-US</dc:language>
  <cp:lastModifiedBy>微软中国</cp:lastModifiedBy>
  <cp:lastPrinted>2006-11-21T08:00:00Z</cp:lastPrinted>
  <dcterms:modified xsi:type="dcterms:W3CDTF">2014-12-25T02:40:00Z</dcterms:modified>
  <cp:revision>27</cp:revision>
  <dc:subject/>
  <dc:title>事情经过</dc:title>
</cp:coreProperties>
</file>