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20" w:leader="none"/>
        </w:tabs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交通职业技术学院兼职教师审批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4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720"/>
        <w:gridCol w:w="535"/>
        <w:gridCol w:w="545"/>
        <w:gridCol w:w="344"/>
        <w:gridCol w:w="196"/>
        <w:gridCol w:w="322"/>
        <w:gridCol w:w="203"/>
        <w:gridCol w:w="1111"/>
        <w:gridCol w:w="524"/>
        <w:gridCol w:w="360"/>
        <w:gridCol w:w="791"/>
        <w:gridCol w:w="567"/>
        <w:gridCol w:w="247"/>
        <w:gridCol w:w="557"/>
        <w:gridCol w:w="317"/>
        <w:gridCol w:w="947"/>
      </w:tblGrid>
      <w:tr>
        <w:trPr>
          <w:trHeight w:val="447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证书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类别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拟承担的工作任务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聘期内拟聘任教课程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学期任教 课 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从事的工作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缴纳保险险种（选项上打勾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养老保险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保险方式（选项上打勾）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缴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就业方式缴纳</w:t>
            </w:r>
          </w:p>
        </w:tc>
      </w:tr>
      <w:tr>
        <w:trPr>
          <w:trHeight w:val="52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专业技术工作经历及能承担的课程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用时间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  年        月       日   至       年       月 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根据《中华人民共和国劳动合同法》的有关规定，本人申请与南京交通职业技术学院之间建立非全日制劳动用工关系，从事教学兼职工作，按授课课时计酬。本人承诺：在本表格中所填信息是真实的，如有虚假，愿负法律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签名：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  月       日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9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签名：　　　　　</w:t>
            </w:r>
          </w:p>
          <w:p>
            <w:pPr>
              <w:pStyle w:val="Normal"/>
              <w:spacing w:lineRule="exact" w:line="42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签名：　　　　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5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注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5:00Z</dcterms:created>
  <dc:creator>cnan</dc:creator>
  <dc:description/>
  <cp:keywords/>
  <dc:language>en-US</dc:language>
  <cp:lastModifiedBy>cnan</cp:lastModifiedBy>
  <dcterms:modified xsi:type="dcterms:W3CDTF">2009-10-16T05:07:00Z</dcterms:modified>
  <cp:revision>4</cp:revision>
  <dc:subject/>
  <dc:title>附件1</dc:title>
</cp:coreProperties>
</file>