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交通职业技术学院公开招考事业单位工作人员登记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222"/>
        <w:gridCol w:w="11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本科（大专）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从调剂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  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  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  历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  况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成  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所有栏目必须认真如实填写，没有填“无”。</w:t>
      </w:r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7:00Z</dcterms:created>
  <dc:creator>马兆森</dc:creator>
  <dc:description/>
  <cp:keywords/>
  <dc:language>en-US</dc:language>
  <cp:lastModifiedBy>User</cp:lastModifiedBy>
  <cp:lastPrinted>2006-04-07T14:00:00Z</cp:lastPrinted>
  <dcterms:modified xsi:type="dcterms:W3CDTF">2009-03-16T02:00:00Z</dcterms:modified>
  <cp:revision>16</cp:revision>
  <dc:subject/>
  <dc:title/>
</cp:coreProperties>
</file>