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院团［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ind w:firstLine="883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1"/>
        <w:spacing w:lineRule="auto" w:line="240"/>
        <w:rPr>
          <w:rFonts w:ascii="小标宋;SimSun-ExtB" w:hAnsi="小标宋;SimSun-ExtB" w:eastAsia="小标宋;SimSun-ExtB"/>
        </w:rPr>
      </w:pPr>
      <w:r>
        <w:rPr>
          <w:rFonts w:ascii="小标宋;SimSun-ExtB" w:hAnsi="小标宋;SimSun-ExtB" w:eastAsia="小标宋;SimSun-ExtB"/>
        </w:rPr>
        <w:t>南京交通职业技术学院团委</w:t>
      </w:r>
    </w:p>
    <w:p>
      <w:pPr>
        <w:pStyle w:val="Normal"/>
        <w:widowControl/>
        <w:shd w:fill="FFFFFF" w:val="clear"/>
        <w:snapToGrid w:val="false"/>
        <w:jc w:val="center"/>
        <w:rPr>
          <w:rFonts w:ascii="小标宋;SimSun-ExtB" w:hAnsi="小标宋;SimSun-ExtB" w:eastAsia="小标宋;SimSun-ExtB"/>
          <w:kern w:val="0"/>
          <w:sz w:val="44"/>
          <w:szCs w:val="20"/>
        </w:rPr>
      </w:pPr>
      <w:r>
        <w:rPr>
          <w:rFonts w:ascii="小标宋;SimSun-ExtB" w:hAnsi="小标宋;SimSun-ExtB" w:eastAsia="小标宋;SimSun-ExtB"/>
          <w:kern w:val="0"/>
          <w:sz w:val="44"/>
          <w:szCs w:val="20"/>
        </w:rPr>
        <w:t>关于</w:t>
      </w:r>
      <w:r>
        <w:rPr>
          <w:rFonts w:ascii="小标宋;SimSun-ExtB" w:hAnsi="小标宋;SimSun-ExtB" w:eastAsia="小标宋;SimSun-ExtB"/>
          <w:kern w:val="0"/>
          <w:sz w:val="44"/>
          <w:szCs w:val="20"/>
        </w:rPr>
        <w:t>开展</w:t>
      </w:r>
      <w:r>
        <w:rPr>
          <w:rFonts w:eastAsia="小标宋;SimSun-ExtB" w:ascii="小标宋;SimSun-ExtB" w:hAnsi="小标宋;SimSun-ExtB"/>
          <w:kern w:val="0"/>
          <w:sz w:val="44"/>
          <w:szCs w:val="20"/>
        </w:rPr>
        <w:t>2017</w:t>
      </w:r>
      <w:r>
        <w:rPr>
          <w:rFonts w:ascii="小标宋;SimSun-ExtB" w:hAnsi="小标宋;SimSun-ExtB" w:eastAsia="小标宋;SimSun-ExtB"/>
          <w:kern w:val="0"/>
          <w:sz w:val="44"/>
          <w:szCs w:val="20"/>
        </w:rPr>
        <w:t>年度团总支工作考核的通知</w:t>
      </w:r>
    </w:p>
    <w:p>
      <w:pPr>
        <w:pStyle w:val="Header"/>
        <w:pBdr/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360"/>
        <w:rPr>
          <w:rFonts w:ascii="宋体;SimSun" w:hAnsi="宋体;SimSun" w:eastAsia="小标宋;SimSun-ExtB" w:cs="宋体;SimSun"/>
          <w:color w:val="FF0000"/>
          <w:kern w:val="0"/>
          <w:sz w:val="44"/>
          <w:szCs w:val="20"/>
        </w:rPr>
      </w:pPr>
      <w:r>
        <w:rPr>
          <w:rFonts w:eastAsia="小标宋;SimSun-ExtB" w:cs="宋体;SimSun" w:ascii="宋体;SimSun" w:hAnsi="宋体;SimSun"/>
          <w:color w:val="FF0000"/>
          <w:kern w:val="0"/>
          <w:sz w:val="44"/>
          <w:szCs w:val="2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院（系）团总支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是全省改革年，为推动我院共青团工作有序有力开展，提升团工作科学化水平，着力加强团学改革，现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院（系）团总支</w:t>
      </w:r>
      <w:r>
        <w:rPr>
          <w:rFonts w:ascii="仿宋_GB2312;仿宋" w:hAnsi="仿宋_GB2312;仿宋" w:eastAsia="仿宋_GB2312;仿宋"/>
          <w:sz w:val="32"/>
          <w:szCs w:val="32"/>
        </w:rPr>
        <w:t>考核工作有关事</w:t>
      </w:r>
      <w:r>
        <w:rPr>
          <w:rFonts w:ascii="仿宋_GB2312;仿宋" w:hAnsi="仿宋_GB2312;仿宋" w:eastAsia="仿宋_GB2312;仿宋"/>
          <w:sz w:val="32"/>
          <w:szCs w:val="32"/>
        </w:rPr>
        <w:t>宜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核对象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院（系）团总支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考核依据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南京交通职业技术学院团总支工作考核办法》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修订版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核方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核采用总支自评、团委核实、评委打分、综合评价的方式，围绕考核的具体指标进行，实行量化评分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考核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底前完成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总支考核内容分为基本项和附加项两部分。基本项总分为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分，内容包括：基层组织建设、思想政治教育、文化科技活动、实践育人工作、宣传理论研究、年度重点工作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重点工作为：“一学一做”主题教育实践、“十九大”宣传教育、班团一体化建设）</w:t>
      </w:r>
      <w:r>
        <w:rPr>
          <w:rFonts w:ascii="仿宋_GB2312;仿宋" w:hAnsi="仿宋_GB2312;仿宋" w:eastAsia="仿宋_GB2312;仿宋"/>
          <w:sz w:val="32"/>
          <w:szCs w:val="32"/>
        </w:rPr>
        <w:t>附加项包括加分项和扣分项。加分项累计不超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，扣分项累计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</w:t>
      </w:r>
      <w:r>
        <w:rPr>
          <w:rFonts w:ascii="仿宋_GB2312;仿宋" w:hAnsi="仿宋_GB2312;仿宋" w:eastAsia="仿宋_GB2312;仿宋"/>
          <w:b/>
          <w:sz w:val="32"/>
          <w:szCs w:val="32"/>
        </w:rPr>
        <w:t>考核</w:t>
      </w:r>
      <w:r>
        <w:rPr>
          <w:rFonts w:ascii="仿宋_GB2312;仿宋" w:hAnsi="仿宋_GB2312;仿宋" w:eastAsia="仿宋_GB2312;仿宋"/>
          <w:b/>
          <w:sz w:val="32"/>
          <w:szCs w:val="32"/>
        </w:rPr>
        <w:t>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团总支</w:t>
      </w:r>
      <w:r>
        <w:rPr>
          <w:rFonts w:ascii="仿宋_GB2312;仿宋" w:hAnsi="仿宋_GB2312;仿宋" w:eastAsia="仿宋_GB2312;仿宋"/>
          <w:sz w:val="32"/>
          <w:szCs w:val="32"/>
        </w:rPr>
        <w:t>自评。各</w:t>
      </w:r>
      <w:r>
        <w:rPr>
          <w:rFonts w:ascii="仿宋_GB2312;仿宋" w:hAnsi="仿宋_GB2312;仿宋" w:eastAsia="仿宋_GB2312;仿宋"/>
          <w:sz w:val="32"/>
          <w:szCs w:val="32"/>
        </w:rPr>
        <w:t>团总支</w:t>
      </w:r>
      <w:r>
        <w:rPr>
          <w:rFonts w:ascii="仿宋_GB2312;仿宋" w:hAnsi="仿宋_GB2312;仿宋" w:eastAsia="仿宋_GB2312;仿宋"/>
          <w:sz w:val="32"/>
          <w:szCs w:val="32"/>
        </w:rPr>
        <w:t>围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团委</w:t>
      </w:r>
      <w:r>
        <w:rPr>
          <w:rFonts w:ascii="仿宋_GB2312;仿宋" w:hAnsi="仿宋_GB2312;仿宋" w:eastAsia="仿宋_GB2312;仿宋"/>
          <w:sz w:val="32"/>
          <w:szCs w:val="32"/>
        </w:rPr>
        <w:t>工作部署，严格对照</w:t>
      </w:r>
      <w:r>
        <w:rPr>
          <w:rFonts w:ascii="仿宋_GB2312;仿宋" w:hAnsi="仿宋_GB2312;仿宋" w:eastAsia="仿宋_GB2312;仿宋"/>
          <w:sz w:val="32"/>
          <w:szCs w:val="32"/>
        </w:rPr>
        <w:t>《南京交通职业技术学院团总支工作考核办法》</w:t>
      </w:r>
      <w:r>
        <w:rPr>
          <w:rFonts w:ascii="仿宋_GB2312;仿宋" w:hAnsi="仿宋_GB2312;仿宋" w:eastAsia="仿宋_GB2312;仿宋"/>
          <w:sz w:val="32"/>
          <w:szCs w:val="32"/>
        </w:rPr>
        <w:t>进行逐条逐项梳理，根据</w:t>
      </w:r>
      <w:r>
        <w:rPr>
          <w:rFonts w:ascii="仿宋_GB2312;仿宋" w:hAnsi="仿宋_GB2312;仿宋" w:eastAsia="仿宋_GB2312;仿宋"/>
          <w:sz w:val="32"/>
          <w:szCs w:val="32"/>
        </w:rPr>
        <w:t>自身</w:t>
      </w:r>
      <w:r>
        <w:rPr>
          <w:rFonts w:ascii="仿宋_GB2312;仿宋" w:hAnsi="仿宋_GB2312;仿宋" w:eastAsia="仿宋_GB2312;仿宋"/>
          <w:sz w:val="32"/>
          <w:szCs w:val="32"/>
        </w:rPr>
        <w:t>工作开展情况，认真填写</w:t>
      </w:r>
      <w:r>
        <w:rPr>
          <w:rFonts w:ascii="仿宋_GB2312;仿宋" w:hAnsi="仿宋_GB2312;仿宋" w:eastAsia="仿宋_GB2312;仿宋"/>
          <w:sz w:val="32"/>
          <w:szCs w:val="32"/>
        </w:rPr>
        <w:t>《南京交通职业技术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团总支工作考核自评表》</w:t>
      </w:r>
      <w:r>
        <w:rPr>
          <w:rFonts w:ascii="仿宋_GB2312;仿宋" w:hAnsi="仿宋_GB2312;仿宋" w:eastAsia="仿宋_GB2312;仿宋"/>
          <w:sz w:val="32"/>
          <w:szCs w:val="32"/>
        </w:rPr>
        <w:t>（附件）</w:t>
      </w:r>
      <w:r>
        <w:rPr>
          <w:rFonts w:ascii="仿宋_GB2312;仿宋" w:hAnsi="仿宋_GB2312;仿宋" w:eastAsia="仿宋_GB2312;仿宋"/>
          <w:sz w:val="32"/>
          <w:szCs w:val="32"/>
        </w:rPr>
        <w:t>，要</w:t>
      </w:r>
      <w:r>
        <w:rPr>
          <w:rFonts w:ascii="仿宋_GB2312;仿宋" w:hAnsi="仿宋_GB2312;仿宋" w:eastAsia="仿宋_GB2312;仿宋"/>
          <w:sz w:val="32"/>
          <w:szCs w:val="32"/>
        </w:rPr>
        <w:t>重点突出、数据详实、简明扼要、实事求是，禁止弄虚作假、夸大其词，尤其要把要求填写的重点内容表述清楚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有考核指标均需提供相应佐证材料，材料整理成电子档，以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的形式提交。整理规范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每个大类指标（如：基层组织建设）建立一个文件夹（标题需注清楚），再按具体考核内容指标分别建立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。佐证材料内容可以是文字、图片等，尽可能详实。注意：所有提供材料（含获奖、论文等）需与共青团工作相关；往年考核已使用过的佐证材料不得再用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团委核实。校团委将采用查阅资料、实地调查、网站查询等方式核实团总支所填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核实的基础上，组织评委进行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综合评价。校团委根据自评、核实和评委打分的情况进行综合统计评价，形成最终考核结果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考核结果评定和使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团总支考核结果分为“先进团总支”、“优秀团总支”、“不合格团总支”。考核总分达到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（含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）的可参评先进和优秀团总支，其中第一、第二名为“先进团总支”，其余为“优秀团总支”；总分低于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的为“不合格团总支”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先进团总支”直接作为当年 “五四红旗团总支”接受表彰，其团总支书记或负责人在符合条件的基础上，可作为当年院级“优秀共青团干部”或“五四青年奖章”的候选人；不合格团总支在共青团系统当年的各类评奖评优名额、类型上将加以限制，其团总支书记或负责人不得参评当年共青团系统的重大奖项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团总支考核结果按名次或分值换算后作为当年学校学工评价中“共青团工作”的得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考核结果同时报送各院（系）党总支，并将作为团内各项荣誉评比、典型选树等方面的参考依据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八、考核</w:t>
      </w:r>
      <w:r>
        <w:rPr>
          <w:rFonts w:ascii="仿宋_GB2312;仿宋" w:hAnsi="仿宋_GB2312;仿宋" w:eastAsia="仿宋_GB2312;仿宋"/>
          <w:b/>
          <w:sz w:val="32"/>
          <w:szCs w:val="32"/>
        </w:rPr>
        <w:t>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高度重视，如实申报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团总支</w:t>
      </w:r>
      <w:r>
        <w:rPr>
          <w:rFonts w:ascii="仿宋_GB2312;仿宋" w:hAnsi="仿宋_GB2312;仿宋" w:eastAsia="仿宋_GB2312;仿宋"/>
          <w:sz w:val="32"/>
          <w:szCs w:val="32"/>
        </w:rPr>
        <w:t>要高度重视考核工作，对全年工作进行深入</w:t>
      </w:r>
      <w:r>
        <w:rPr>
          <w:rFonts w:ascii="仿宋_GB2312;仿宋" w:hAnsi="仿宋_GB2312;仿宋" w:eastAsia="仿宋_GB2312;仿宋"/>
          <w:sz w:val="32"/>
          <w:szCs w:val="32"/>
        </w:rPr>
        <w:t>系统全面</w:t>
      </w:r>
      <w:r>
        <w:rPr>
          <w:rFonts w:ascii="仿宋_GB2312;仿宋" w:hAnsi="仿宋_GB2312;仿宋" w:eastAsia="仿宋_GB2312;仿宋"/>
          <w:sz w:val="32"/>
          <w:szCs w:val="32"/>
        </w:rPr>
        <w:t>的总结梳理</w:t>
      </w:r>
      <w:r>
        <w:rPr>
          <w:rFonts w:ascii="仿宋_GB2312;仿宋" w:hAnsi="仿宋_GB2312;仿宋" w:eastAsia="仿宋_GB2312;仿宋"/>
          <w:sz w:val="32"/>
          <w:szCs w:val="32"/>
        </w:rPr>
        <w:t>，精心整理支撑材料，所有材料以原始素材为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把握时间，按时报送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请各</w:t>
      </w:r>
      <w:r>
        <w:rPr>
          <w:rFonts w:ascii="仿宋_GB2312;仿宋" w:hAnsi="仿宋_GB2312;仿宋" w:eastAsia="仿宋_GB2312;仿宋"/>
          <w:sz w:val="32"/>
          <w:szCs w:val="32"/>
        </w:rPr>
        <w:t>团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总支将材料发至邮箱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72674835@qq.com, </w:t>
      </w:r>
      <w:r>
        <w:rPr>
          <w:rFonts w:ascii="仿宋_GB2312;仿宋" w:hAnsi="仿宋_GB2312;仿宋" w:eastAsia="仿宋_GB2312;仿宋"/>
          <w:sz w:val="32"/>
          <w:szCs w:val="32"/>
        </w:rPr>
        <w:t>纸质材料（加盖公章）交至弘毅楼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，联系人：王文婷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《南京交通职业技术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团总支工作考核自评表》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南京交通职业技术学院委员会</w:t>
      </w:r>
    </w:p>
    <w:p>
      <w:pPr>
        <w:pStyle w:val="Normal"/>
        <w:widowControl/>
        <w:ind w:right="80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40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共青团南京交通职业技术学院委员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30"/>
          <w:szCs w:val="30"/>
        </w:rPr>
        <w:t>附件：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南京交通职业技术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团总支工作考核自评表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评单位（盖章）：</w:t>
      </w:r>
      <w:r>
        <w:rPr>
          <w:rFonts w:ascii="楷体" w:hAnsi="楷体" w:cs="楷体" w:eastAsia="楷体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sz w:val="24"/>
        </w:rPr>
        <w:t xml:space="preserve">    自评总分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"/>
        <w:gridCol w:w="756"/>
        <w:gridCol w:w="6667"/>
        <w:gridCol w:w="784"/>
        <w:gridCol w:w="956"/>
        <w:gridCol w:w="5816"/>
      </w:tblGrid>
      <w:tr>
        <w:trPr>
          <w:trHeight w:val="666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评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/>
                <w:szCs w:val="21"/>
              </w:rPr>
              <w:t>相关工作开展及完成情况</w:t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层组织建设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重视团的组织建设，自觉接受党总支和团委的领导。坚持党建带团建，积极主动争取党总支对团工作的支持；定期向党总支和团委汇报共青团工作，提请研究解决遇到的困难和问题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团总支干部配备齐全、分工明确、作用发挥；按时召开团代会，总支委员换届及时、公开、规范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团总支各项工作制度健全，工作例会、组织生活正常；认真开展团员评议工作；团内各项评奖评优工作规范；按时上交年度、学期工作计划和总结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认真指导支持团支部、学生会等团学组织相对独立开展工作；重视团学干部队伍的选拔和培养，主动开展团学干部培训，每届至少培训一次；积极组织和推荐团学干部参加院内外各级各类业务、素质培训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基础团务工作认真扎实。做好团员组织关系接转、年度注册、档案整理存档工作；做好团费收取和上缴工作；新发展团员程序规范、手续齐全；团内各类数据统计准确及时、无错漏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推优入党工作制度健全、渠道畅通、符合要求，团员推优入党率达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Cs w:val="21"/>
              </w:rPr>
              <w:t>思想政治教 育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认真开展团员理论学习，组织团员以多种形式学习党和国家重要理论、思想、文件；学习学院和团内的重要会议、文件、讲话精神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积极开展团情教育、团员意识教育和社会道德教育，增强团员的组织认同感、保持团员的政治先进性、提高团员思想道德素质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主动调研、及时了解和把握学生学习和生活中的思想动态和普遍诉求，每学期至少形成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分析报告，有针对性的开展思想政治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引导青年关注时事政治和社会热点，把握正确的舆论导向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结合时事热点、重要纪念日、重大工作等开展主题团日活动，把思想政治教育融入具体的活动中，增强教育效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举办系级“青年马克思主义者培养工程”，对青年骨干进行系统规范的理论、思想、业务、素质培训，组建培训师资队伍，建立系级青年骨干人才库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加强团总支工作网站建设、维护和更新，主动占领网络阵地，推进思想教育进网络工程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科技活动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整体谋划本总支的校园文化活动，自主开展内容丰富、形式多样、主题鲜明的活动，活动参与广泛、效果良好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积极参加学院各类校园文化活动，积极承办或协办团委组织的全院性校园文化活动，每年至少承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且组织有序、效果突出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重视大学生科技创新工作，认真组织参加院内外科技创新比赛，如“挑战杯”课外学术科技作品竞赛和创业计划竞赛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积极培育校园文化活动品牌，努力设计具有思想性、特色性、长效性的文化活动项目，形成品牌效应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举办文化、艺术、学术等讲座每年不少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育人工 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团总支有完善的社会实践和志愿服务管理制度与运行机制；社会实践工作有组织、有领导、有规范；志愿服务工作有队伍、有项目、有成效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积极开展大学生暑期社会实践活动，认真筹划、组织有序，实践内容符合要求，做好宣传动员、培训指导、经验交流，系领导及辅导员、教师积极参与；及时总结和上报社会实践资料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加强社会志愿服务工作，发挥好青年志愿者队伍作用，点面结合开展志愿服务。建有稳定的志愿者队伍，有固定的志愿服务项目并坚持开展；结合实际积极开展微公益、微志愿服务，增强志愿服务的覆盖面、可操作性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推进社会实践基地和志愿服务基地建设，每年新增社会实践和志愿服务基地至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新增基地做到签订协议、使用率高，做好基地的维护和巩固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积极参与院内外组织开展的各类大学生先进典型的挖掘、宣传工作，加强典型教育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认真开展苏北计划、西部计划的宣传工作，组织学生积极报名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理论研究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充分利用团总支所属的宣传阵地，开展思想理论、文化活动的宣传，加强宣传阵地的管理和维护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及时向院团委报送基层团工作新闻，每年不低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次，新闻应图文并茂，注重质量。（每少一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扣完为止。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加强新媒体建设和应用。新媒体普及率、使用率高，在吸引和引导青年上成效显著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加强团学工作的理论研究，每年应公开发表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有关共青团工作的研究论文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年度重点工作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初确立或年中布置的重点工作项目开展和完成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：开展“一学一做”主题教育实践、“十九大”宣传教育、班团一体化建设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在完成每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承办全院性活动的基础上，每承办一次全院性活动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组织学生参与支持团委重大活动或项目的，根据活动规模每次加</w:t>
            </w:r>
            <w:r>
              <w:rPr>
                <w:rFonts w:eastAsia="仿宋" w:cs="仿宋" w:ascii="仿宋" w:hAnsi="仿宋"/>
                <w:szCs w:val="21"/>
              </w:rPr>
              <w:t>1—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为鼓励各团总支创新性开展工作，每个团总支可在考核前申报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项创新性的共青团工作项目或活动，申报资料应全面、详实，由院团委组织认定。被认定为创新项目的，每项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（上年度已认定加分的项目不再重复申报和加分。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团总支工作得到国家、省级、市级新闻媒体以及省级以上团的宣传媒体报导的，将给予相应加分。国家、省级、市级新闻媒体分别加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团中央、团省委分别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（同一事件多次宣传的以最高等级计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团总支所辖范围内集体、个人在共青团系统组织或参与的国家、省、市级文化、科技竞赛或各类先进评比中获奖的，给予加分。集体获国家、省、市级奖项的，分别加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个人获国家、省、市级奖项的，分别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（同一竞赛项目或作品多次获奖的，以最高奖项计分；同一集体、个人获得不同级别先进评奖但奖项相同的，以最高奖项计分。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在校级及以上团的重大会议上作代表或典型发言的，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社会实践项目获得“先进小分队”、“优秀项目奖”分别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（同一实践项目获得两个奖项的，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团干部参加挂职锻炼的，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学生成功入选西部计划、苏北计划的，每人次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其他应当加分的情形，酌情予以加分。具体由团总支申报，院团委组织认定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无故缺席团的会议、活动的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不能保质保量完成团委交办的工作任务，每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工作出现重大失误的，依据情节和后果扣</w:t>
            </w:r>
            <w:r>
              <w:rPr>
                <w:rFonts w:eastAsia="仿宋" w:cs="仿宋" w:ascii="仿宋" w:hAnsi="仿宋"/>
                <w:szCs w:val="21"/>
              </w:rPr>
              <w:t>2—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91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SimSun-ExtB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9:00Z</dcterms:created>
  <dc:creator>Administrator</dc:creator>
  <dc:description/>
  <cp:keywords/>
  <dc:language>en-US</dc:language>
  <cp:lastModifiedBy>dreamsummit</cp:lastModifiedBy>
  <cp:lastPrinted>2018-03-06T16:11:00Z</cp:lastPrinted>
  <dcterms:modified xsi:type="dcterms:W3CDTF">2018-03-07T00:47:00Z</dcterms:modified>
  <cp:revision>324</cp:revision>
  <dc:subject/>
  <dc:title>交院团［2013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