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廉政风险点排查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参考样表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3119"/>
        <w:gridCol w:w="1417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部门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权力清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廉政风险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防控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在建工程项目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程监理的风险点：监理流于形式、盲目加快进度等，导致基建项目质量存在隐患、安全得不到保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行严格的建设项目监理制度，及时发现和纠正建设过程中的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未经监理人员签字，不得进入下一道施工工序，不得拨付工程进度款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办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承包单位负责人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程价款结算风险点：结算管理把控不严格，项目资金管理混乱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建立项目进度价款支付环节控制制度，对支付的条件、方式和会议核算程序做出明确规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确把握工程进度，严格按合同约定支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办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处处长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程变更的风险点：工程变更频繁、变更程序不规范、变更审批不规范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控制项目变更，对于必要的项目变更应经过相关部门或机构的审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大项目变更应比照项目决策和预算控制的有关程序严格控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办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承包单位负责人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人才引进与人才招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拟定进人计划：进人计划忽略了学校的整体要求或者没有全面考虑工作实际，因人设定招聘计划或引进岗位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规范学校人才引进制度和程序，严格执行学校人才引进计划的的逐层审批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根据人才引进计划类别从不同渠道向社会公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行政负责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处长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才引进考核：考核过程走过场，有失公允。考核小组论证程序不民主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规范人才引进制度和程序，严格执行笔试、面试、教师试讲等考核程序，做到考核程序全程公开、公平、透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行政负责人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决定最终人选：资格审查不严，接受利益相关人的请托或专题办公会议走过场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审查引进人员的档案材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严格执行学校进人审批程序：考核小组考核、院（系）党政联席会议审定、学校批准等程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行政负责人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生资助工作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受助对象的确定：受助资格审核不严、标准不一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学校学生资助工作有关制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严格执行各类受助学生的条件和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学工办主任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受助对象的公示：公示信息不完备、公示范围和时间不够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执行校务、院（系）务公开的有关制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充分利用各级各类网站、基层单位公告栏、反馈信息到学生班级等方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加大公示力度与范围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资助款的发放：资助金额未直接、足额发放至受助对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依据审批名单，逐级审核后直接足额发放至每位受资助学生的银行帐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处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处长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院（系）评奖评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教师评奖评选中不讲原则讲人情，对评优材料未严格把关，造成所评选的个人或集体不具有先进性和代表性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坚持集体研究制定评选表彰方案，明确评选条件和范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严格评选程序，公开透明，阳光操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认真审查，严格把关，广泛听取群众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及时公示评选条件、程序和结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党政主要负责人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学生评奖评优中对材料未严格把关，造成所评选的个人或集体不具有先进性和代表性；评奖评优工作中标准不一、主观臆断、弄虚作假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遵学校各类学生评奖评优相关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严格评选程序，公开透明，阳光操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认真审查，严格把关，广泛听取群众意见。及时公示评选结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分管学生工作领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辅导员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widowControl/>
        <w:spacing w:lineRule="exact" w:line="56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管院领导</w:t>
      </w:r>
      <w:r>
        <w:rPr>
          <w:rFonts w:eastAsia="仿宋" w:cs="仿宋" w:ascii="仿宋" w:hAnsi="仿宋"/>
          <w:sz w:val="28"/>
          <w:szCs w:val="28"/>
        </w:rPr>
        <w:t xml:space="preserve">:               </w:t>
      </w:r>
      <w:r>
        <w:rPr>
          <w:rFonts w:ascii="仿宋" w:hAnsi="仿宋" w:cs="仿宋" w:eastAsia="仿宋"/>
          <w:sz w:val="28"/>
          <w:szCs w:val="28"/>
        </w:rPr>
        <w:t>部门负责人：              填表人：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_GB2312" w:cs="仿宋"/>
          <w:spacing w:val="10"/>
          <w:sz w:val="32"/>
          <w:szCs w:val="32"/>
        </w:rPr>
      </w:pPr>
      <w:r>
        <w:rPr>
          <w:rFonts w:eastAsia="仿宋_GB2312" w:cs="仿宋" w:ascii="仿宋" w:hAnsi="仿宋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1:00Z</dcterms:created>
  <dc:creator>1</dc:creator>
  <dc:description/>
  <cp:keywords/>
  <dc:language>en-US</dc:language>
  <cp:lastModifiedBy>南京交通职业技术学院</cp:lastModifiedBy>
  <cp:lastPrinted>2017-06-06T09:25:00Z</cp:lastPrinted>
  <dcterms:modified xsi:type="dcterms:W3CDTF">2017-06-06T03:11:00Z</dcterms:modified>
  <cp:revision>2</cp:revision>
  <dc:subject/>
  <dc:title>第纪检监察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