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试（查）资料检查记录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__________</w:t>
      </w:r>
      <w:r>
        <w:rPr>
          <w:b/>
          <w:sz w:val="30"/>
          <w:szCs w:val="30"/>
        </w:rPr>
        <w:t xml:space="preserve"> </w:t>
      </w:r>
      <w:r>
        <w:rPr/>
        <w:t>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考试（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考试（查）科目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试卷归档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抽检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命题计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齐全、合理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核严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齐全、较合理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审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不全、不合理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无审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齐全、规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齐全、不够规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不全、不够规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答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齐全、规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齐全、不够规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不全、不够规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试卷批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认真、无错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较认真、错误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错误较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试卷分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认真、记录完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较认真、记录较完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记录不完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补考（或重修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补考（或重修）科目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试卷归档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抽检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补考试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中选，保证试卷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重新出卷，基本保证试卷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随意出卷，不能保证试卷质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答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齐全、规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齐全、不够规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无、不规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试卷批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认真、无错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较认真、错误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错误较多</w:t>
            </w:r>
          </w:p>
        </w:tc>
      </w:tr>
      <w:tr>
        <w:trPr>
          <w:trHeight w:val="36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检查组意见：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firstLine="57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firstLine="57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firstLine="3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检查人员签字：</w:t>
            </w:r>
          </w:p>
          <w:p>
            <w:pPr>
              <w:pStyle w:val="Normal"/>
              <w:ind w:left="107"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27:00Z</dcterms:created>
  <dc:creator>lu</dc:creator>
  <dc:description/>
  <cp:keywords/>
  <dc:language>en-US</dc:language>
  <cp:lastModifiedBy>lu</cp:lastModifiedBy>
  <cp:lastPrinted>2008-10-06T11:30:00Z</cp:lastPrinted>
  <dcterms:modified xsi:type="dcterms:W3CDTF">2008-10-06T05:33:00Z</dcterms:modified>
  <cp:revision>13</cp:revision>
  <dc:subject/>
  <dc:title/>
</cp:coreProperties>
</file>