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明德楼原校史馆内部设施拆除及垃圾外运比选公告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南京交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职业技术学院决定就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明德楼原校史馆内部设施拆除及垃圾外运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工作项目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采用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比选报价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方式进行，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现将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项目比选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事宜说明如下：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一、项目名称内容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项目名称：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明德楼原校史馆内部设施拆除及垃圾外运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项目内容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对甲方指定建筑装潢设施进行拆除并清理外运（拆除详细请见附件一）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二、项目概况</w:t>
      </w:r>
    </w:p>
    <w:p>
      <w:pPr>
        <w:pStyle w:val="Normal"/>
        <w:widowControl/>
        <w:spacing w:lineRule="auto" w:line="384"/>
        <w:ind w:firstLine="54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项目规模：项目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控制价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万；</w:t>
      </w:r>
    </w:p>
    <w:p>
      <w:pPr>
        <w:pStyle w:val="Normal"/>
        <w:widowControl/>
        <w:spacing w:lineRule="auto" w:line="384"/>
        <w:ind w:firstLine="54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工期要求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历天；</w:t>
      </w:r>
    </w:p>
    <w:p>
      <w:pPr>
        <w:pStyle w:val="Normal"/>
        <w:widowControl/>
        <w:spacing w:lineRule="auto" w:line="384"/>
        <w:ind w:firstLine="54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工程质量要求：符合国家现行《工程施工质量验收规范》的合格标准。</w:t>
      </w:r>
    </w:p>
    <w:p>
      <w:pPr>
        <w:pStyle w:val="Normal"/>
        <w:widowControl/>
        <w:spacing w:lineRule="auto" w:line="384"/>
        <w:ind w:firstLine="54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付款方式：工程竣工验收合格后支付 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三、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比选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文件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获取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时间、地点、方式及所需材料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获取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比选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文件及报名的时间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至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，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0—1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；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0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—16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报名地点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大学生活动中心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获取方式：现场获取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报名须携带以下资质证件及复印件（复印件加盖公章）：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企业营业执照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复印件加盖公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税务登记证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复印件加盖公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组织机构代码证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复印件加盖公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法人代表向经办人授权委托书原件及本人身份证；</w:t>
      </w:r>
    </w:p>
    <w:p>
      <w:pPr>
        <w:pStyle w:val="Normal"/>
        <w:widowControl/>
        <w:spacing w:lineRule="auto" w:line="384"/>
        <w:ind w:firstLine="472"/>
        <w:jc w:val="left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四、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比选活动时间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比选时间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0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比选地点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行健馆会议室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逾期送达的或未送达指定地点的参选文件，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学院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不予受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比选申请书份数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份（一正一副）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注：比选申请书的外包装应保证其密封性，在密封的骑缝处加盖比选申请人单位公章。封套上应清楚地载明比选申请人的名称、地址、电话及联系人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咨询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25-86115047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8115165319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王老师</w:t>
      </w:r>
    </w:p>
    <w:p>
      <w:pPr>
        <w:pStyle w:val="Normal"/>
        <w:widowControl/>
        <w:spacing w:lineRule="auto" w:line="384"/>
        <w:ind w:firstLine="472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五、比选办法和标准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本项目采用：低价中选方式（本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项目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最高限价为人民币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万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元，比选申请人不得超过最高限价或者零报价，否则比选申请书作无效处理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通过资格评审合格的有效参选人，经低价中选的方式确定中选人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符合比选文件规定条件和比选报价规定的比选申请人，按照报价由低到高确定中选人顺序，最低报价者为第一中选人，以此类推选择第二、第三中标候选人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最低报价者如超过一个，采用随机抽选的方式确定中选人，即由最低报价相同的比选申请人先抽取顺序号，再由比选人抽取中选号，并同时确定第一、第二候补中选人。</w:t>
      </w:r>
    </w:p>
    <w:p>
      <w:pPr>
        <w:pStyle w:val="Normal"/>
        <w:widowControl/>
        <w:spacing w:lineRule="auto" w:line="384"/>
        <w:ind w:firstLine="472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六、评标委员会对参选人的资格进行评审，资格审查的合格条件为：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独立企业法人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建筑类相关从业经验（相关施工合同或证明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施工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企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有良好的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信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七、其它说明</w:t>
      </w:r>
    </w:p>
    <w:p>
      <w:pPr>
        <w:pStyle w:val="Normal"/>
        <w:spacing w:lineRule="exact" w:line="400" w:before="156" w:after="156"/>
        <w:ind w:firstLine="48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参选人不得将项目转包及其它违规行为；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现场管理及安全责任：施工单位根据现行国家工程质量检验标准和现场实际情况，按国家有关规定派驻具有相应资质的项目经理，加强施工管理，因质量和安全问题造成的一切责任和损失均由施工单位负责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施工单位将拆除垃圾清运校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公里以外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江宁区指定建筑垃圾堆放处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如发现滞留校内或校园周边，甲方拒付工程款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righ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righ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南京交通职业技术学院后勤管理与服务中心</w:t>
      </w:r>
    </w:p>
    <w:p>
      <w:pPr>
        <w:pStyle w:val="Normal"/>
        <w:jc w:val="righ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ind w:right="480" w:firstLine="480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二〇一六年十月十一日</w:t>
      </w:r>
    </w:p>
    <w:p>
      <w:pPr>
        <w:pStyle w:val="Normal"/>
        <w:ind w:right="480" w:firstLine="480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ind w:right="480" w:firstLine="480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firstLine="480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59"/>
        <w:gridCol w:w="549"/>
        <w:gridCol w:w="9079"/>
        <w:gridCol w:w="1217"/>
        <w:gridCol w:w="2502"/>
      </w:tblGrid>
      <w:tr>
        <w:trPr>
          <w:trHeight w:val="57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附件一：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明德楼原校史馆内部设施拆除及垃圾外运</w:t>
            </w:r>
          </w:p>
        </w:tc>
      </w:tr>
      <w:tr>
        <w:trPr>
          <w:trHeight w:val="3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板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+0.2+0.4+0.2+10.8+0.2+11.8+0.2*2+10.8+11.8+0.4*2+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2.6=123.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0.1+11.8+0.4*2+0.2+10.8+0.2+11.8+0.25*2+10.8+0.1)*2.6=122.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+0.2+0.4+0.4+20*0.5+0.2+15*0.5+0.2*2+22*0.5+21*0.5+0.4*2+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2.6=108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*0.5+0.1)*(2.7-0.2-0.4)=7.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间展板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化玻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+7*2=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*1.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+6=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*0.5+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3.2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顶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盏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盏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盏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盏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盏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+7*2=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盏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顶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*11.8=127.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*11.8=127.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*12=129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盘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+0.5*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+0.5*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19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*3.6-0.95*2.2=7.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9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*3.6-0.95*2.3=7.8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垃圾运至校外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钢化玻璃拆卸后，将里面图片资料留存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拆除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天，拆除房间位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楼。</w:t>
            </w:r>
          </w:p>
        </w:tc>
      </w:tr>
    </w:tbl>
    <w:p>
      <w:pPr>
        <w:pStyle w:val="Normal"/>
        <w:ind w:right="480" w:hanging="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35" w:footer="992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36:00Z</dcterms:created>
  <dc:creator>wcq</dc:creator>
  <dc:description/>
  <cp:keywords/>
  <dc:language>en-US</dc:language>
  <cp:lastModifiedBy>wcq</cp:lastModifiedBy>
  <cp:lastPrinted>2016-10-11T10:50:00Z</cp:lastPrinted>
  <dcterms:modified xsi:type="dcterms:W3CDTF">2016-10-11T02:50:00Z</dcterms:modified>
  <cp:revision>15</cp:revision>
  <dc:subject/>
  <dc:title>地下管道探测及管道测漏服务工作询价公告</dc:title>
</cp:coreProperties>
</file>