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学院第九届“明日之星”大学生创新创业大赛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暨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“互联网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+”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大学生创新创业大赛校内选拔赛预报名汇总表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22"/>
          <w:szCs w:val="28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2"/>
          <w:szCs w:val="28"/>
        </w:rPr>
        <w:t xml:space="preserve">院系：             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1701"/>
        <w:gridCol w:w="1366"/>
        <w:gridCol w:w="1544"/>
        <w:gridCol w:w="1673"/>
        <w:gridCol w:w="1930"/>
        <w:gridCol w:w="1589"/>
        <w:gridCol w:w="1112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赛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41:00Z</dcterms:created>
  <dc:creator>96-zy</dc:creator>
  <dc:description/>
  <dc:language>en-US</dc:language>
  <cp:lastModifiedBy>Windows User</cp:lastModifiedBy>
  <dcterms:modified xsi:type="dcterms:W3CDTF">2020-01-08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