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事业单位工作人员奖励审批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080"/>
        <w:gridCol w:w="697"/>
        <w:gridCol w:w="923"/>
        <w:gridCol w:w="595"/>
        <w:gridCol w:w="1519"/>
      </w:tblGrid>
      <w:tr>
        <w:trPr>
          <w:trHeight w:val="7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日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   别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资档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4"/>
                <w:sz w:val="24"/>
              </w:rPr>
              <w:t>参加工作时间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4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8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8"/>
                <w:sz w:val="24"/>
              </w:rPr>
              <w:t>工 作 单 位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 w:cs="宋体"/>
                <w:b/>
                <w:b/>
                <w:bCs/>
                <w:color w:val="0000FF"/>
                <w:spacing w:val="28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FF"/>
                <w:spacing w:val="28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拟 授 何 奖 励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4"/>
                <w:sz w:val="24"/>
              </w:rPr>
              <w:t>曾受何种奖励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4"/>
                <w:sz w:val="24"/>
              </w:rPr>
            </w:r>
          </w:p>
        </w:tc>
      </w:tr>
      <w:tr>
        <w:trPr>
          <w:trHeight w:val="62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ind w:firstLine="181"/>
              <w:rPr>
                <w:rFonts w:ascii="宋体" w:hAnsi="宋体" w:eastAsia="楷体_GB2312" w:cs="宋体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" w:cs="宋体" w:ascii="宋体" w:hAnsi="宋体"/>
                <w:b/>
                <w:bCs/>
                <w:color w:val="0000FF"/>
                <w:sz w:val="36"/>
                <w:szCs w:val="36"/>
              </w:rPr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02"/>
        <w:gridCol w:w="2131"/>
        <w:gridCol w:w="2130"/>
        <w:gridCol w:w="2131"/>
      </w:tblGrid>
      <w:tr>
        <w:trPr>
          <w:trHeight w:val="3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4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4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4"/>
                <w:sz w:val="24"/>
              </w:rPr>
              <w:t>迹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20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4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4"/>
                <w:sz w:val="24"/>
              </w:rPr>
              <w:t>意    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4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spacing w:val="24"/>
                <w:sz w:val="24"/>
              </w:rPr>
              <w:t>年    月    日（盖章）</w:t>
            </w:r>
          </w:p>
        </w:tc>
      </w:tr>
      <w:tr>
        <w:trPr>
          <w:trHeight w:val="18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4"/>
                <w:sz w:val="24"/>
              </w:rPr>
              <w:t>上级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4"/>
                <w:sz w:val="24"/>
              </w:rPr>
              <w:t>机关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4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spacing w:val="24"/>
                <w:sz w:val="24"/>
              </w:rPr>
              <w:t>年    月    日（盖章）</w:t>
            </w:r>
          </w:p>
        </w:tc>
      </w:tr>
      <w:tr>
        <w:trPr>
          <w:trHeight w:val="186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4"/>
                <w:sz w:val="24"/>
              </w:rPr>
              <w:t>政府人事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4"/>
                <w:sz w:val="24"/>
              </w:rPr>
              <w:t>门审核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4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spacing w:val="24"/>
                <w:sz w:val="24"/>
              </w:rPr>
              <w:t>年    月    日（盖章）</w:t>
            </w:r>
          </w:p>
        </w:tc>
      </w:tr>
      <w:tr>
        <w:trPr>
          <w:trHeight w:val="20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4"/>
                <w:sz w:val="24"/>
              </w:rPr>
              <w:t>批准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4"/>
                <w:sz w:val="24"/>
              </w:rPr>
              <w:t>意    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4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spacing w:val="24"/>
                <w:sz w:val="24"/>
              </w:rPr>
              <w:t>年    月    日（盖章）</w:t>
            </w:r>
          </w:p>
        </w:tc>
      </w:tr>
      <w:tr>
        <w:trPr>
          <w:trHeight w:val="170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4"/>
                <w:sz w:val="24"/>
              </w:rPr>
              <w:t>奖励证书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4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4"/>
                <w:sz w:val="24"/>
              </w:rPr>
              <w:t>奖章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4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03:00Z</dcterms:created>
  <dc:creator>用户</dc:creator>
  <dc:description/>
  <dc:language>en-US</dc:language>
  <cp:lastModifiedBy>jscd</cp:lastModifiedBy>
  <dcterms:modified xsi:type="dcterms:W3CDTF">2013-03-04T00:54:02Z</dcterms:modified>
  <cp:revision>4</cp:revision>
  <dc:subject/>
  <dc:title>国家公务员奖励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