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院团［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南京交通职业技术学院团委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关于修订印发团总支工作考核办法的通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kern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总支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南京交通职业技术学院团总支工作考核办法》（交院团</w:t>
      </w:r>
      <w:r>
        <w:rPr>
          <w:rFonts w:eastAsia="仿宋_GB2312;仿宋" w:ascii="仿宋_GB2312;仿宋" w:hAnsi="仿宋_GB2312;仿宋"/>
          <w:sz w:val="32"/>
          <w:szCs w:val="32"/>
        </w:rPr>
        <w:t>[2014]20</w:t>
      </w:r>
      <w:r>
        <w:rPr>
          <w:rFonts w:ascii="仿宋_GB2312;仿宋" w:hAnsi="仿宋_GB2312;仿宋" w:eastAsia="仿宋_GB2312;仿宋"/>
          <w:sz w:val="32"/>
          <w:szCs w:val="32"/>
        </w:rPr>
        <w:t>号）实施以来，发挥了全面科学评价团总支工作、促进团总支围绕中心履职、规范开展工作，为学院共青团工作提升质量打造特色提供了制度保障。根据全团新时期工作形势的变化和学院党委对共青团的新要求，结合我院共青团工作实际，现对团总支考核办法作进一步修订完善并印发。请各团总支认真学习、对照执行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南京交通职业技术学院团总支工作考核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此页无正文）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仿宋_GB2312;仿宋"/>
          <w:sz w:val="32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Geneva;宋体" w:hAnsi="Geneva;宋体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抄送：各院（系）党总支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共青团南京交通职业技术学院委员会</w:t>
      </w:r>
      <w:r>
        <w:rPr>
          <w:rFonts w:eastAsia="仿宋_GB2312;仿宋" w:cs="仿宋_GB2312;仿宋" w:ascii="仿宋_GB2312;仿宋" w:hAnsi="仿宋_GB2312;仿宋"/>
          <w:sz w:val="32"/>
          <w:u w:val="single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u w:val="single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single"/>
          <w:shd w:fill="FFFFFF" w:val="clear"/>
        </w:rPr>
        <w:t>年 月   日印发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交通职业技术学院团总支工作考核办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核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交通职业技术学院各团总支（公寓团工委和</w:t>
      </w:r>
      <w:r>
        <w:rPr>
          <w:rFonts w:ascii="仿宋" w:hAnsi="仿宋" w:cs="仿宋" w:eastAsia="仿宋"/>
          <w:sz w:val="30"/>
          <w:szCs w:val="30"/>
        </w:rPr>
        <w:t>机关教辅基础产业团总支暂不列入考核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核内容与方式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核注重工作过程和工作成效相结合，设置基础工作、专项评比、附加项目三个考核模块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基础工作考核团总支的履职情况和工作过程，以提交材料评审的方式进行，总分</w:t>
      </w:r>
      <w:r>
        <w:rPr>
          <w:rFonts w:eastAsia="仿宋_GB2312;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eastAsia="仿宋_GB2312;仿宋"/>
          <w:sz w:val="28"/>
          <w:szCs w:val="28"/>
        </w:rPr>
        <w:t>分；专项评比考核团总支落实专项工作的成效，以专项工作评比结果为依据，不设分值上限；附加项目包括加分项、减分项和一票否决项，加分项上限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，减分项不设下限，加分项考核时集中提交，减分项和一票否决项由团委提供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以上考核的基础上，视情况安排集中汇报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核时间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总支考核每年一次，原则上当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底至次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中旬前完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考核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成立考核工作组，统筹开展考核工作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总支按要求提交考核材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核工作组对照考核指标，对各模块进行量化考核和认定，同时对专项评比和附加项进行核算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汇总考核成绩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公示公布考核结果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考核结果评定及使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团总支考核结果分为“先进团总支”、“合格团总支”、“不合格团总支”。考核排名前两名的评定为“先进团总支”，被一票否决的评定为“不合格团总支”，其余为“合格团总支”。考核结果在全校范围内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先进团总支”直接表彰为当年“五四红旗团总支”，其团总支书记或负责人在符合评选条件的基础上，直接作为当年“优秀共青团干部”或“五四青年奖章”的候选人，并优先参加团内各类培训学习；“不达标团总支”在共青团系统当年的各类评奖评优名额、类型上将加以限制，其团总支书记或负责人不得参评当年共青团系统的重大奖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团总支考核结果按名次换算分值后作为当年学校学工评价中“共青团工作”的得分。按名次等差赋分，具体分值根据学工评价标准确定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考核办法为框架性制度，每年考核时，方式、内容视上级要去或实际工作情况有所调整或增减，以具体考核通知为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考核办法自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起实施，原《南京交通职业技术学院团总支工作考核办法》同时废止。</w:t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考核办法由校团委负责解释。</w:t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：南京交通职业技术学院团总支工作考核评分细则</w:t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70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一九年十月九日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交通职业技术学院团总支工作考核评分细则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1"/>
        <w:gridCol w:w="9061"/>
        <w:gridCol w:w="2963"/>
        <w:gridCol w:w="1290"/>
      </w:tblGrid>
      <w:tr>
        <w:trPr>
          <w:trHeight w:val="4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项目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  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方式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70 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自觉接受党总支和团委的领导。坚持党建带团建，积极主动争取党总支对团工作的支持；定期向党总支和团委汇报共青团工作，提请研究解决遇到的困难和问题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对照团章，认真落实 “三会两制一课”团内基本组织生活制度。（团支部大会至少每季度召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，如工作需要也可随时召开；团支部委员会至少每月召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，也可根据工作需要随时召开；设有团小组的支部，应支部工作安排相应召开团小组会议；团支部每个季度应至少开展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团课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落实到位</w:t>
            </w:r>
            <w:r>
              <w:rPr>
                <w:rFonts w:eastAsia="仿宋_GB2312;仿宋" w:ascii="仿宋_GB2312;仿宋" w:hAnsi="仿宋_GB2312;仿宋"/>
                <w:szCs w:val="21"/>
              </w:rPr>
              <w:t>6-8</w:t>
            </w:r>
            <w:r>
              <w:rPr>
                <w:rFonts w:ascii="仿宋_GB2312;仿宋" w:hAnsi="仿宋_GB2312;仿宋" w:eastAsia="仿宋_GB2312;仿宋"/>
                <w:szCs w:val="21"/>
              </w:rPr>
              <w:t>分；基本落实</w:t>
            </w:r>
            <w:r>
              <w:rPr>
                <w:rFonts w:eastAsia="仿宋_GB2312;仿宋" w:ascii="仿宋_GB2312;仿宋" w:hAnsi="仿宋_GB2312;仿宋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szCs w:val="21"/>
              </w:rPr>
              <w:t>分；落实不力</w:t>
            </w:r>
            <w:r>
              <w:rPr>
                <w:rFonts w:eastAsia="仿宋_GB2312;仿宋" w:ascii="仿宋_GB2312;仿宋" w:hAnsi="仿宋_GB2312;仿宋"/>
                <w:szCs w:val="21"/>
              </w:rPr>
              <w:t>0-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智慧团建和学社衔接工作。团组织、团员、团干部信息录入准确、及时，根据变化适时更新，录入率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；学社衔接按时发起率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，按期转出率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（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底前，智慧团建团员、团组织、团干部任一项录入率低于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的、毕业生团组织关系转出率低于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的均为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按时间节点统计，完成比例要求的，视平时工作赋分</w:t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团员发展工作。严格落实团员发展“十步骤三公示六必须”要求，按计划指标、编号分配发展，吸纳优秀青年入团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不按计划完成、不规范发展的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推优入党工作。推优制度健全、渠道畅通、程序规范，实现推优入党率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的目标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团员教育评议和注册工作。每学年末开展全体团员教育评议，评议覆盖面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，且程序规范、注重质量；每学年初根据评议结果开展团员注册工作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较好</w:t>
            </w:r>
            <w:r>
              <w:rPr>
                <w:rFonts w:eastAsia="仿宋_GB2312;仿宋" w:ascii="仿宋_GB2312;仿宋" w:hAnsi="仿宋_GB2312;仿宋"/>
                <w:szCs w:val="21"/>
              </w:rPr>
              <w:t>4-5</w:t>
            </w:r>
            <w:r>
              <w:rPr>
                <w:rFonts w:ascii="仿宋_GB2312;仿宋" w:hAnsi="仿宋_GB2312;仿宋" w:eastAsia="仿宋_GB2312;仿宋"/>
                <w:szCs w:val="21"/>
              </w:rPr>
              <w:t>分；一般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分；较差</w:t>
            </w:r>
            <w:r>
              <w:rPr>
                <w:rFonts w:eastAsia="仿宋_GB2312;仿宋" w:ascii="仿宋_GB2312;仿宋" w:hAnsi="仿宋_GB2312;仿宋"/>
                <w:szCs w:val="21"/>
              </w:rPr>
              <w:t>0-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（注册情况团委统计）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团费缴纳工作。按要求及时收缴团费，做到团员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缴纳、团费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上缴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统计</w:t>
            </w:r>
          </w:p>
        </w:tc>
      </w:tr>
      <w:tr>
        <w:trPr>
          <w:trHeight w:val="8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团学组织改革。改革学生会内设机构，理顺团、学工作关系，逐步控制规模，直至达标；加强系级社团（或类似社团的学生组织）管理指导，明确专人或专部门负责社团工作；学生组织干部选拔任用符合要求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较好</w:t>
            </w:r>
            <w:r>
              <w:rPr>
                <w:rFonts w:eastAsia="仿宋_GB2312;仿宋" w:ascii="仿宋_GB2312;仿宋" w:hAnsi="仿宋_GB2312;仿宋"/>
                <w:szCs w:val="21"/>
              </w:rPr>
              <w:t>6-8</w:t>
            </w:r>
            <w:r>
              <w:rPr>
                <w:rFonts w:ascii="仿宋_GB2312;仿宋" w:hAnsi="仿宋_GB2312;仿宋" w:eastAsia="仿宋_GB2312;仿宋"/>
                <w:szCs w:val="21"/>
              </w:rPr>
              <w:t>分；一般</w:t>
            </w:r>
            <w:r>
              <w:rPr>
                <w:rFonts w:eastAsia="仿宋_GB2312;仿宋" w:ascii="仿宋_GB2312;仿宋" w:hAnsi="仿宋_GB2312;仿宋"/>
                <w:szCs w:val="21"/>
              </w:rPr>
              <w:t>5-7</w:t>
            </w:r>
            <w:r>
              <w:rPr>
                <w:rFonts w:ascii="仿宋_GB2312;仿宋" w:hAnsi="仿宋_GB2312;仿宋" w:eastAsia="仿宋_GB2312;仿宋"/>
                <w:szCs w:val="21"/>
              </w:rPr>
              <w:t>分；较差</w:t>
            </w:r>
            <w:r>
              <w:rPr>
                <w:rFonts w:eastAsia="仿宋_GB2312;仿宋" w:ascii="仿宋_GB2312;仿宋" w:hAnsi="仿宋_GB2312;仿宋"/>
                <w:szCs w:val="21"/>
              </w:rPr>
              <w:t>0-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班团一体化工作。持续实施班团一体化，切实突出团支部在班级中的核心地位和作用，积极探索班团一体化实施的具体做法和工作经验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较好</w:t>
            </w:r>
            <w:r>
              <w:rPr>
                <w:rFonts w:eastAsia="仿宋_GB2312;仿宋" w:ascii="仿宋_GB2312;仿宋" w:hAnsi="仿宋_GB2312;仿宋"/>
                <w:szCs w:val="21"/>
              </w:rPr>
              <w:t>6-8</w:t>
            </w:r>
            <w:r>
              <w:rPr>
                <w:rFonts w:ascii="仿宋_GB2312;仿宋" w:hAnsi="仿宋_GB2312;仿宋" w:eastAsia="仿宋_GB2312;仿宋"/>
                <w:szCs w:val="21"/>
              </w:rPr>
              <w:t>分；一般</w:t>
            </w:r>
            <w:r>
              <w:rPr>
                <w:rFonts w:eastAsia="仿宋_GB2312;仿宋" w:ascii="仿宋_GB2312;仿宋" w:hAnsi="仿宋_GB2312;仿宋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szCs w:val="21"/>
              </w:rPr>
              <w:t>分；较差</w:t>
            </w:r>
            <w:r>
              <w:rPr>
                <w:rFonts w:eastAsia="仿宋_GB2312;仿宋" w:ascii="仿宋_GB2312;仿宋" w:hAnsi="仿宋_GB2312;仿宋"/>
                <w:szCs w:val="21"/>
              </w:rPr>
              <w:t>0-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团支部工作清单落实情况。团支部对照执行团省委发布的支部工作清单，履行团支部职责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（与考核内容重复的部分不提供）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团学干部培训。每届班、团干部和学生会及其他学生组织干部至少全覆盖培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、重点或专项培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。（培训需在</w:t>
            </w: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记录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无记录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48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项目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  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方式</w:t>
            </w:r>
          </w:p>
        </w:tc>
      </w:tr>
      <w:tr>
        <w:trPr>
          <w:trHeight w:val="63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团员日常政治学习。按部署落实团员政治学习工作，有计划、有步骤、有主题持续实施。结合组织生活、团日活动、党史国情时事热点教育等，丰富政治学习内容和形式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较好</w:t>
            </w:r>
            <w:r>
              <w:rPr>
                <w:rFonts w:eastAsia="仿宋_GB2312;仿宋" w:ascii="仿宋_GB2312;仿宋" w:hAnsi="仿宋_GB2312;仿宋"/>
                <w:szCs w:val="21"/>
              </w:rPr>
              <w:t>8-10</w:t>
            </w:r>
            <w:r>
              <w:rPr>
                <w:rFonts w:ascii="仿宋_GB2312;仿宋" w:hAnsi="仿宋_GB2312;仿宋" w:eastAsia="仿宋_GB2312;仿宋"/>
                <w:szCs w:val="21"/>
              </w:rPr>
              <w:t>分；一般</w:t>
            </w:r>
            <w:r>
              <w:rPr>
                <w:rFonts w:eastAsia="仿宋_GB2312;仿宋" w:ascii="仿宋_GB2312;仿宋" w:hAnsi="仿宋_GB2312;仿宋"/>
                <w:szCs w:val="21"/>
              </w:rPr>
              <w:t>5-7</w:t>
            </w:r>
            <w:r>
              <w:rPr>
                <w:rFonts w:ascii="仿宋_GB2312;仿宋" w:hAnsi="仿宋_GB2312;仿宋" w:eastAsia="仿宋_GB2312;仿宋"/>
                <w:szCs w:val="21"/>
              </w:rPr>
              <w:t>分；较差</w:t>
            </w:r>
            <w:r>
              <w:rPr>
                <w:rFonts w:eastAsia="仿宋_GB2312;仿宋" w:ascii="仿宋_GB2312;仿宋" w:hAnsi="仿宋_GB2312;仿宋"/>
                <w:szCs w:val="21"/>
              </w:rPr>
              <w:t>0-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9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“信仰公开课”实施。团总支及所辖团支部按照要求分别开展，场次数量须符合规定（每个团支部每年开展“新思想公开课”、“素养公开课”和“梦想公开课”总和不少于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次，团总支须至少开展或从支部公开课中选择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场作为展示课），覆盖学生数不低于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。（须在</w:t>
            </w: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记录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少一次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覆盖率低于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的，少一个百分点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7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“青马工程”实施。每年开展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期青马工程培训，重点突出政治培训，注重理论和实践环节相结合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较好</w:t>
            </w:r>
            <w:r>
              <w:rPr>
                <w:rFonts w:eastAsia="仿宋_GB2312;仿宋" w:ascii="仿宋_GB2312;仿宋" w:hAnsi="仿宋_GB2312;仿宋"/>
                <w:szCs w:val="21"/>
              </w:rPr>
              <w:t>8-10</w:t>
            </w:r>
            <w:r>
              <w:rPr>
                <w:rFonts w:ascii="仿宋_GB2312;仿宋" w:hAnsi="仿宋_GB2312;仿宋" w:eastAsia="仿宋_GB2312;仿宋"/>
                <w:szCs w:val="21"/>
              </w:rPr>
              <w:t>分；一般</w:t>
            </w:r>
            <w:r>
              <w:rPr>
                <w:rFonts w:eastAsia="仿宋_GB2312;仿宋" w:ascii="仿宋_GB2312;仿宋" w:hAnsi="仿宋_GB2312;仿宋"/>
                <w:szCs w:val="21"/>
              </w:rPr>
              <w:t>5-7</w:t>
            </w:r>
            <w:r>
              <w:rPr>
                <w:rFonts w:ascii="仿宋_GB2312;仿宋" w:hAnsi="仿宋_GB2312;仿宋" w:eastAsia="仿宋_GB2312;仿宋"/>
                <w:szCs w:val="21"/>
              </w:rPr>
              <w:t>分；较差</w:t>
            </w:r>
            <w:r>
              <w:rPr>
                <w:rFonts w:eastAsia="仿宋_GB2312;仿宋" w:ascii="仿宋_GB2312;仿宋" w:hAnsi="仿宋_GB2312;仿宋"/>
                <w:szCs w:val="21"/>
              </w:rPr>
              <w:t>0-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宣传思想工作。加强团总支、团支部所属宣传阵地建设，常态化开展宣传工作。注重网络宣传阵地建设和运行维护，落实专人管理和内容审核制度。积极向团委网站、官微等报送宣传内容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较好</w:t>
            </w:r>
            <w:r>
              <w:rPr>
                <w:rFonts w:eastAsia="仿宋_GB2312;仿宋" w:ascii="仿宋_GB2312;仿宋" w:hAnsi="仿宋_GB2312;仿宋"/>
                <w:szCs w:val="21"/>
              </w:rPr>
              <w:t>8-10</w:t>
            </w:r>
            <w:r>
              <w:rPr>
                <w:rFonts w:ascii="仿宋_GB2312;仿宋" w:hAnsi="仿宋_GB2312;仿宋" w:eastAsia="仿宋_GB2312;仿宋"/>
                <w:szCs w:val="21"/>
              </w:rPr>
              <w:t>分；一般</w:t>
            </w:r>
            <w:r>
              <w:rPr>
                <w:rFonts w:eastAsia="仿宋_GB2312;仿宋" w:ascii="仿宋_GB2312;仿宋" w:hAnsi="仿宋_GB2312;仿宋"/>
                <w:szCs w:val="21"/>
              </w:rPr>
              <w:t>5-7</w:t>
            </w:r>
            <w:r>
              <w:rPr>
                <w:rFonts w:ascii="仿宋_GB2312;仿宋" w:hAnsi="仿宋_GB2312;仿宋" w:eastAsia="仿宋_GB2312;仿宋"/>
                <w:szCs w:val="21"/>
              </w:rPr>
              <w:t>分；较差</w:t>
            </w:r>
            <w:r>
              <w:rPr>
                <w:rFonts w:eastAsia="仿宋_GB2312;仿宋" w:ascii="仿宋_GB2312;仿宋" w:hAnsi="仿宋_GB2312;仿宋"/>
                <w:szCs w:val="21"/>
              </w:rPr>
              <w:t>0-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复核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“青年大学习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期和全年参与率均不低于学生数的</w:t>
            </w:r>
            <w:r>
              <w:rPr>
                <w:rFonts w:eastAsia="仿宋_GB2312;仿宋" w:ascii="仿宋_GB2312;仿宋" w:hAnsi="仿宋_GB2312;仿宋"/>
                <w:szCs w:val="21"/>
              </w:rPr>
              <w:t>60%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（全年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期或总评参与率低于</w:t>
            </w: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；全年参与率在</w:t>
            </w:r>
            <w:r>
              <w:rPr>
                <w:rFonts w:eastAsia="仿宋_GB2312;仿宋" w:ascii="仿宋_GB2312;仿宋" w:hAnsi="仿宋_GB2312;仿宋"/>
                <w:szCs w:val="21"/>
              </w:rPr>
              <w:t>40—60%</w:t>
            </w:r>
            <w:r>
              <w:rPr>
                <w:rFonts w:ascii="仿宋_GB2312;仿宋" w:hAnsi="仿宋_GB2312;仿宋" w:eastAsia="仿宋_GB2312;仿宋"/>
                <w:szCs w:val="21"/>
              </w:rPr>
              <w:t>的，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、高于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的，按排名赋分，最高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统计</w:t>
            </w:r>
          </w:p>
        </w:tc>
      </w:tr>
      <w:tr>
        <w:trPr>
          <w:trHeight w:val="81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评比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雷锋主题实践活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szCs w:val="21"/>
              </w:rPr>
              <w:t>先进集体（团总支）”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（其余按指标比例评奖的不加分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统计</w:t>
            </w:r>
          </w:p>
        </w:tc>
      </w:tr>
      <w:tr>
        <w:trPr>
          <w:trHeight w:val="81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生暑期社会实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先进集体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、优秀团队加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、优秀基地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、优秀调研报告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文化艺术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排名加分，最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最高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，每个名次相差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百校万岗”大学生就业精准帮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统录入的建档立卡学生就业人数高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的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视工作需要开展的专项评比工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不高于以上最高标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项目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  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方式</w:t>
            </w:r>
          </w:p>
        </w:tc>
      </w:tr>
      <w:tr>
        <w:trPr>
          <w:trHeight w:val="7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承办全校性团的活动、会议，每次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在重大工作中给予较大协助支持的，加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复核</w:t>
            </w:r>
          </w:p>
        </w:tc>
      </w:tr>
      <w:tr>
        <w:trPr>
          <w:trHeight w:val="9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在挑战杯、创青春等团属创新创业大赛中，获国家级奖项的，特一二三等奖分别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分；获省级奖项的，特一二三等奖分别加：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西部计划每入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苏北计划每入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有关共青团工作研究课题结题的，国家级、省级、校级分别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发表有关共青团工作研究论文的，国家级、省级分别加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其他有关团的工作项目（或集体）、个人受国家级省级表彰的，工作项目（集体）：国家级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、省级加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；个人：国家级加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、省级加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工作创新项目。每认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其他可认定加分的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落实工作拖延推诿，影响整体工作进度的，每次减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统计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出现失误、错误，损害学生权益或影响全局工作的，每次减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管理不力，不按管理规定使用的（如发起活动、分值不符合要求等），每次减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票否决项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意识形态工作引导、管控不力，产生负面影响甚至重大后果的，一票否决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拒不执行团的政策、决议和具体工作的，一票否决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Geneva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0:00Z</dcterms:created>
  <dc:creator>微软用户</dc:creator>
  <dc:description/>
  <cp:keywords/>
  <dc:language>en-US</dc:language>
  <cp:lastModifiedBy>dreamsummit</cp:lastModifiedBy>
  <cp:lastPrinted>2014-06-19T14:10:00Z</cp:lastPrinted>
  <dcterms:modified xsi:type="dcterms:W3CDTF">2019-10-12T07:31:00Z</dcterms:modified>
  <cp:revision>78</cp:revision>
  <dc:subject/>
  <dc:title>关于印发《南京交通职业技术学院团总支工作考核办法》的通知</dc:title>
</cp:coreProperties>
</file>