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</w:rPr>
        <w:t>江苏省高等职业院校教师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</w:rPr>
        <w:t>高级访问工程师计划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黑体;SimHei"/>
          <w:color w:val="000000"/>
          <w:sz w:val="28"/>
        </w:rPr>
        <w:t>专业技术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黑体;SimHei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黑体;SimHei"/>
          <w:color w:val="000000"/>
          <w:sz w:val="28"/>
        </w:rPr>
        <w:t>民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访问企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企业导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黑体;SimHei"/>
          <w:color w:val="000000"/>
          <w:sz w:val="28"/>
        </w:rPr>
        <w:t>专业技术职务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2340"/>
        <w:gridCol w:w="1980"/>
      </w:tblGrid>
      <w:tr>
        <w:trPr>
          <w:trHeight w:val="4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及详细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教学工作（包括讲授课程、学时、授课对象，指导学生论文、实验、编写教材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以来在企业实践经历（包括短期企业实践、实习、见习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企业访问学习的目的、内容及预期成果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、室意见（包括对教师政治思想、教学科研能力的评价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人事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导师意见（注明访问基本要求和预期达到效果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教育行政部门审核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3:00Z</dcterms:created>
  <dc:creator>微软用户</dc:creator>
  <dc:description/>
  <cp:keywords/>
  <dc:language>en-US</dc:language>
  <cp:lastModifiedBy>微软用户</cp:lastModifiedBy>
  <dcterms:modified xsi:type="dcterms:W3CDTF">2012-12-27T07:44:00Z</dcterms:modified>
  <cp:revision>1</cp:revision>
  <dc:subject/>
  <dc:title>江苏省高等职业院校教师</dc:title>
</cp:coreProperties>
</file>