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</w:t>
      </w:r>
      <w:r>
        <w:rPr>
          <w:rFonts w:cs="Calibri" w:eastAsia="Calibri"/>
        </w:rPr>
        <w:t xml:space="preserve">       </w:t>
      </w:r>
      <w:r>
        <w:rPr/>
        <w:t>学生公寓日常维修材料价格表</w:t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电器维修材料单价表</w:t>
      </w:r>
    </w:p>
    <w:tbl>
      <w:tblPr>
        <w:tblW w:w="11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0"/>
      </w:tblGrid>
      <w:tr>
        <w:trPr>
          <w:trHeight w:val="750" w:hRule="atLeast"/>
        </w:trPr>
        <w:tc>
          <w:tcPr>
            <w:tcW w:w="11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81"/>
              <w:gridCol w:w="1420"/>
              <w:gridCol w:w="275"/>
              <w:gridCol w:w="1145"/>
              <w:gridCol w:w="216"/>
              <w:gridCol w:w="1204"/>
              <w:gridCol w:w="138"/>
              <w:gridCol w:w="1283"/>
              <w:gridCol w:w="59"/>
              <w:gridCol w:w="1362"/>
            </w:tblGrid>
            <w:tr>
              <w:trPr>
                <w:trHeight w:val="567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产地</w:t>
                  </w:r>
                  <w:r>
                    <w:rPr/>
                    <w:t>/</w:t>
                  </w:r>
                  <w:r>
                    <w:rPr/>
                    <w:t>规格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维修方式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材料费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W</w:t>
                  </w:r>
                  <w:r>
                    <w:rPr/>
                    <w:t>电子镇流器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海产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w</w:t>
                  </w:r>
                  <w:r>
                    <w:rPr/>
                    <w:t>环形灯管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海产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.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吸顶灯总成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香港朗能</w:t>
                  </w:r>
                  <w:r>
                    <w:rPr/>
                    <w:t>22W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吸顶灯灯罩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香港朗能</w:t>
                  </w:r>
                  <w:r>
                    <w:rPr/>
                    <w:t>23W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w</w:t>
                  </w:r>
                  <w:r>
                    <w:rPr/>
                    <w:t>日光灯管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飞利浦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w</w:t>
                  </w:r>
                  <w:r>
                    <w:rPr/>
                    <w:t>电感镇流器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产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启辉器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飞利浦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w</w:t>
                  </w:r>
                  <w:r>
                    <w:rPr/>
                    <w:t>日光灯灯脚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产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w/36v</w:t>
                  </w:r>
                  <w:r>
                    <w:rPr/>
                    <w:t>罗口灯泡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南京产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一位开关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南京鸿雁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二位开关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南京鸿雁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三位开关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南京鸿雁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二眼插座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南京鸿雁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三眼插座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南京鸿雁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五眼插座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南京鸿雁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五孔插座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A</w:t>
                  </w:r>
                  <w:r>
                    <w:rPr/>
                    <w:t>鸿雁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电扇调速开关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南京鸿雁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顶扇扇叶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吸顶扇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产</w:t>
                  </w:r>
                  <w:r>
                    <w:rPr/>
                    <w:t>16</w:t>
                  </w:r>
                  <w:r>
                    <w:rPr/>
                    <w:t>寸（美的）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Z47-32A/220V</w:t>
                  </w:r>
                  <w:r>
                    <w:rPr/>
                    <w:t>漏断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泰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Z47-10A/220V</w:t>
                  </w:r>
                  <w:r>
                    <w:rPr/>
                    <w:t>漏断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泰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Z47-16A/220V</w:t>
                  </w:r>
                  <w:r>
                    <w:rPr/>
                    <w:t>断路器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泰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全出口总成</w:t>
                  </w:r>
                </w:p>
              </w:tc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2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二、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木器维修材料单价表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产地</w:t>
                  </w:r>
                  <w:r>
                    <w:rPr/>
                    <w:t>/</w:t>
                  </w:r>
                  <w:r>
                    <w:rPr/>
                    <w:t>规格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维修方式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材料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铁门锁芯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八把钥匙（豪门）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铝合金月牙锁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产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卫生间门把手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塑钢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柜门把手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mm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抽屉把手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浙江产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卫生间梯形插销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春光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卫生间肥皂架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*100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卫生间球形锁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产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柜门铰链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产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阳台执手门锁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产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阳台门球形锁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产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阳台门铰链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塑钢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阳台门钢化铰链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铝合金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付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毛巾架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双层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套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电脑抽轨道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产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付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电脑抽连接件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电脑抽横头板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南京兴厦教学设备厂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块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电脑抽底板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南京兴厦教学设备厂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块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电脑抽屉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南京兴厦教学设备厂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套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蚊帐杆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南京兴厦教学设备厂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根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衣柜门（小）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南京兴厦教学设备厂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块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衣柜门（大）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南京兴厦教学设备厂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块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板凳面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南京兴厦教学设备厂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块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窗帘轨道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5m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根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防火门插销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暗插销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半拍弹簧铰链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付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窗把手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全出口玻璃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.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消防箱玻璃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门头玻璃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0*430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铝合金玻璃窗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按市场价格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钢化门玻璃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按市场价格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2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三、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水器维修材料单价表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产地</w:t>
                  </w:r>
                  <w:r>
                    <w:rPr/>
                    <w:t>/</w:t>
                  </w:r>
                  <w:r>
                    <w:rPr/>
                    <w:t>规格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维修方式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材料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便冲洗阀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福建九龙王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大弯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福建江利达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压软管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福建南安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.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喷头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福建南安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加长水龙头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利达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普通水龙头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利达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水池落水嘴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利达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水池下水软管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水池进水金属软管</w:t>
                  </w:r>
                  <w:r>
                    <w:rPr/>
                    <w:t>50</w:t>
                  </w:r>
                  <w:r>
                    <w:rPr/>
                    <w:t>公分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广东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热水器混合阀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利达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热水器长短混合阀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福建南安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热水器喷头支架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北产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蹲坑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赛丹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装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水箱内胆配件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北</w:t>
                  </w:r>
                  <w:r>
                    <w:rPr/>
                    <w:t>/</w:t>
                  </w:r>
                  <w:r>
                    <w:rPr/>
                    <w:t>高水箱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.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水箱三角阀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利达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换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个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.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水箱总成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河北产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安装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套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以上材料价格是目前南京市场批零价格，以后宿舍维修的材料价格将以此标准计价，并将根据市场价格调整而作适时调整。牵涉到宿舍内人为损坏需个人承担材料费用的，如不认可以上单价，个人可按照同等品牌自行提供材料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06:00Z</dcterms:created>
  <dc:creator>sunxingwei</dc:creator>
  <dc:description/>
  <cp:keywords/>
  <dc:language>en-US</dc:language>
  <cp:lastModifiedBy>sunxingwei</cp:lastModifiedBy>
  <dcterms:modified xsi:type="dcterms:W3CDTF">2012-04-13T03:10:00Z</dcterms:modified>
  <cp:revision>1</cp:revision>
  <dc:subject/>
  <dc:title/>
</cp:coreProperties>
</file>