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</w:rPr>
      </w:pPr>
      <w:r>
        <w:rPr>
          <w:rFonts w:ascii="宋体;SimSun" w:hAnsi="宋体;SimSun" w:cs="宋体;SimSun"/>
          <w:b/>
          <w:color w:val="000000"/>
          <w:kern w:val="0"/>
          <w:sz w:val="44"/>
        </w:rPr>
        <w:t>南京交通职业技术学院</w:t>
      </w:r>
    </w:p>
    <w:p>
      <w:pPr>
        <w:pStyle w:val="Normal"/>
        <w:widowControl/>
        <w:spacing w:before="0" w:after="31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</w:rPr>
      </w:pPr>
      <w:r>
        <w:rPr>
          <w:rFonts w:ascii="宋体;SimSun" w:hAnsi="宋体;SimSun" w:cs="宋体;SimSun"/>
          <w:b/>
          <w:color w:val="000000"/>
          <w:kern w:val="0"/>
          <w:sz w:val="44"/>
        </w:rPr>
        <w:t>教学名师评选及管理办法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</w:rPr>
        <w:t>第一条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 xml:space="preserve">  为进一步调动广大教师工作的积极性，发挥教师在人才培养中的主导作用，努力建设一支高水平的教师队伍，结合我院实际，制定本办法。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</w:rPr>
        <w:t>第二条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 xml:space="preserve">  教学名师评选对象为教学第一线的教师。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</w:rPr>
        <w:t>第三条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 xml:space="preserve">  教学名师每两年评选一次，每次评选数量不超过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名。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</w:rPr>
        <w:t>第四条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 xml:space="preserve">  教学名师的基本条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除有特殊要求外，教学名师须具备以下条件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（一）拥护党的路线、方针、政策，坚持四项基本原则，忠诚党的教育事业，模范遵守职业道德，具有强烈的事业心，高度的责任感和良好的协作精神，治学严谨，教风端正，教书育人，为人师表。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</w:rPr>
        <w:t>（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二）受聘副教授（高级工程师、高级实验师）及以上岗位，承担课程教学任务。有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以上高校教学工作经历，积极承担高职教育教学研究任务，完成规定教学科研工作量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（三）教学水平高。注重教学改革与实践，教学方法和教学手段先进，教学经验丰富，主讲课程在校内外有较大影响；课堂教学效果好，近三年综合排名至少有两学年列本系部前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5%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（四）积极参加教学研究，符合下列条件之一（近三年）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、担任省部级、国家级立项教材、统编教材主编，或主编的教材获省部级、国家级奖励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、教学研究成果获得院级奖励的首位研究人员，或省部级、国家级奖励的人员（研究人员的前五名）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、承担院级教学研究、立项课题的首位研究人员，或承担省部级教学研究、立项课题的人员（前五名），或承担国家级教学研究、立项课题的人员（前十名）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、院级及其以上精品课程负责人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．院级及以上品牌、特色、重点、试点专业建设负责人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（五）学术造诣高。坚持从事科学技术研究，能够将学术研究成果运用到教学实践中，符合下列条件之一（近三年）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、承担省部级研究课题的人员，或国家级研究课题的人员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、科研成果获得省部级奖励的人员（前五名），或国家级奖励的人员（前十名），或省高校优秀教学成果奖首位人员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、任教期内，在省级以上期刊公开发表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篇及以上学术论文，其中至少有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篇为核心期刊；或出版具有一定影响的学术专著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部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（六）积极参加教学实践，符合下列条件之一（近三年）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、积极参与实训基地建设，并取得良好的实绩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、经常与企业联系，促进产学研结合，并取得一定的实绩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、指导学生实践活动（科技作品、技能竞赛、毕业论文、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毕业设计、职业素质等方面竞赛等），并获得一定的奖励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（七）自觉指导和帮助中青年教师不断提高授课水平，成效显著，对形成合理的教学梯队做出了突出贡献。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</w:rPr>
        <w:t>第五条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 xml:space="preserve">  教学名师的评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符合评选条件的教师向所在系部提出申请，由系部组织专家组审核申报材料、听课、召开师生座谈会等形式对申报人的教学水平、教学效果以及教学研究成果、科研成果等进行评价，形成推荐意见报教务处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（二）教务处会同人事处、科产处对教学名师候选人的资格进行审核，由教务处牵头，组织学院教学指导委员会成员及有关专家进行评审，并将评审结果进行公示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（三）评选结果报学院审批。</w:t>
      </w:r>
    </w:p>
    <w:p>
      <w:pPr>
        <w:pStyle w:val="Normal"/>
        <w:widowControl/>
        <w:ind w:firstLine="72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</w:rPr>
        <w:t xml:space="preserve">第六条 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教学名师的管理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、入选人员由学院授予荣誉称号，颁发荣誉证书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、教学名师实行动态管理，每届任期为两年。</w:t>
      </w:r>
    </w:p>
    <w:p>
      <w:pPr>
        <w:pStyle w:val="Normal"/>
        <w:widowControl/>
        <w:ind w:firstLine="637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、在任期内教学名师在专业技术职务晋升、岗位竞聘中有关教学方面的要求不受限制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教学名师要树立先进的、符合时代特点的高职教育</w:t>
      </w:r>
      <w:r>
        <w:rPr>
          <w:rFonts w:ascii="仿宋_GB2312" w:hAnsi="仿宋_GB2312" w:eastAsia="仿宋_GB2312"/>
          <w:sz w:val="32"/>
        </w:rPr>
        <w:t>教学思想，努力开展主讲课程的建设与改革，研究、探索和应用先进教学方法，开发、引进和使用现代教育技术，注重教材建设，编著特色教材，不断提高教学水平和教学效果，致力培养高技能应用型人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、教学名师要充分发挥示范作用，努力探索教育教学规律，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开展教学思想、教学内容、教学方法和教学手段的改革和创新，提高教学质量，努力创建精品课程。教学名师每年至少在校内举办</w:t>
      </w:r>
      <w:r>
        <w:rPr>
          <w:rFonts w:eastAsia="仿宋_GB2312" w:cs="宋体;SimSun" w:ascii="仿宋_GB2312" w:hAnsi="仿宋_GB2312"/>
          <w:kern w:val="0"/>
          <w:sz w:val="32"/>
        </w:rPr>
        <w:t>1</w:t>
      </w:r>
      <w:r>
        <w:rPr>
          <w:rFonts w:ascii="仿宋_GB2312" w:hAnsi="仿宋_GB2312" w:cs="宋体;SimSun" w:eastAsia="仿宋_GB2312"/>
          <w:kern w:val="0"/>
          <w:sz w:val="32"/>
        </w:rPr>
        <w:t>次以上的公开示范课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、努力投身社会实践，不断提高双师素质。严谨治学，学风端正，积极开展教学研究和科技研究。任职期内（两年）完成以下任务中的两项及以上，至少一项为（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）、（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）、（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）、（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）、（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）、（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）：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）主持厅市级及以上教改项目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项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）主持省级及以上精品课程建设项目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项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）主持省级及以上品牌、特色、试点专业建设、实训基地建设项目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项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）主持厅市级及以上科研项目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 xml:space="preserve">项； 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）获得厅市级及以上教学成果奖或科研成果奖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项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）指导学生在院级（不含院级）以上科技文化作品竞赛中获奖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）所指导学生的毕业设计被企业采用，并公开发表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篇及以上论文（其中至少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篇为核心）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）主编教材被评为省级及以上精品教材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）出版专著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本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）公开发表论文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篇，其中两篇为教研论文（至少二篇为核心期刊）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、积极开展传帮带，带领其他教师积极开展教学研究与教学创新，热心指导和帮助中青年教师不断提高专业实践能力和教学授课水平，重视助教队伍建设，培养一支学历、职称、年龄结构合理的教学科研梯队。每年传帮带新教师至少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名、举行公开示范教学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次以上。</w:t>
      </w:r>
    </w:p>
    <w:p>
      <w:pPr>
        <w:pStyle w:val="Normal"/>
        <w:widowControl/>
        <w:ind w:left="560" w:hanging="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</w:rPr>
        <w:t xml:space="preserve">第七条 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本办法由教务处负责解释。</w:t>
      </w:r>
    </w:p>
    <w:p>
      <w:pPr>
        <w:pStyle w:val="Normal"/>
        <w:widowControl/>
        <w:ind w:left="560" w:hanging="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</w:rPr>
        <w:t>第八条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 xml:space="preserve">  本办法自公布之日起施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4:13:00Z</dcterms:created>
  <dc:creator>微软用户</dc:creator>
  <dc:description/>
  <cp:keywords/>
  <dc:language>en-US</dc:language>
  <cp:lastModifiedBy>walkinnet</cp:lastModifiedBy>
  <cp:lastPrinted>2011-04-22T15:08:00Z</cp:lastPrinted>
  <dcterms:modified xsi:type="dcterms:W3CDTF">2011-04-22T07:12:00Z</dcterms:modified>
  <cp:revision>4</cp:revision>
  <dc:subject/>
  <dc:title>附件：</dc:title>
</cp:coreProperties>
</file>