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20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南京交通职业技术学院教学名师</w:t>
      </w:r>
    </w:p>
    <w:p>
      <w:pPr>
        <w:pStyle w:val="Normal"/>
        <w:widowControl/>
        <w:shd w:fill="FFFFFF" w:val="clear"/>
        <w:spacing w:lineRule="exact" w:line="120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>推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cs="宋体;SimSun"/>
          <w:b/>
          <w:kern w:val="0"/>
          <w:sz w:val="48"/>
          <w:szCs w:val="48"/>
        </w:rPr>
        <w:t>荐</w:t>
      </w:r>
      <w:r>
        <w:rPr>
          <w:rFonts w:eastAsia="Times New Roman"/>
          <w:b/>
          <w:kern w:val="0"/>
          <w:sz w:val="48"/>
          <w:szCs w:val="48"/>
        </w:rPr>
        <w:t xml:space="preserve"> </w:t>
      </w:r>
      <w:r>
        <w:rPr>
          <w:rFonts w:cs="宋体;SimSun"/>
          <w:b/>
          <w:kern w:val="0"/>
          <w:sz w:val="48"/>
          <w:szCs w:val="48"/>
        </w:rPr>
        <w:t>表</w:t>
      </w:r>
    </w:p>
    <w:p>
      <w:pPr>
        <w:pStyle w:val="Normal"/>
        <w:widowControl/>
        <w:shd w:fill="FFFFFF" w:val="clear"/>
        <w:spacing w:lineRule="atLeast" w:line="300"/>
        <w:ind w:firstLine="1644"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shd w:fill="FFFFFF" w:val="clear"/>
        <w:spacing w:lineRule="atLeast" w:line="300"/>
        <w:ind w:firstLine="19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ind w:firstLine="191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660" w:leader="none"/>
        </w:tabs>
        <w:spacing w:lineRule="exact" w:line="1200"/>
        <w:ind w:firstLine="179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选人姓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1200"/>
        <w:ind w:firstLine="1800"/>
        <w:jc w:val="left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 xml:space="preserve">主讲课程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1200"/>
        <w:ind w:firstLine="17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系部名称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1200"/>
        <w:ind w:firstLine="179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推荐教研室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1000"/>
        <w:ind w:firstLine="1798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1000"/>
        <w:ind w:firstLine="17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1000"/>
        <w:ind w:firstLine="17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atLeast" w:line="300"/>
        <w:ind w:firstLine="1918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南京交通职业技术学院制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候选人基本情况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部：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研室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59"/>
        <w:gridCol w:w="1340"/>
        <w:gridCol w:w="521"/>
        <w:gridCol w:w="654"/>
        <w:gridCol w:w="236"/>
        <w:gridCol w:w="498"/>
        <w:gridCol w:w="669"/>
        <w:gridCol w:w="509"/>
        <w:gridCol w:w="510"/>
        <w:gridCol w:w="88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学位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予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予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教龄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及晋升时间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：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何时何地受何奖励（含指导学生获院级及以上奖励）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评价情况</w:t>
            </w:r>
          </w:p>
        </w:tc>
        <w:tc>
          <w:tcPr>
            <w:tcW w:w="6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主要进修、企业实践工作简历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进修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所从事实践内容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候选人教学工作情况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近两年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3"/>
        <w:gridCol w:w="1943"/>
        <w:gridCol w:w="2015"/>
        <w:gridCol w:w="1397"/>
      </w:tblGrid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讲授学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班级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人数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、教学方法和教学手段改革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指导学生实习、课程设计、毕业论文、毕业设计等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近三承担院内外教学改革课题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62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或参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近三年承担院内外科研课题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260"/>
        <w:gridCol w:w="1620"/>
        <w:gridCol w:w="13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或参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近三年主要教学改革与研究论文、著作集自编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（著）题目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教材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期刊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卷次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出版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学获奖及成果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限填院级以上奖励，并附奖励证书复印件，注明本人排名及时间、推广应用范围。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候选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签字：</w:t>
      </w: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460"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82"/>
      </w:tblGrid>
      <w:tr>
        <w:trPr>
          <w:trHeight w:val="40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教研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候选人教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学效果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</w:rPr>
              <w:t>评价意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教研室主任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系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系主任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专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专家组长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7:00Z</dcterms:created>
  <dc:creator>cnan</dc:creator>
  <dc:description/>
  <cp:keywords/>
  <dc:language>en-US</dc:language>
  <cp:lastModifiedBy>walkinnet</cp:lastModifiedBy>
  <dcterms:modified xsi:type="dcterms:W3CDTF">2011-04-22T06:49:00Z</dcterms:modified>
  <cp:revision>4</cp:revision>
  <dc:subject/>
  <dc:title>南京交通职业技术学院教学名师</dc:title>
</cp:coreProperties>
</file>