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问卷调研任务分配表</w:t>
      </w:r>
    </w:p>
    <w:tbl>
      <w:tblPr>
        <w:tblW w:w="9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5"/>
        <w:gridCol w:w="1214"/>
        <w:gridCol w:w="2166"/>
      </w:tblGrid>
      <w:tr>
        <w:trPr>
          <w:trHeight w:val="43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南京交通职业技术学院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分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嘉盛建设集团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江宇建设集团有限责任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东南交通工程咨询监理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达热再生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顺通道路养护工程有限公司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桥建设与养护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交通工程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宁宝汽车服务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朗驰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润东实业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地铁有限责任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客运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市公共交通总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客运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公共交通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客运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公共交通集团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客运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公共交通有限责任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客运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中原轨道交通工程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铁研建设监理有限责任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建四局第五工程建筑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阳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交二公局第六工程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轨道交通建设监理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轨道交通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陵交运集团南京集装箱物流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港城汽车运输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交运物流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南通航运职业技术学院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分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港口集团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通沙港务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港务集团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新城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文峰汽车集团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长江汽车贸易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运长航南京油运股份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国际海员服务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远东海运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运长航南京油运股份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远洋运输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港口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浦中良海运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海威国际船舶代理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苏省交通技师学院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分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东部路桥工程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市路达工程监理咨询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交通工程集团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市路桥工程总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恒基路桥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港务集团有限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柳工机械有限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邦财产保险股份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城集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航服务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航空航天大学无人机研究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航服务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工业航空动力控制系统研究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航服务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达与电子设备研究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航服务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航工业兰翔机械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航服务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港务集团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镇江宝华物流有限公司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无锡交通高等职业技术学校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分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交通科学研究院股份有限公司工程检测中心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大诚建设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交通工程咨询监理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交通建设中交一公司第一工程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信成交通工程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兴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桥建设与养护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汽车商用车有限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东方北现代汽车销售服务有限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韩通船舶重工有限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中远川崎船舶工程有限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金陵船舶有限责任公司扬州金陵钢结构工程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镇江船厂有限责任公司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江</w:t>
            </w:r>
          </w:p>
        </w:tc>
        <w:tc>
          <w:tcPr>
            <w:tcW w:w="2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新扬子造船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泰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港务有限责任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港务集团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港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物流</w:t>
            </w:r>
          </w:p>
        </w:tc>
      </w:tr>
      <w:tr>
        <w:trPr>
          <w:trHeight w:val="430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苏汽车技师学院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地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业分类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金龙联合汽车工业股份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一重机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阳光丰田汽车销售服务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淮轻型车制造有限公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集通华特种车制造有限公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扬州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载工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jtc.edu.cn/tupian/xxx/shownews.asp?id=1816&amp;class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6:00Z</dcterms:created>
  <dc:creator>微软用户</dc:creator>
  <dc:description/>
  <cp:keywords/>
  <dc:language>en-US</dc:language>
  <cp:lastModifiedBy>微软用户</cp:lastModifiedBy>
  <dcterms:modified xsi:type="dcterms:W3CDTF">2011-05-20T01:27:00Z</dcterms:modified>
  <cp:revision>1</cp:revision>
  <dc:subject/>
  <dc:title>附件一：</dc:title>
</cp:coreProperties>
</file>