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交通运输行业技能型人才现状及需求调查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企业单位调查用表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本次调研中的技能型人才是指中专（中技）及以上学历或初级工以上技能等级的人员，并在一线生产岗位从事各种技能操作的人员。技能等级的具体标准为：国家职业资格五级（初级工）；国家职业资格四级（中级工）；国家职业资格三级（高级工）；国家职业资格二级（技师）；国家职业资格一级（高级技师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单位基本信息：</w:t>
      </w:r>
    </w:p>
    <w:p>
      <w:pPr>
        <w:pStyle w:val="Normal"/>
        <w:spacing w:lineRule="auto" w:line="480"/>
        <w:ind w:left="225" w:firstLine="315"/>
        <w:rPr>
          <w:szCs w:val="21"/>
          <w:u w:val="single"/>
        </w:rPr>
      </w:pP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225" w:firstLine="315"/>
        <w:rPr>
          <w:szCs w:val="21"/>
        </w:rPr>
      </w:pPr>
      <w:r>
        <w:rPr>
          <w:szCs w:val="21"/>
        </w:rPr>
        <w:t>主管部门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单位性质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国有（国家控股）企业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股份制企业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三资企业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民营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．其它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单位主营产业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道路运输业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铁路运输业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航空运输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城市公共交通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．水上运输业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．交通运输设备制造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请注明）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单位主营业务范围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单位现有员工构成情况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0"/>
        <w:gridCol w:w="2412"/>
        <w:gridCol w:w="2382"/>
        <w:gridCol w:w="1252"/>
      </w:tblGrid>
      <w:tr>
        <w:trPr>
          <w:trHeight w:val="10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中及以下文化水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中（含职高、中专、技校）文化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学本科及以上</w:t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党政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经营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工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Cs w:val="21"/>
        </w:rPr>
      </w:pPr>
      <w:bookmarkStart w:id="0" w:name="RANGE!A1%3AAG26"/>
      <w:bookmarkEnd w:id="0"/>
      <w:r>
        <w:rPr>
          <w:b/>
          <w:bCs/>
          <w:szCs w:val="21"/>
        </w:rPr>
        <w:t>二、现有技能型人才状况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请填写本单位技能型人才现状表（截止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</w:t>
      </w:r>
    </w:p>
    <w:p>
      <w:pPr>
        <w:pStyle w:val="Normal"/>
        <w:spacing w:lineRule="auto" w:line="360"/>
        <w:jc w:val="center"/>
        <w:rPr/>
      </w:pPr>
      <w:r>
        <w:rPr/>
        <w:t>技能型人才现状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1828"/>
        <w:gridCol w:w="945"/>
        <w:gridCol w:w="1245"/>
        <w:gridCol w:w="1635"/>
      </w:tblGrid>
      <w:tr>
        <w:trPr>
          <w:trHeight w:val="66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   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五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一五末总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重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技能等级分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技能等级证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年龄分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填写本单位主要工种（岗位）技能型人才证书取得情况表（截止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主要工种（岗位）技能型人才证书取得情况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78"/>
        <w:gridCol w:w="894"/>
        <w:gridCol w:w="878"/>
        <w:gridCol w:w="880"/>
        <w:gridCol w:w="879"/>
        <w:gridCol w:w="1167"/>
      </w:tblGrid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高级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中级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初级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证书</w:t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Cs w:val="21"/>
        </w:rPr>
        <w:t>7</w:t>
      </w:r>
      <w:r>
        <w:rPr>
          <w:szCs w:val="21"/>
        </w:rPr>
        <w:t>．“十一五”期间单位的技能型人才流入渠道：职业院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，其它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人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“十一五”期间单位的技能型人才流出的主要原因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按主次顺序填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薪酬水平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社会认可度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缺乏职业发展前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其他</w:t>
      </w:r>
    </w:p>
    <w:p>
      <w:pPr>
        <w:pStyle w:val="Normal"/>
        <w:spacing w:lineRule="auto" w:line="480"/>
        <w:rPr/>
      </w:pPr>
      <w:r>
        <w:rPr/>
        <w:t>9</w:t>
      </w:r>
      <w:r>
        <w:rPr/>
        <w:t>．“十一五”期间对技能型人才教育培训基本情况</w:t>
      </w:r>
    </w:p>
    <w:tbl>
      <w:tblPr>
        <w:tblW w:w="72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11"/>
        <w:gridCol w:w="1112"/>
        <w:gridCol w:w="1112"/>
        <w:gridCol w:w="1112"/>
        <w:gridCol w:w="1112"/>
      </w:tblGrid>
      <w:tr>
        <w:trPr>
          <w:trHeight w:val="5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份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0</w:t>
      </w:r>
      <w:r>
        <w:rPr>
          <w:szCs w:val="21"/>
        </w:rPr>
        <w:t>．“十一五”期间单位对技能型人才教育培训方式主要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按主次选三项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部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外部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学历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资格认证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其他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贵单位在人员培训方面存在的困难和问题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费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缺合适的培训机构和人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培训效果不明显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D</w:t>
      </w:r>
      <w:r>
        <w:rPr>
          <w:szCs w:val="21"/>
        </w:rPr>
        <w:t>．参与培训的积极性不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没有时间安排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．其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请注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您认为目前校企合作的整体情况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较好，已经形成合作双方互利双赢的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般，主要是靠人情关系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较差，学校一头热，企业没有积极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基本没联系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您认为目前制约企业与职业院校合作的不利因素主要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可多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乏政府相应的政策引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企业难以承担学生顶岗实习的安全风险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企业的合作成本过高，企业利益得不到保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缺乏合作长效机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校方对顶岗实习疏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</w:t>
      </w:r>
      <w:r>
        <w:rPr>
          <w:szCs w:val="21"/>
        </w:rPr>
        <w:t>．企业工作时间与学校教学计划难以合拍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校企合作缺乏第三方的协调服务，缺乏交流的平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十一五”期间贵单位与职业院校开展的校企合作项目有（可多选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学生提供实习机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为职业院校教师提供实践机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委托学校进行员工培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与学校签订订单培养协议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联合科技攻关解决技术难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</w:rPr>
        <w:t>．参与人才培养方案的设计与实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开展校企文化交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H</w:t>
      </w:r>
      <w:r>
        <w:rPr>
          <w:szCs w:val="21"/>
        </w:rPr>
        <w:t>．为学校提供技术支持、专题讲座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I</w:t>
      </w:r>
      <w:r>
        <w:rPr>
          <w:szCs w:val="21"/>
        </w:rPr>
        <w:t>．为学校提供兼职教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J</w:t>
      </w:r>
      <w:r>
        <w:rPr>
          <w:szCs w:val="21"/>
        </w:rPr>
        <w:t>．联办职工培训中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．为学校提供实训设备设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L</w:t>
      </w:r>
      <w:r>
        <w:rPr>
          <w:szCs w:val="21"/>
        </w:rPr>
        <w:t>．为学校提供教育培训经费、奖学金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．在学校建立生产型实训车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．未开展任何合作项目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技能型人才需求情况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按单位急需的岗位（工种）依次填写，确认“十二五”期间的需求人数和技能等级，</w:t>
      </w:r>
      <w:r>
        <w:rPr/>
        <w:t>最后分别针对所填写的需求岗位的人才数量满足程度、人才素质能力适应程度、人才培养供给能力和人才可获得性等方面作出对应的程度判断选择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3"/>
        <w:gridCol w:w="1505"/>
        <w:gridCol w:w="1507"/>
        <w:gridCol w:w="1494"/>
        <w:gridCol w:w="1480"/>
      </w:tblGrid>
      <w:tr>
        <w:trPr>
          <w:trHeight w:val="8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需求岗位（</w:t>
            </w:r>
            <w:r>
              <w:rPr>
                <w:szCs w:val="21"/>
              </w:rPr>
              <w:t>工种）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人才整体能力素质知识结构适应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自行培养供给能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招聘获得难易程度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适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困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容易</w:t>
            </w:r>
          </w:p>
        </w:tc>
      </w:tr>
      <w:tr>
        <w:trPr>
          <w:trHeight w:val="1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适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困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容易</w:t>
            </w:r>
          </w:p>
        </w:tc>
      </w:tr>
      <w:tr>
        <w:trPr>
          <w:trHeight w:val="1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适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困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容易</w:t>
            </w:r>
          </w:p>
        </w:tc>
      </w:tr>
      <w:tr>
        <w:trPr>
          <w:trHeight w:val="12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适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适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困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容易</w:t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基本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满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基本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满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基本满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不满足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bookmarkStart w:id="1" w:name="RANGE!A1%3AAG26"/>
      <w:bookmarkEnd w:id="1"/>
      <w:r>
        <w:rPr>
          <w:szCs w:val="21"/>
        </w:rPr>
        <w:t>16</w:t>
      </w:r>
      <w:r>
        <w:rPr>
          <w:szCs w:val="21"/>
        </w:rPr>
        <w:t>．“十二五”期间单位对技能型人才教育培训人数和经费投入预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55"/>
        <w:gridCol w:w="1256"/>
        <w:gridCol w:w="1256"/>
        <w:gridCol w:w="1256"/>
        <w:gridCol w:w="1339"/>
      </w:tblGrid>
      <w:tr>
        <w:trPr>
          <w:trHeight w:val="4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份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十二五”期间贵单位对技能型人才拟采用的教育培训方式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部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外部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学历教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资格认证培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其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您认为“十二五”期间要开展全方位的校企深度合作，最需解决的是（选三项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确学校、企业和学生三方的权利、义务及责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完善校企合作评价机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出台规范校企合作的管理文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制定</w:t>
      </w:r>
      <w:r>
        <w:rPr>
          <w:szCs w:val="21"/>
        </w:rPr>
        <w:t>税收优惠</w:t>
      </w:r>
      <w:r>
        <w:rPr>
          <w:szCs w:val="21"/>
        </w:rPr>
        <w:t>等激励</w:t>
      </w:r>
      <w:r>
        <w:rPr>
          <w:szCs w:val="21"/>
        </w:rPr>
        <w:t>政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扶植、发展校企合作服务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</w:rPr>
        <w:t>．按</w:t>
      </w:r>
      <w:r>
        <w:rPr>
          <w:szCs w:val="21"/>
        </w:rPr>
        <w:t>实习工种给予人才培养培训经费补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贵单位未来五年预计的技能人才需求中，学历要求最广泛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硕士及以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大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高中及以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贵单位未来五年预计的技能人才需求中，技能要求最广泛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级技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技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高级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中级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初级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贵单位技能人才引进的主要方式有哪些？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到相关学校招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到人才市场招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与学校联系“订单式”培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通过媒体发布招聘广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通过各种社会关系介绍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四、对交通职业教育的评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贵单位对从中职（职高、中专、技校）及高职毕业生中招聘的人员以下方面的素质如何评价？（请在相应的方格上打“√”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56"/>
        <w:gridCol w:w="657"/>
        <w:gridCol w:w="656"/>
        <w:gridCol w:w="657"/>
        <w:gridCol w:w="657"/>
        <w:gridCol w:w="656"/>
        <w:gridCol w:w="657"/>
        <w:gridCol w:w="656"/>
        <w:gridCol w:w="657"/>
        <w:gridCol w:w="657"/>
      </w:tblGrid>
      <w:tr>
        <w:trPr/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职（中专、职高、技校）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职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满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不满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满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不满意</w:t>
            </w:r>
          </w:p>
        </w:tc>
      </w:tr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道德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态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队意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能力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适应能力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沟通能力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能力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技能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cs="宋体;SimSun"/>
                <w:kern w:val="0"/>
                <w:szCs w:val="21"/>
              </w:rPr>
              <w:t>专业知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素质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贵单位对我省交通职业教育人才培养和培训方面有何建议？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color w:val="333333"/>
          <w:kern w:val="0"/>
          <w:szCs w:val="21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6:00Z</dcterms:created>
  <dc:creator>微软用户</dc:creator>
  <dc:description/>
  <cp:keywords/>
  <dc:language>en-US</dc:language>
  <cp:lastModifiedBy>微软用户</cp:lastModifiedBy>
  <dcterms:modified xsi:type="dcterms:W3CDTF">2011-05-20T01:27:00Z</dcterms:modified>
  <cp:revision>1</cp:revision>
  <dc:subject/>
  <dc:title>附件二：</dc:title>
</cp:coreProperties>
</file>