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keepNext w:val="false"/>
        <w:keepLines w:val="false"/>
        <w:widowControl/>
        <w:pBdr/>
        <w:spacing w:before="0" w:after="0"/>
        <w:ind w:left="2008" w:right="0" w:hanging="160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南京交通职业技术学院物资采购管理办公室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本单位将参加贵单位于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6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6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开标的采购编号为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JY2025070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，项目名称：南京交通职业技术学院学院化粪池、隔油池及校园雨污水管网托管维护采购项目。本单位已在南京交通职业技术学院采购网成功下载的采购文件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并自行勘察过现场情况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磋商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丁成业</cp:lastModifiedBy>
  <cp:lastPrinted>2009-09-02T10:26:00Z</cp:lastPrinted>
  <dcterms:modified xsi:type="dcterms:W3CDTF">2025-06-11T09:06:56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C66B89ED4F6D931DD7ABB57D14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4MGYzMzM5OGVjZmE2MjZhNGVlZjE1OTYwYTNiZjYiLCJ1c2VySWQiOiI4MDY4NzgwIn0=</vt:lpwstr>
  </property>
  <property fmtid="{D5CDD505-2E9C-101B-9397-08002B2CF9AE}" pid="5" name="commondata">
    <vt:lpwstr>commondata</vt:lpwstr>
  </property>
</Properties>
</file>