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firstLine="643"/>
        <w:jc w:val="center"/>
        <w:rPr>
          <w:rFonts w:ascii="小标宋;方正小标宋简体" w:hAnsi="小标宋;方正小标宋简体" w:eastAsia="小标宋;方正小标宋简体"/>
          <w:b/>
          <w:b/>
          <w:sz w:val="32"/>
          <w:szCs w:val="32"/>
        </w:rPr>
      </w:pPr>
      <w:r>
        <w:rPr>
          <w:rFonts w:ascii="小标宋;方正小标宋简体" w:hAnsi="小标宋;方正小标宋简体" w:eastAsia="小标宋;方正小标宋简体"/>
          <w:b/>
          <w:sz w:val="32"/>
          <w:szCs w:val="32"/>
        </w:rPr>
        <w:t>南京交通职业技术学院学生工作目标考核指标体系（</w:t>
      </w:r>
      <w:r>
        <w:rPr>
          <w:rFonts w:eastAsia="小标宋;方正小标宋简体" w:ascii="小标宋;方正小标宋简体" w:hAnsi="小标宋;方正小标宋简体"/>
          <w:b/>
          <w:sz w:val="32"/>
          <w:szCs w:val="32"/>
        </w:rPr>
        <w:t>2016</w:t>
      </w:r>
      <w:r>
        <w:rPr>
          <w:rFonts w:ascii="小标宋;方正小标宋简体" w:hAnsi="小标宋;方正小标宋简体" w:eastAsia="小标宋;方正小标宋简体"/>
          <w:b/>
          <w:sz w:val="32"/>
          <w:szCs w:val="32"/>
        </w:rPr>
        <w:t>）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8460"/>
        <w:gridCol w:w="1136"/>
        <w:gridCol w:w="1384"/>
      </w:tblGrid>
      <w:tr>
        <w:trPr>
          <w:trHeight w:val="5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二级指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</w:rPr>
              <w:t>评价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分</w:t>
            </w:r>
          </w:p>
        </w:tc>
      </w:tr>
      <w:tr>
        <w:trPr>
          <w:trHeight w:val="67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1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织领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导重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党政一把手亲自抓，每学期两次以上党政联席会议专题研究学生工作，每少一次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szCs w:val="21"/>
              </w:rPr>
              <w:t>(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有明确的年度和学期的学生工作目标和计划，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；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学生工作经费专款专用，使用规范、合理，查阅财务管理平台，违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，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队伍建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学生工作队伍配备齐全，运转正常，能及时完成学校布置的各项工作，班主任、辅导员年度考核每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人次不合格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；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学生工作干部积极参加各级各类学生工作会议、培训、学习，对照年度目标任务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；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团学组织健全，制度规范，换届和活动正常，学生干部模范带头作用发挥较好。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 xml:space="preserve">分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制度建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学生教育管理工作制度健全，可操作性强，落实效果好；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学生工作档案制度健全，学生工作计划、会议、制度、重大活动、奖惩、学生党团建设、文件等资料齐全。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2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常教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22</w:t>
            </w:r>
            <w:r>
              <w:rPr>
                <w:b/>
                <w:bCs/>
                <w:sz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2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思想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治教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学生政治思想动态的把握情况</w:t>
            </w:r>
            <w:r>
              <w:rPr>
                <w:rFonts w:eastAsia="仿宋_GB2312" w:ascii="仿宋_GB2312" w:hAnsi="仿宋_GB2312"/>
              </w:rPr>
              <w:t xml:space="preserve">: </w:t>
            </w:r>
            <w:r>
              <w:rPr>
                <w:rFonts w:ascii="仿宋_GB2312" w:hAnsi="仿宋_GB2312" w:eastAsia="仿宋_GB2312"/>
              </w:rPr>
              <w:t>经常深入到学生中去，了解学生思想动态，学生思想稳定，无不良思想倾向；思想教育材料完整；把握准确，了解及时，处理得当，无不良后果。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政治理论学习情况：周密安排，严格执行政治理论学习计划；认真组织，严明纪律，确保学习时间和学习效果。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班会召开正常，每月组织开展至少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主题教育活动，主题教育有计划、有总结，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扣</w:t>
            </w:r>
            <w:r>
              <w:rPr>
                <w:rFonts w:eastAsia="仿宋_GB2312" w:ascii="仿宋_GB2312" w:hAnsi="仿宋_GB2312"/>
              </w:rPr>
              <w:t>0.2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每学期通过召开学生座谈会等多种形式</w:t>
            </w:r>
            <w:r>
              <w:rPr>
                <w:rFonts w:ascii="仿宋_GB2312" w:hAnsi="仿宋_GB2312" w:eastAsia="仿宋_GB2312"/>
                <w:szCs w:val="21"/>
              </w:rPr>
              <w:t>，及时了解和掌握学生的思想动态，并及时向有关部门反映。每年不少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次，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2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学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扎实开展新生入学教育，有计划、有措施、有总结，及时报主管部门备案。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认真组织新生学习《学生手册》，根据全院抽样测试成绩分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.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.6</w:t>
            </w:r>
            <w:r>
              <w:rPr>
                <w:rFonts w:ascii="仿宋_GB2312" w:hAnsi="仿宋_GB2312" w:eastAsia="仿宋_GB2312"/>
                <w:szCs w:val="21"/>
              </w:rPr>
              <w:t>分三个等级赋分。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2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军训工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重视学生军训工作，军训工作人员按参训学生数配备到位；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系领导、辅导员、班主任经常深入军训现场，参训学工干部出勤率达到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，每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百分点扣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eastAsia="仿宋_GB2312"/>
                <w:szCs w:val="21"/>
              </w:rPr>
              <w:t>分；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军训质量高，军训成果保持效果好。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2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全教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定期对学生进行安全教育，学生外出和上课请销假制度健全，落实到位</w:t>
            </w:r>
            <w:r>
              <w:rPr>
                <w:rFonts w:ascii="仿宋_GB2312" w:hAnsi="仿宋_GB2312" w:eastAsia="仿宋_GB2312"/>
                <w:szCs w:val="21"/>
              </w:rPr>
              <w:t>；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寒暑假和小长</w:t>
            </w:r>
            <w:r>
              <w:rPr>
                <w:rFonts w:ascii="仿宋_GB2312" w:hAnsi="仿宋_GB2312" w:eastAsia="仿宋_GB2312"/>
                <w:szCs w:val="21"/>
              </w:rPr>
              <w:t>假</w:t>
            </w:r>
            <w:r>
              <w:rPr>
                <w:rFonts w:ascii="仿宋_GB2312" w:hAnsi="仿宋_GB2312" w:eastAsia="仿宋_GB2312"/>
                <w:szCs w:val="21"/>
              </w:rPr>
              <w:t>等节假日</w:t>
            </w:r>
            <w:r>
              <w:rPr>
                <w:rFonts w:ascii="仿宋_GB2312" w:hAnsi="仿宋_GB2312" w:eastAsia="仿宋_GB2312"/>
                <w:szCs w:val="21"/>
              </w:rPr>
              <w:t>前后，对外出学生登</w:t>
            </w:r>
            <w:r>
              <w:rPr>
                <w:rFonts w:ascii="仿宋_GB2312" w:hAnsi="仿宋_GB2312" w:eastAsia="仿宋_GB2312"/>
                <w:szCs w:val="21"/>
              </w:rPr>
              <w:t>记</w:t>
            </w:r>
            <w:r>
              <w:rPr>
                <w:rFonts w:ascii="仿宋_GB2312" w:hAnsi="仿宋_GB2312" w:eastAsia="仿宋_GB2312"/>
                <w:szCs w:val="21"/>
              </w:rPr>
              <w:t>和返校学生名单统计</w:t>
            </w:r>
            <w:r>
              <w:rPr>
                <w:rFonts w:ascii="仿宋_GB2312" w:hAnsi="仿宋_GB2312" w:eastAsia="仿宋_GB2312"/>
                <w:szCs w:val="21"/>
              </w:rPr>
              <w:t>并及时</w:t>
            </w:r>
            <w:r>
              <w:rPr>
                <w:rFonts w:ascii="仿宋_GB2312" w:hAnsi="仿宋_GB2312" w:eastAsia="仿宋_GB2312"/>
                <w:szCs w:val="21"/>
              </w:rPr>
              <w:t>上报</w:t>
            </w:r>
            <w:r>
              <w:rPr>
                <w:rFonts w:ascii="仿宋_GB2312" w:hAnsi="仿宋_GB2312" w:eastAsia="仿宋_GB2312"/>
                <w:szCs w:val="21"/>
              </w:rPr>
              <w:t>学工处，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扣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；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学生在公寓内</w:t>
            </w:r>
            <w:r>
              <w:rPr>
                <w:rFonts w:ascii="仿宋_GB2312" w:hAnsi="仿宋_GB2312" w:eastAsia="仿宋_GB2312"/>
                <w:szCs w:val="21"/>
              </w:rPr>
              <w:t>无</w:t>
            </w:r>
            <w:r>
              <w:rPr>
                <w:rFonts w:ascii="仿宋_GB2312" w:hAnsi="仿宋_GB2312" w:eastAsia="仿宋_GB2312"/>
                <w:szCs w:val="21"/>
              </w:rPr>
              <w:t>使用违章电器及使用明火做饭等</w:t>
            </w:r>
            <w:r>
              <w:rPr>
                <w:rFonts w:ascii="仿宋_GB2312" w:hAnsi="仿宋_GB2312" w:eastAsia="仿宋_GB2312"/>
                <w:szCs w:val="21"/>
              </w:rPr>
              <w:t>现象，查处一起扣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；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安全教育效果好，年发案率每超过学校平均水平的</w:t>
            </w:r>
            <w:r>
              <w:rPr>
                <w:rFonts w:eastAsia="仿宋_GB2312" w:ascii="仿宋_GB2312" w:hAnsi="仿宋_GB2312"/>
                <w:szCs w:val="21"/>
              </w:rPr>
              <w:t>1‰</w:t>
            </w:r>
            <w:r>
              <w:rPr>
                <w:rFonts w:ascii="仿宋_GB2312" w:hAnsi="仿宋_GB2312" w:eastAsia="仿宋_GB2312"/>
                <w:szCs w:val="21"/>
              </w:rPr>
              <w:t>扣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。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理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康教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系级工作组织机构健全，工作有计划、有落实、有总结，及时报学生工作部门备案；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建有系级心理障碍（问题）学生心理档案，并及时教育、疏导；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积极组织学生参加心理测试，并参加学院组织的心理健康教育活动；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积极开展心理素质拓展项目申报，每低于年度目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扣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。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2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教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认真制定毕业生返校、离校方案，并及时报送学生工作部门；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切实开展毕业动员、座谈、毕业典礼、欢送、文明离校教育等活动；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毕业生文明离校，毕业生返校期间每发生一起校级违纪处理事件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。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常管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28</w:t>
            </w:r>
            <w:r>
              <w:rPr>
                <w:b/>
                <w:bCs/>
                <w:sz w:val="2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3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基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有学生管理档案、基本信息制度；依照学院要求进行新生档案审核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3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测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测评记录及时、准确、详实，能够反映班级学生的基本状况，无学生投诉，每投诉一次扣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3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晨跑、升旗仪式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按晨跑合格率，第一名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每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名次扣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参加周一升旗仪式院系组织学生落实到位，学生出席率高。院系整体缺席一次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，出席率不高，每次扣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M3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劳动周、服务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班级劳动周由所在劳动单位给班级总体情况打分，各院系平均分排名，第一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每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名次扣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环境维护志愿服务区，根据相关部门检查得分，各院系平均分排名，第一名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每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名次扣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晚自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晚自习出勤率高，秩序良好。学院每学期组织抽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次，取平均水平按各系排名，分别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.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.4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3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奖评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学生综合测评各类</w:t>
            </w:r>
            <w:r>
              <w:rPr>
                <w:rFonts w:ascii="仿宋_GB2312" w:hAnsi="仿宋_GB2312" w:eastAsia="仿宋_GB2312"/>
                <w:szCs w:val="21"/>
              </w:rPr>
              <w:t>评奖</w:t>
            </w:r>
            <w:r>
              <w:rPr>
                <w:rFonts w:ascii="仿宋_GB2312" w:hAnsi="仿宋_GB2312" w:eastAsia="仿宋_GB2312"/>
                <w:szCs w:val="21"/>
              </w:rPr>
              <w:t>评优工作公正、公平</w:t>
            </w:r>
            <w:r>
              <w:rPr>
                <w:rFonts w:ascii="仿宋_GB2312" w:hAnsi="仿宋_GB2312" w:eastAsia="仿宋_GB2312"/>
                <w:szCs w:val="21"/>
              </w:rPr>
              <w:t>、公开，操作规范，学生无异议，投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扣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；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材料上报及时，不及时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扣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eastAsia="仿宋_GB2312"/>
                <w:szCs w:val="21"/>
              </w:rPr>
              <w:t>分。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3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助管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资助工作有专人负责，配备必要的办公设施，勤、助、补、贷、免、参军学费补偿等各项学生资助政策落实到位。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制定贫困生认定实施细则，贫困生认定及建档要求规范有序，文件资料不完整扣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；各类助学金评定程序规范，错误率和投诉率低，出现一次差错或投诉扣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。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按要求做好学生助学贷款工作，贷款本金及利息催缴及时，违约率低；对学生加强金融知识、支付宝使用及诚信教育，没有开展相关主题教育活动扣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。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助学成才典型、励志成长典型、资助育人征文等活动材料质量高，上报及时，无上报材料扣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根据院系特点开展形式多样的帮困助学活动。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资助工作创新及资助育人理论研究。（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3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规校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违纪事件处理及时得当，思想教育工作到位，措施有力，事态处于有效控制；信息渠道顺畅，对学生中发生的严重问题能主动、及时上报。学生受到校级级违纪处理比例（留校察看以上），没有不扣分，每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名次扣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3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宿舍管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参与和协助公寓管理，认真履行职责，宿舍内务卫生、文明建设有制度、有措施、有成效，党员宿舍实行挂牌制度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（系）领导重视宿舍管理工作，信息渠道畅通。分管领导、辅导员深入学生宿舍，按照学工干部个人应下宿舍总次数，每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扣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学生认真学习宿舍管理的有关规定，全学年无宿舍安全重大事故发生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对学生校外租房、夜不归宿、使用违章电器和打架斗殴等违纪行为的管理，安全教育到位，违纪发生率不超过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，每超</w:t>
            </w:r>
            <w:r>
              <w:rPr>
                <w:rFonts w:eastAsia="仿宋_GB2312" w:ascii="仿宋_GB2312" w:hAnsi="仿宋_GB2312"/>
                <w:szCs w:val="21"/>
              </w:rPr>
              <w:t>1%</w:t>
            </w:r>
            <w:r>
              <w:rPr>
                <w:rFonts w:ascii="仿宋_GB2312" w:hAnsi="仿宋_GB2312" w:eastAsia="仿宋_GB2312"/>
                <w:szCs w:val="21"/>
              </w:rPr>
              <w:t>扣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视学生宿舍育人环境建设，积极在公寓内开展文化活动，按各院（系）文明宿舍优秀率分成优、良、中三个等级依次赋分</w:t>
            </w:r>
            <w:r>
              <w:rPr>
                <w:rFonts w:eastAsia="仿宋_GB2312" w:ascii="仿宋_GB2312" w:hAnsi="仿宋_GB2312"/>
                <w:szCs w:val="21"/>
              </w:rPr>
              <w:t>0.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.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，按各院（系）平时宿舍内务总体情况依次赋分</w:t>
            </w:r>
            <w:r>
              <w:rPr>
                <w:rFonts w:eastAsia="仿宋_GB2312" w:ascii="仿宋_GB2312" w:hAnsi="仿宋_GB2312"/>
                <w:szCs w:val="21"/>
              </w:rPr>
              <w:t>1.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.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.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.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.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；两项得分累计为总得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4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就业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12</w:t>
            </w:r>
            <w:r>
              <w:rPr>
                <w:b/>
                <w:bCs/>
                <w:sz w:val="2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指标参见学院《就业工作考核办法》，按名次，第一名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分，每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名次扣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FF66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6600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5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风建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5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划措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重视，制定切实可行的学风建设年度规划、方案，并及时报送主管部门备案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5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风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系风学风建设情况：开展学风建设活动情况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）。≥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≥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eastAsia="仿宋_GB2312" w:ascii="仿宋_GB2312" w:hAnsi="仿宋_GB2312"/>
                <w:szCs w:val="21"/>
              </w:rPr>
              <w:t>0.7</w:t>
            </w:r>
            <w:r>
              <w:rPr>
                <w:rFonts w:ascii="仿宋_GB2312" w:hAnsi="仿宋_GB2312" w:eastAsia="仿宋_GB2312"/>
                <w:szCs w:val="21"/>
              </w:rPr>
              <w:t>分，≥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关心了解学生的学习状况，特别是</w:t>
            </w:r>
            <w:r>
              <w:rPr>
                <w:rFonts w:ascii="仿宋_GB2312" w:hAnsi="仿宋_GB2312" w:eastAsia="仿宋_GB2312"/>
                <w:szCs w:val="21"/>
              </w:rPr>
              <w:t>对成绩</w:t>
            </w:r>
            <w:r>
              <w:rPr>
                <w:rFonts w:ascii="仿宋_GB2312" w:hAnsi="仿宋_GB2312" w:eastAsia="仿宋_GB2312"/>
                <w:szCs w:val="21"/>
              </w:rPr>
              <w:t>较差和明显退步的学生及时开展帮助</w:t>
            </w:r>
            <w:r>
              <w:rPr>
                <w:rFonts w:ascii="仿宋_GB2312" w:hAnsi="仿宋_GB2312" w:eastAsia="仿宋_GB2312"/>
                <w:szCs w:val="21"/>
              </w:rPr>
              <w:t>教育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5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展活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开展专业教育、成才教育和职业生涯设计等，帮助学生制定符合实际的学习目标、计划。学术活动及学习交流情况：开展学术活动及学习交流情况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。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≥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≥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5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加强管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格率按名次，第一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每低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名次扣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风考纪状况：作弊率最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每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名次扣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pacing w:val="-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6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团建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13</w:t>
            </w:r>
            <w:r>
              <w:rPr>
                <w:b/>
                <w:bCs/>
                <w:sz w:val="28"/>
              </w:rPr>
              <w:t>分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6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党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党支部建设制度规范，组织健全；学生党员、入党积极分子的教育管理效果好，先锋模范作用明显；学生党员、入党积极分子的培养有计划、有落实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能够按照《江苏省大学生党员质量保障体系》的有关内容，组织开展系级党的知识启蒙教育、党课等理论教育和实践活动，全系积极要求入党的积极分子数不低于学生总数的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6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共青团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both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考核指标参见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《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南京交院团总支工作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考核办法》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，按名次，第一名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分，每低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个名次扣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0.4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7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研究与创新教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7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工作创新与研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学生工作思路和方法有特色，创造性地开展教育、管理和服务工作，收效显著，有值得推广的经验。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注重学生工作研究，每年都有学生工作相关的新的课题研究立项或论文公开发表。按专职学工干部平均每人每年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篇（项）计，每少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项（篇）扣</w:t>
            </w:r>
            <w:r>
              <w:rPr>
                <w:rFonts w:eastAsia="仿宋_GB2312" w:ascii="仿宋_GB2312" w:hAnsi="仿宋_GB2312"/>
                <w:szCs w:val="21"/>
              </w:rPr>
              <w:t>0.3</w:t>
            </w:r>
            <w:r>
              <w:rPr>
                <w:rFonts w:ascii="仿宋_GB2312" w:hAnsi="仿宋_GB2312" w:eastAsia="仿宋_GB2312"/>
                <w:szCs w:val="21"/>
              </w:rPr>
              <w:t>分。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7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新创业教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积极组织开展创新创业活动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eastAsia="仿宋_GB2312"/>
                <w:szCs w:val="21"/>
              </w:rPr>
              <w:t>深入开展学生学术研究活动，制定科技创新鼓励政策，积极参加院内外组织的学生科技创新活动。依据完成目标情况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、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  <w:r>
              <w:rPr>
                <w:rFonts w:ascii="仿宋_GB2312" w:hAnsi="仿宋_GB2312" w:eastAsia="仿宋_GB2312"/>
                <w:szCs w:val="21"/>
              </w:rPr>
              <w:t>分三个分值进行赋分；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有效培养学生实践能力和创新精神，组织学生参加院外各类学科竞赛、技能大赛、科技创新比赛获奖情况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。积极推荐优秀作品和学生个人或团体参加省级以上各类比赛，依据申报作品数量、获奖数量和获奖名次给予综合评定。依据完成目标情况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、</w:t>
            </w:r>
            <w:r>
              <w:rPr>
                <w:rFonts w:eastAsia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eastAsia="仿宋_GB2312"/>
                <w:szCs w:val="21"/>
              </w:rPr>
              <w:t>分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三个分值进行赋分。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8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减分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81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安全责任事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学生工作中，由于系领导责任心不强、麻痹大意，造成重大安全责任事故。根据具体情况扣分，最高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M82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生刑事犯罪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学生在校期间</w:t>
            </w:r>
            <w:r>
              <w:rPr>
                <w:rFonts w:ascii="仿宋_GB2312" w:hAnsi="仿宋_GB2312" w:eastAsia="仿宋_GB2312"/>
                <w:szCs w:val="21"/>
              </w:rPr>
              <w:t>因打架斗殴等原因造成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  <w:r>
              <w:rPr>
                <w:rFonts w:ascii="仿宋_GB2312" w:hAnsi="仿宋_GB2312" w:eastAsia="仿宋_GB2312"/>
                <w:szCs w:val="21"/>
              </w:rPr>
              <w:t>学生非正常死亡</w:t>
            </w:r>
            <w:r>
              <w:rPr>
                <w:rFonts w:ascii="仿宋_GB2312" w:hAnsi="仿宋_GB2312" w:eastAsia="仿宋_GB2312"/>
                <w:szCs w:val="21"/>
              </w:rPr>
              <w:t>，触犯刑律，受刑法处罚。根据具体情况扣分，最高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eastAsia="华文中宋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 目录 1 + 四号"/>
    <w:basedOn w:val="Contents1"/>
    <w:qFormat/>
    <w:pPr>
      <w:tabs>
        <w:tab w:val="clear" w:pos="420"/>
        <w:tab w:val="right" w:pos="8450" w:leader="dot"/>
      </w:tabs>
      <w:spacing w:lineRule="auto" w:line="360"/>
      <w:jc w:val="center"/>
    </w:pPr>
    <w:rPr>
      <w:b/>
      <w:bCs/>
      <w:sz w:val="28"/>
      <w:szCs w:val="36"/>
    </w:rPr>
  </w:style>
  <w:style w:type="paragraph" w:styleId="Style14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888888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06:00Z</dcterms:created>
  <dc:creator>DELL</dc:creator>
  <dc:description/>
  <cp:keywords/>
  <dc:language>en-US</dc:language>
  <cp:lastModifiedBy>王红星</cp:lastModifiedBy>
  <cp:lastPrinted>2013-01-07T15:35:00Z</cp:lastPrinted>
  <dcterms:modified xsi:type="dcterms:W3CDTF">2016-11-30T09:22:00Z</dcterms:modified>
  <cp:revision>18</cp:revision>
  <dc:subject/>
  <dc:title>南京交通职业技术学院学生工作目标考核指标体系</dc:title>
</cp:coreProperties>
</file>