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黑体" w:hAnsi="黑体" w:eastAsia="黑体"/>
          <w:color w:val="000000"/>
          <w:sz w:val="30"/>
          <w:szCs w:val="30"/>
          <w:lang w:eastAsia="zh-CN"/>
        </w:rPr>
      </w:pPr>
      <w:r>
        <w:rPr>
          <w:rFonts w:ascii="黑体" w:hAnsi="黑体" w:eastAsia="黑体"/>
          <w:color w:val="000000"/>
          <w:sz w:val="30"/>
          <w:szCs w:val="30"/>
        </w:rPr>
        <w:t>院系（部）、二级单位领导班子党风廉政建设责任制检查考核表</w:t>
      </w:r>
      <w:bookmarkStart w:id="0" w:name="OLE_LINK2"/>
      <w:r>
        <w:rPr>
          <w:rFonts w:ascii="黑体" w:hAnsi="黑体" w:eastAsia="黑体"/>
          <w:color w:val="000000"/>
          <w:sz w:val="30"/>
          <w:szCs w:val="30"/>
          <w:lang w:eastAsia="zh-CN"/>
        </w:rPr>
        <w:t>（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2018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年度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24"/>
          <w:szCs w:val="30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4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单位名称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（盖章）</w:t>
      </w:r>
      <w:r>
        <w:rPr>
          <w:rFonts w:ascii="黑体" w:hAnsi="黑体" w:eastAsia="黑体"/>
          <w:color w:val="000000"/>
          <w:sz w:val="30"/>
          <w:szCs w:val="30"/>
        </w:rPr>
        <w:t>：</w:t>
      </w:r>
      <w:bookmarkEnd w:id="0"/>
      <w:r>
        <w:rPr>
          <w:rFonts w:ascii="黑体" w:hAnsi="黑体" w:cs="宋体" w:eastAsia="黑体"/>
          <w:color w:val="000000"/>
          <w:sz w:val="30"/>
          <w:szCs w:val="30"/>
        </w:rPr>
        <w:t>　　　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241"/>
        <w:gridCol w:w="709"/>
        <w:gridCol w:w="4048"/>
        <w:gridCol w:w="901"/>
        <w:gridCol w:w="1001"/>
      </w:tblGrid>
      <w:tr>
        <w:trPr>
          <w:trHeight w:val="4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标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  核  内  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依据和评分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得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组评分</w:t>
            </w:r>
          </w:p>
        </w:tc>
      </w:tr>
      <w:tr>
        <w:trPr>
          <w:trHeight w:val="46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 导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 视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每年度结合工作实际研究党风廉政建设工作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（含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）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相关会议记录或会议照片，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党风廉政建设列入本单位年度党政工作要点和总结，认真落实责任制任务分解，与业务工作同部署、同落实、同检查、同考核；班子成员将党风廉政建设工作列入个人年度工作计划和工作总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工作要点和总结，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查阅班子成员个人年度工作计划和总结，未包含廉洁自律、履行责任制内容的，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次，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参加党委、纪委组织的党风廉政建设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有关考勤记录，酌情扣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 风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廉 政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及时传达上级关于党风廉政建设的精神，贯彻党委、纪委关于党风廉政建设方面的有关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有关会议记录和会议照片等，传达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定期报送本单位开展党风廉政教育活动的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相关支撑材料，酌情扣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党性党风党纪教育列入入党积极分子及党员培训计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相关培训计划和培训照片，未列入，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按照学校党委统一部署开展校园廉政文化建设工作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相关支撑材料，酌情扣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度建 设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严格执行中央八项规定精神等有关作风建设的各项制度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酌情扣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严格执行“三重一大”集体决策制度；坚持集体领导和个人分工负责相结合，切实履行职责，维护班子团结，正确行使权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有关会议记录，重大事项无集体讨论记录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影响班子团结，全扣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坚持重要情况通报和报告制度，每年度向本单位教职工工通报工作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（含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）以上，重要情况及时向学校报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有关会议记录，通报工作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漏报、瞒报重要情况，全扣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5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班子成员每年度述职述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述责述廉相关材料，对个人廉洁自律、履行责任制内容未表述的，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次，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党员领导干部按照规定参加双重组织生活会；定期召开领导班子民主生活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民主生活会记录，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次，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认真执行《中国共产党廉洁自律准则》，如实填报《领导干部个人有关事项报告表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组织部提供的信息进行核实，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次，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保 障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责任人每年度与本单位新提拔内设机构负责人进行任职前谈话，与责任对象进行廉政勤政谈话，对责任对象在廉政勤政等方面的苗头性问题及时进行约谈</w:t>
            </w:r>
            <w:r>
              <w:rPr>
                <w:rFonts w:ascii="宋体" w:hAnsi="宋体" w:cs="宋体"/>
                <w:color w:val="000000"/>
                <w:szCs w:val="21"/>
              </w:rPr>
              <w:t>提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有关谈话记录，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次，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认真执行《中国共产党党员权利保障条例》，保障党员的民主权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1" w:name="OLE_LINK1"/>
            <w:bookmarkStart w:id="2" w:name="OLE_LINK3"/>
            <w:r>
              <w:rPr>
                <w:rFonts w:ascii="宋体" w:hAnsi="宋体" w:cs="宋体"/>
                <w:szCs w:val="21"/>
              </w:rPr>
              <w:t>酌情扣</w:t>
            </w:r>
            <w:bookmarkEnd w:id="2"/>
            <w:r>
              <w:rPr>
                <w:rFonts w:ascii="宋体" w:hAnsi="宋体" w:cs="宋体"/>
                <w:szCs w:val="21"/>
              </w:rPr>
              <w:t>分</w:t>
            </w:r>
            <w:bookmarkEnd w:id="1"/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按照党务、院务公开的相关要求，及时公开相关事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有关材料，酌情扣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接受教职工对本单位工作的监督，并就有关问题做出说明、解释或答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接受监督情况，酌情扣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严格执行财经纪律；杜绝各类乱收费行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制度执行上存在问题，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有乱收费情况，全扣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严格执行招投标管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现违反有关规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起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险防 控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开展廉政风险防控情况。梳理排查廉政风险点，制定防控措施，加强自我监督，确保防控效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开展，全扣；不够完善、执行不力，酌情扣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结合年度工作目标，</w:t>
            </w:r>
            <w:r>
              <w:rPr>
                <w:rFonts w:ascii="宋体" w:hAnsi="宋体" w:cs="宋体"/>
                <w:color w:val="000000"/>
                <w:szCs w:val="21"/>
              </w:rPr>
              <w:t>完善廉政风险防控机制建设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有关材料，酌情扣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1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律作风建 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遵守党章和其他党内法规，执行党的路线方针政策和决议，遵守政治纪律和政治规矩。严把意识形态、宣传教育、网络管理、课堂教学政治纪律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一起违反党的纪律行为扣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开展师德师风教育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每学期一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有关材料，缺一次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定期对本单位遵守中央八项规定及省市十项规定情况开展自查，重点对公款吃喝、公款旅游、公款送礼、公车使用、违规发放津补贴等问题进行检查，并做好台账资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台账资料，酌情扣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访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案 件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按照规定及时处理本单位自收的来信来访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信访档案材料，领导不重视信访处理，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署名件未回复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及时完成学院交办的信访件初核调查，积极配合学校做好信访调查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信访档案材料，超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对本单位发现的违纪违法情况及时向学院纪委报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有关部门记录，未及时报告，全扣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本单位干部职工无因违反党风廉政建设有关规定受处理、处分，或受刑事处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有关部门记录，受处理、处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次，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受刑事处罚，全扣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本单位干部无因党风廉政方面的问题受到责任追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纪委办记录，受追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次，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单位在党风廉政建设方面的创新（特色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简要说明，并提供相应支撑材料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计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本表格实行扣分制，每一项按扣分标准扣完为止。</w:t>
      </w:r>
    </w:p>
    <w:p>
      <w:pPr>
        <w:pStyle w:val="Normal"/>
        <w:ind w:right="420" w:firstLine="168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</w:t>
      </w:r>
    </w:p>
    <w:p>
      <w:pPr>
        <w:pStyle w:val="Normal"/>
        <w:ind w:right="420" w:firstLine="168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420" w:firstLine="168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420" w:firstLine="1680"/>
        <w:jc w:val="center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考核组组长：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记录员：</w:t>
      </w:r>
      <w:r>
        <w:rPr>
          <w:rFonts w:cs="宋体" w:ascii="宋体" w:hAnsi="宋体"/>
          <w:color w:val="000000"/>
          <w:szCs w:val="21"/>
        </w:rPr>
        <w:t xml:space="preserve">________     </w:t>
      </w:r>
      <w:r>
        <w:rPr>
          <w:rFonts w:ascii="宋体" w:hAnsi="宋体" w:cs="宋体"/>
          <w:color w:val="000000"/>
          <w:szCs w:val="21"/>
        </w:rPr>
        <w:t>日期：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2880" w:right="28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12-21T06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