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64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sz w:val="32"/>
          <w:szCs w:val="32"/>
        </w:rPr>
        <w:t>南京交通职业技术学院</w:t>
      </w:r>
      <w:r>
        <w:rPr>
          <w:rFonts w:ascii="小标宋;微软雅黑" w:hAnsi="小标宋;微软雅黑" w:eastAsia="小标宋;微软雅黑"/>
          <w:b/>
          <w:sz w:val="32"/>
          <w:szCs w:val="32"/>
          <w:lang w:val="en-US" w:eastAsia="zh-CN"/>
        </w:rPr>
        <w:t>院系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学生工作目标考核指标体系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8460"/>
        <w:gridCol w:w="1136"/>
        <w:gridCol w:w="1384"/>
      </w:tblGrid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二级指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领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  <w:lang w:val="en-US" w:eastAsia="zh-CN"/>
              </w:rPr>
              <w:t>16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导重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党政一把手亲自抓，每学期两次以上党政联席会议专题研究学生工作，每少一次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；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(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有明确的年度和学期的学生工作目标和计划，缺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项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工作经费专款专用，使用规范、合理，查阅财务管理平台，违规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，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工作队伍配备齐全，运转正常，能及时完成学校布置的各项工作，班主任、辅导员年度考核每有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个人次不合格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将辅导员、班主任纳入教师培训体系，为辅导员、班主任交流学习创造条件，每学期至少组织开展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辅导员、班主任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专题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培训活动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辅导员团队建设有措施、有成效，至少组建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个辅导员工作坊并能够切实开展相关工作，有一定影响力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注重学生工作研究，每年都有学生工作相关的新的课题研究立项或论文公开发表。按专职学工干部平均每人每年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篇（项）计，每少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项（篇）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度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工作档案制度健全，学生工作计划、会议、制度、重大活动、奖惩等文件等资料齐全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思想政治</w:t>
            </w:r>
            <w:r>
              <w:rPr>
                <w:b/>
                <w:bCs/>
                <w:sz w:val="2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  <w:lang w:val="en-US" w:eastAsia="zh-CN"/>
              </w:rPr>
              <w:t>25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想信念引航和价值观培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围绕“爱国、敬业、诚信、友善”和“吃苦、奉献、奋斗”等思想要素，每年参与学校或自行组织思想政治类主题教育活动不少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，引导学生养成良好的道德品质和行为习惯，学生参与面广，活动效果好，以官方新闻报道为依据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意识形态管控工作有机构、有举措、有实效，撰写学生思想状况调研报告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每年围绕新中国成立、五四运动等重大纪念日开展爱国主义教育专题活动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及以上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每年开展中华优秀传统文化、革命文化和社会主义先进文化教育活动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及以上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网络思政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有网络思政工作队伍、工作职责和工作方案等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能积极主动构建网络思想政治教育阵地，善于利用新媒介，统筹协调网上网下工作，研判网上学生思想动态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网络思政教育载体多样，内容丰富，覆盖面广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及毕业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扎实开展新生入学教育，认真组织新生学习《学生管理制度汇编》，根据全院抽样测试成绩分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、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8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、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6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三个等级赋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认真制定毕业生返校、离校方案，开展文明离校教育等活动，毕业生返校期间每发生一起校级违纪处理事件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定期对学生进行安全教育，年发案率每超过学校平均水平的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‰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寒暑假和小长假等节假日前后，对外出学生登记和返校学生名单统计并及时上报学工处，缺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建立本院系层面校园突发事件预警及处理机制，针对“校园贷”等安全教育隐患排查工作做细做实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常</w:t>
            </w:r>
            <w:r>
              <w:rPr>
                <w:b/>
                <w:bCs/>
                <w:sz w:val="28"/>
                <w:lang w:val="en-US" w:eastAsia="zh-CN"/>
              </w:rPr>
              <w:t>事务</w:t>
            </w:r>
            <w:r>
              <w:rPr>
                <w:b/>
                <w:bCs/>
                <w:sz w:val="28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  <w:lang w:val="en-US" w:eastAsia="zh-CN"/>
              </w:rPr>
              <w:t>44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常规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建有学生管理档案、基本信息制度；依照学院要求进行新生档案审核；新生信息采集工作全覆盖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综合测评记录及时、准确、详实，能够反映班级学生的基本状况，无学生投诉，每投诉一次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晚自习出勤率高，秩序良好。学院每学期组织抽查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，取平均水平按各系排名，分别得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、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.7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、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.4…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违纪事件处理及时得当，思想教育工作到位，措施有力，事态处于有效控制；信息渠道顺畅，对学生中发生的严重问题能主动、及时上报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制定学生疫情防控方案和报到接待方案，疫情防控全覆盖，学生零感染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助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资助工作有专人负责，配备必要的办公设施，勤、助、补、贷、免、参军学费补偿等各项学生资助政策落实到位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制定贫困生认定实施细则，贫困生认定及建档要求规范有序，文件资料不完整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按要求做好学生助学贷款工作，贷款本金及利息催缴及时，违约率低；对学生加强金融知识、支付宝使用及诚信教育，没有开展相关主题教育活动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助学成才典型、励志成长典型、资助育人征文等活动材料质量高，上报及时，无上报材料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根据院系特点开展形式多样的帮困助学活动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资助工作创新及资助育人理论研究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心理健康教育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系级工作组织机构健全，工作有计划、有落实、有总结，及时报学生工作部门备案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建有院系心理障碍（问题）学生心理档案，并及时教育、疏导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积极参加学校组织的心理健康教育活动；二级学院利用专业特色，创建有特色的心理健康教育活动品牌。每年不得低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项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公寓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积极参与和协助公寓管理，认真履行职责，宿舍内务卫生、文明建设有制度、有措施、有成效，党员宿舍实行挂牌制度。及时按要求上报材料、数据等信息，每超过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时限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组织学生认真学习宿舍管理的有关规定，全学年无宿舍安全重大安全事故发生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加强对学生校外租房、夜不归宿、使用违章电器和打架斗殴等违纪行为的管理，安全教育到位，违纪发生率不超过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5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，每超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重视学生宿舍育人环境建设，积极推进三级建家建设，合格学生之家比例不得低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96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（基础分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，每超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加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直至加到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；优秀学生之家比例不得低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55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（基础分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），每超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加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直至加到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；模范学生之家比例不得低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40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（基础分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，每超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加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直至加到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国防教育工作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成立军训工作小组，配合完成军训及国防教育工作，建立军训安全突发事件应急预案；学生参训率达到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9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％以上，辅导员督训率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00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％，并按时上报学生军训成绩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结合当前征兵入伍政策，广泛开展国防教育主题活动，应征学生参与率不得低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80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，每年不得低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完成学院武装部布置的各项征兵任务，学生应征入伍数较上年增长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0%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劳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育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积极贯彻国务院、教育部和学院的劳动教育要求，举办或者组织学生参加学校劳动模范、能工巧匠、技术能手报告讲座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及以上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结合院系专业特点，开发劳动教育（家庭劳动、生产劳动、公益劳动等）项目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/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活动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项及以上，或建设各类劳动教育基地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个及以上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注重工作机构和机制建设，劳动教育配备专门负责教师，形成一定的工作思路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班级劳动周由所在劳动单位于学期末给院系总体情况打分，各院系平均分排名，第一名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每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个名次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环境维护志愿服务区由相关部门于学期末给院系总体情况打分，各院系平均分排名，第一名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每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个名次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M</w:t>
            </w:r>
            <w:r>
              <w:rPr>
                <w:b/>
                <w:bCs/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风建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  <w:lang w:val="en-US" w:eastAsia="zh-CN"/>
              </w:rPr>
              <w:t>10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划措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领导重视，按照学院党委《进一步加强和改进学风建设工作实施方案》，制定切实可行的学风建设年度规划、方案，并及时报送主管部门备案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风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开展学风建设活动情况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；≥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≥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≥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关心了解学生的学习状况，特别是对成绩较差和明显退步的学生及时开展帮助教育；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展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组织开展专业教育、成才教育和职业生涯设计等，帮助学生制定符合实际的学习目标、计划。学术活动及学习交流情况：开展学术活动及学习交流情况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。≥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≥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≥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强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及格率按名次，第一名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每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个名次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pacing w:val="-2"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pacing w:val="-2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/>
                <w:spacing w:val="-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pacing w:val="-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考风考纪状况：作弊率最低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，每高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个名次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0.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（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spacing w:val="-2"/>
                <w:szCs w:val="21"/>
                <w:lang w:val="en-US" w:eastAsia="zh-CN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bCs/>
                <w:spacing w:val="-2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M</w:t>
            </w:r>
            <w:r>
              <w:rPr>
                <w:b/>
                <w:bCs/>
                <w:sz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附加</w:t>
            </w: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加分项目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Cs w:val="21"/>
                <w:lang w:val="en-US" w:eastAsia="zh-CN"/>
              </w:rPr>
              <w:t>（最高加</w:t>
            </w: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Cs w:val="21"/>
                <w:lang w:val="en-US" w:eastAsia="zh-CN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工作培育并产生对学校产生较大积极影响的先进典型，在省级、国家级媒体得到宣传或获得省级、国家级表彰加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2—4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工作受到市级主流以上媒体宣传报道加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/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次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工作获得省级、国家级荣誉的加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3—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减分项目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szCs w:val="21"/>
                <w:lang w:val="en-US" w:eastAsia="zh-CN"/>
              </w:rPr>
              <w:t>（最高减</w:t>
            </w:r>
            <w:r>
              <w:rPr>
                <w:rFonts w:eastAsia="FangSong_GB2312;仿宋_GB2312" w:ascii="FangSong_GB2312;仿宋_GB2312" w:hAnsi="FangSong_GB2312;仿宋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szCs w:val="21"/>
                <w:lang w:val="en-US" w:eastAsia="zh-CN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在学生工作中，由于系领导责任心不强、麻痹大意，造成重大安全责任事故。根据具体情况扣分，最高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FangSong_GB2312;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FangSong_GB2312;仿宋_GB2312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在校期间因打架斗殴等原因造成其他学生非正常死亡、触犯刑律，受刑法处罚的。根据具体情况扣分，最高扣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学生工作被投诉至省级以上教育主管部门或各类媒体，经查证属实减</w:t>
            </w: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  <w:t>5</w:t>
            </w:r>
            <w:r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 w:eastAsia="FangSong_GB2312;仿宋_GB2312"/>
                <w:szCs w:val="21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88888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目录 1 + 四号"/>
    <w:basedOn w:val="Contents1"/>
    <w:qFormat/>
    <w:pPr>
      <w:tabs>
        <w:tab w:val="clear" w:pos="420"/>
        <w:tab w:val="right" w:pos="8450" w:leader="dot"/>
      </w:tabs>
      <w:spacing w:lineRule="auto" w:line="360"/>
      <w:jc w:val="center"/>
    </w:pPr>
    <w:rPr>
      <w:b/>
      <w:bCs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06:00Z</dcterms:created>
  <dc:creator>DELL</dc:creator>
  <dc:description/>
  <dc:language>en-US</dc:language>
  <cp:lastModifiedBy>南京交通职业技术学院</cp:lastModifiedBy>
  <cp:lastPrinted>2021-01-07T17:26:00Z</cp:lastPrinted>
  <dcterms:modified xsi:type="dcterms:W3CDTF">2021-01-08T00:54:09Z</dcterms:modified>
  <cp:revision>13</cp:revision>
  <dc:subject/>
  <dc:title>南京交通职业技术学院学生工作目标考核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