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地下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消防管网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探测及管道测漏服务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工作比选公告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职业技术学院决定就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地下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消防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管道探测、测漏服务工作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采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选报价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方式进行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现将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项目比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事宜说明如下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项目名称内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名称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地下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消防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管道探测、测漏服务工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内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对甲方指定的供水管道进行检测、分析，确定供水管道漏水点的准确位置，并进行修复（含路面开挖和修复、管道修复、加装抢修节、余土外运等，如需要加装或更换阀门，费用另计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项目概况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项目规模：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控制价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.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万；</w:t>
      </w:r>
    </w:p>
    <w:p>
      <w:pPr>
        <w:pStyle w:val="Normal"/>
        <w:widowControl/>
        <w:spacing w:lineRule="auto" w:line="384"/>
        <w:ind w:firstLine="5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工期要求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历天；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工程质量要求：符合国家现行《工程施工质量验收规范》的合格标准。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付款方式：工程竣工验收合格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审计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完成后支付至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审计价格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5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剩余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%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作为工程保修金。工程保修期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保修期满后七天内无息退还保修金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三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比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文件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获取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时间、地点、方式及所需材料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获取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文件及报名的时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7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—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—1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报名地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大学生活动中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获取方式：现场获取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报名须携带以下资质证件及复印件（复印件加盖公章）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企业营业执照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税务登记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组织机构代码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法人代表向经办人授权委托书原件及本人身份证；</w:t>
      </w:r>
    </w:p>
    <w:p>
      <w:pPr>
        <w:pStyle w:val="Normal"/>
        <w:widowControl/>
        <w:spacing w:lineRule="auto" w:line="384"/>
        <w:ind w:firstLine="472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比选活动时间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时间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地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行健馆会议室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逾期送达的或未送达指定地点的参选文件，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院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不予受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比选申请书份数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份（一正一副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比选申请书的外包装应保证其密封性，在密封的骑缝处加盖比选申请人单位公章。封套上应清楚地载明比选申请人的名称、地址、电话及联系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咨询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25-86115047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王老师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五、比选办法和标准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本项目采用：低价中选方式（本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检测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最高限价为人民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.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万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元，比选申请人不得超过最高限价或者零报价，否则比选申请书作无效处理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通过资格评审合格的有效参选人，经低价中选的方式确定中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符合比选文件规定条件和比选报价规定的比选申请人，按照报价由低到高确定中选人顺序，最低报价者为第一中选人，以此类推选择第二、第三中标候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最低报价者如超过一个，采用随机抽选的方式确定中选人，即由最低报价相同的比选申请人先抽取顺序号，再由比选人抽取中选号，并同时确定第一、第二候补中选人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六、评标委员会对参选人的资格进行评审，资格审查的合格条件为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独立企业法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企业所提供的营业范围包括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测漏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工作内容，并具备专业的地下管网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测漏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队伍，技术力量雄厚、仪器设备先进，有较强的经济实力和良好的信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负责人：从事地下管线探测工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七、其它说明</w:t>
      </w:r>
    </w:p>
    <w:p>
      <w:pPr>
        <w:pStyle w:val="Normal"/>
        <w:spacing w:lineRule="exact" w:line="400" w:before="156" w:after="156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参选人不得将项目转包及其它违规行为；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单项工程前期技术服务费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0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元（施工方案、招标控制价、招标清单等编制）由中标单位支付，支付时间为中标后一周内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单项工程提供详细施工技术方案及未来清单报价表（含综合单价分析表等），并附光盘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管理及安全责任：施工单位根据现行国家工程质量检验标准和现场实际情况，按国家有关规定派驻具有相应资质的项目经理，加强施工管理，因质量和安全问题造成的一切责任和损失均由施工单位负责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隐蔽工程或部位必须报甲方同意后，方可进入下一步工序并自行留存相关资料，否则结算不予承认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报价：采用综合单价报价法，包含人工、材料、机械、运输费、安装、竣工资料、质保期内的保修服务费、保险、管理费、利润、政策性文件规定及合同包含的所有风险、责任等及其它一切应有费用。清单工程量为暂定量，工程结算按实结算。</w:t>
      </w:r>
      <w:r>
        <w:rPr>
          <w:rFonts w:ascii="宋体;SimSun" w:hAnsi="宋体;SimSun" w:cs="宋体;SimSun"/>
          <w:b/>
          <w:sz w:val="24"/>
        </w:rPr>
        <w:t>（工程量清单报价表附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详见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付款方式：竣工并通过验收，审计完毕付至审核结算价（全额发票）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质保期满后无质量缺陷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质保金一次性免息支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职业技术学院后勤管理与服务中心</w:t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〇一六年九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5:00Z</dcterms:created>
  <dc:creator>wcq</dc:creator>
  <dc:description/>
  <cp:keywords/>
  <dc:language>en-US</dc:language>
  <cp:lastModifiedBy>User</cp:lastModifiedBy>
  <cp:lastPrinted>2016-09-27T14:36:00Z</cp:lastPrinted>
  <dcterms:modified xsi:type="dcterms:W3CDTF">2016-09-27T06:42:00Z</dcterms:modified>
  <cp:revision>9</cp:revision>
  <dc:subject/>
  <dc:title>地下管道探测及管道测漏服务工作询价公告</dc:title>
</cp:coreProperties>
</file>