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1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交通职业技术学院竞赛项目立项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37185</wp:posOffset>
                </wp:positionV>
                <wp:extent cx="9613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9.5pt;mso-wrap-distance-left:9.05pt;mso-wrap-distance-right:9.05pt;mso-wrap-distance-top:0pt;mso-wrap-distance-bottom:0pt;margin-top:2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编号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级教学单位</w:t>
      </w:r>
      <w:r>
        <w:rPr>
          <w:szCs w:val="21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37"/>
        <w:gridCol w:w="1802"/>
        <w:gridCol w:w="176"/>
        <w:gridCol w:w="1624"/>
        <w:gridCol w:w="175"/>
        <w:gridCol w:w="2115"/>
      </w:tblGrid>
      <w:tr>
        <w:trPr>
          <w:trHeight w:val="5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竞赛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组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总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时间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实施方案（不足部分可另附页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38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3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教学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（请注明名称）</w:t>
            </w:r>
          </w:p>
        </w:tc>
      </w:tr>
      <w:tr>
        <w:trPr>
          <w:trHeight w:val="43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二级教学单位意见：</w:t>
            </w:r>
          </w:p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tLeast" w:line="400"/>
              <w:ind w:right="-108"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uto" w:line="360"/>
              <w:ind w:right="420" w:firstLine="7560"/>
              <w:rPr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华文中宋"/>
          <w:sz w:val="18"/>
        </w:rPr>
        <w:t>注：①本表需附组委会竞赛通知；②本表一式二份，教务处、二级教学单位各一份。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刘述强</dc:creator>
  <dc:description/>
  <cp:keywords/>
  <dc:language>en-US</dc:language>
  <cp:lastModifiedBy>吴志峰</cp:lastModifiedBy>
  <cp:lastPrinted>2011-03-23T15:39:00Z</cp:lastPrinted>
  <dcterms:modified xsi:type="dcterms:W3CDTF">2014-05-12T07:53:00Z</dcterms:modified>
  <cp:revision>42</cp:revision>
  <dc:subject/>
  <dc:title>北京邮电大学世纪学院校外学科竞赛项目填报表</dc:title>
</cp:coreProperties>
</file>