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交院团［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］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号</w:t>
      </w:r>
    </w:p>
    <w:p>
      <w:pPr>
        <w:pStyle w:val="Normal"/>
        <w:widowControl/>
        <w:shd w:fill="FFFFFF" w:val="clear"/>
        <w:snapToGrid w:val="false"/>
        <w:jc w:val="center"/>
        <w:rPr>
          <w:rFonts w:ascii="仿宋_GB2312;仿宋" w:hAnsi="仿宋_GB2312;仿宋" w:eastAsia="仿宋_GB2312;仿宋" w:cs="宋体;SimSun"/>
          <w:bCs/>
          <w:color w:val="FF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Cs/>
          <w:color w:val="FF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仿宋_GB2312;仿宋" w:hAnsi="仿宋_GB2312;仿宋" w:eastAsia="仿宋_GB2312;仿宋" w:cs="宋体;SimSun"/>
          <w:bCs/>
          <w:color w:val="FF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Cs/>
          <w:color w:val="FF0000"/>
          <w:sz w:val="32"/>
          <w:szCs w:val="32"/>
          <w:u w:val="single"/>
        </w:rPr>
      </w:r>
    </w:p>
    <w:p>
      <w:pPr>
        <w:pStyle w:val="1"/>
        <w:rPr>
          <w:rFonts w:ascii="方正小标宋简体;微软雅黑" w:hAnsi="方正小标宋简体;微软雅黑" w:eastAsia="方正小标宋简体;微软雅黑"/>
        </w:rPr>
      </w:pPr>
      <w:r>
        <w:rPr>
          <w:rFonts w:ascii="方正小标宋简体;微软雅黑" w:hAnsi="方正小标宋简体;微软雅黑" w:eastAsia="方正小标宋简体;微软雅黑"/>
        </w:rPr>
        <w:t>南京交通职业技术学院团委</w:t>
      </w:r>
    </w:p>
    <w:p>
      <w:pPr>
        <w:pStyle w:val="1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  <w:t>2018</w:t>
      </w:r>
      <w:r>
        <w:rPr>
          <w:rFonts w:ascii="方正小标宋简体;微软雅黑" w:hAnsi="方正小标宋简体;微软雅黑" w:eastAsia="方正小标宋简体;微软雅黑"/>
        </w:rPr>
        <w:t>年度工作要点</w:t>
      </w:r>
    </w:p>
    <w:p>
      <w:pPr>
        <w:pStyle w:val="Normal"/>
        <w:widowControl/>
        <w:spacing w:lineRule="auto" w:line="360"/>
        <w:ind w:firstLine="461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Style15"/>
        <w:spacing w:lineRule="auto" w:line="360" w:before="0" w:after="0"/>
        <w:ind w:firstLine="55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按照全面落实高校共青团改革的精神，贯彻学院党委对共青团工作的要求，根据学院制定的《共青团工作改革实施方案》，有序深入推进工作改革，以组织建设为根本保障、思想引领为核心任务、文化建设为内涵载体、实践创新为拓展平台，服务青年成长和工作大局，打造工作品牌，做好新时代、新形势下的青年工作。工作要点如下：</w:t>
      </w:r>
    </w:p>
    <w:p>
      <w:pPr>
        <w:pStyle w:val="Style15"/>
        <w:spacing w:lineRule="auto" w:line="360" w:before="0" w:after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推进基层组织改革</w:t>
      </w:r>
    </w:p>
    <w:p>
      <w:pPr>
        <w:pStyle w:val="Style15"/>
        <w:spacing w:lineRule="auto" w:line="360" w:before="0" w:after="0"/>
        <w:ind w:firstLine="55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逐步落实学院团改方案中有关工作机构设置的改革，根据学院实际情况，有序推进“职能中心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分类组织”的改革思路，做好相关调研和规划，将“职能相近、内容相似、目标相同”的工作划归职能中心统筹开展（如团建指导中心、青年传媒中心等），构建专业化发展模式，以组织升级带动业务升级。</w:t>
      </w:r>
    </w:p>
    <w:p>
      <w:pPr>
        <w:pStyle w:val="Style15"/>
        <w:spacing w:lineRule="auto" w:line="360" w:before="0" w:after="0"/>
        <w:ind w:firstLine="554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重点做好“班团一体化”全国示范试点工作。在上一年度试点工作的基础上，按照“全面实施 重点示范”的思路开展。从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级开始全面实施，同时，把原试点支部作为重点，打造一批示范支部，切实发挥团支部在班级建设和团员引领中的核心作用，以优异的成绩迎接示范试点验收。</w:t>
      </w:r>
    </w:p>
    <w:p>
      <w:pPr>
        <w:pStyle w:val="Style15"/>
        <w:spacing w:lineRule="auto" w:line="360" w:before="0" w:after="0"/>
        <w:ind w:firstLine="55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继续巩固“</w:t>
      </w:r>
      <w:r>
        <w:rPr>
          <w:rFonts w:eastAsia="仿宋" w:cs="仿宋" w:ascii="仿宋" w:hAnsi="仿宋"/>
          <w:color w:val="000000"/>
          <w:sz w:val="28"/>
          <w:szCs w:val="28"/>
        </w:rPr>
        <w:t>1+100”</w:t>
      </w:r>
      <w:r>
        <w:rPr>
          <w:rFonts w:ascii="仿宋" w:hAnsi="仿宋" w:cs="仿宋" w:eastAsia="仿宋"/>
          <w:color w:val="000000"/>
          <w:sz w:val="28"/>
          <w:szCs w:val="28"/>
        </w:rPr>
        <w:t>团干部直接联系青年工作，制定实行团干部联系团总支（团支部）制度，结合学院“第二班主任”工作，进一步丰富联系青年的方式和内容，将联系制度落到实处。</w:t>
      </w:r>
    </w:p>
    <w:p>
      <w:pPr>
        <w:pStyle w:val="Style15"/>
        <w:spacing w:lineRule="auto" w:line="360" w:before="0" w:after="0"/>
        <w:ind w:firstLine="554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深化“一心双环”的团学组织格局改革，进一步确立学生会作为核心和主体学生组织的地位，强调作用发挥，着力解决新格局下学生组织之间关系磨合、工作协调、协同发力等问题，规范学生组织建设，切实发挥其在学生自我教育管理服务中的作用。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加强团工作考核和干部培养。根据工作变化，适时修订二级团组织工作考核办法。组织学生团干部参加校内培训，教师团干部校外交流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做好“网上共青团”和“智慧团建”工作。按照标准落实好相关工作要求，以网络为阵地，展示团的组织、团的工作、团的成果。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做好基础团务和组织发展工作。规范落实团员注册、团费收缴等基础团务工作；严把团员发展和推优入党关，提高发展质量。</w:t>
      </w:r>
    </w:p>
    <w:p>
      <w:pPr>
        <w:pStyle w:val="Style15"/>
        <w:spacing w:lineRule="auto" w:line="360" w:before="0" w:after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深化思想引领工作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继续开展“</w:t>
      </w:r>
      <w:r>
        <w:rPr>
          <w:rFonts w:ascii="仿宋" w:hAnsi="仿宋" w:cs="仿宋" w:eastAsia="仿宋"/>
          <w:color w:val="000000"/>
          <w:sz w:val="28"/>
          <w:szCs w:val="28"/>
        </w:rPr>
        <w:t>学习总书记讲话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做合格共青团员</w:t>
      </w:r>
      <w:r>
        <w:rPr>
          <w:rFonts w:ascii="仿宋" w:hAnsi="仿宋" w:cs="仿宋" w:eastAsia="仿宋"/>
          <w:color w:val="000000"/>
          <w:sz w:val="28"/>
          <w:szCs w:val="28"/>
        </w:rPr>
        <w:t>”一学一做专题教育实践活动，把活动既定方案落实到位。同时按照“从严治团”的要求，规范团组织工作和团干部履职行为，开展好团支部书记“双述双评”、支部组织生活会、团员评议等基础工作。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全面推进团员思想教育和政治学习，作为落实“</w:t>
      </w:r>
      <w:r>
        <w:rPr>
          <w:rFonts w:ascii="仿宋" w:hAnsi="仿宋" w:cs="仿宋" w:eastAsia="仿宋"/>
          <w:color w:val="000000"/>
          <w:sz w:val="28"/>
          <w:szCs w:val="28"/>
        </w:rPr>
        <w:t>思想引领</w:t>
      </w:r>
      <w:r>
        <w:rPr>
          <w:rFonts w:ascii="仿宋" w:hAnsi="仿宋" w:cs="仿宋" w:eastAsia="仿宋"/>
          <w:color w:val="000000"/>
          <w:sz w:val="28"/>
          <w:szCs w:val="28"/>
        </w:rPr>
        <w:t>是共青团的</w:t>
      </w:r>
      <w:r>
        <w:rPr>
          <w:rFonts w:ascii="仿宋" w:hAnsi="仿宋" w:cs="仿宋" w:eastAsia="仿宋"/>
          <w:color w:val="000000"/>
          <w:sz w:val="28"/>
          <w:szCs w:val="28"/>
        </w:rPr>
        <w:t>核心任务</w:t>
      </w:r>
      <w:r>
        <w:rPr>
          <w:rFonts w:ascii="仿宋" w:hAnsi="仿宋" w:cs="仿宋" w:eastAsia="仿宋"/>
          <w:color w:val="000000"/>
          <w:sz w:val="28"/>
          <w:szCs w:val="28"/>
        </w:rPr>
        <w:t>”、“立德树人是教育的根本任务”的一项重要的基础性工作狠抓。制定年度专题教育学习方案，对学习内容和方法、管理和督查、宣传和实践作出规划，促进政治学习的常态化，作为提升团员素质和组织战斗力的重要保障。同时，坚持团委中心组学习制度，发挥中心组的示范和辐射作用。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继续坚持“理想信念 道德观念 生活理念</w:t>
      </w:r>
      <w:r>
        <w:rPr>
          <w:rFonts w:ascii="仿宋" w:hAnsi="仿宋" w:cs="仿宋" w:eastAsia="仿宋"/>
          <w:color w:val="00000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sz w:val="28"/>
          <w:szCs w:val="28"/>
        </w:rPr>
        <w:t>三念教育体系，与团员思想教育、政治学习相辅相成。重点开展好社会主义核心价值观宣传月、中国梦、四进四信教育、三走等活动。</w:t>
      </w:r>
    </w:p>
    <w:p>
      <w:pPr>
        <w:pStyle w:val="Style15"/>
        <w:spacing w:lineRule="auto" w:line="36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以“青年马克思主义者培养工程”为主体平台，结合各层级学生干部培训，抓好青年理论和业务骨干培养工作。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坚持和深化思想引领品牌活动建设，谋划、结合典型选树宣传工作，举办好“梦想公开课”、“与信仰对话”报告会、“我的青春故事”报告会等品牌活动，年内总数不少于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场。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重视和加强网络思想引领工作。面对复杂的网络意识形态斗争，要着重进一步建设好网络文明志愿者和网宣员队伍的作用，发挥好“青年之声”、微博、微信、</w:t>
      </w:r>
      <w:r>
        <w:rPr>
          <w:rFonts w:eastAsia="仿宋" w:cs="仿宋" w:ascii="仿宋" w:hAnsi="仿宋"/>
          <w:color w:val="000000"/>
          <w:sz w:val="28"/>
          <w:szCs w:val="28"/>
        </w:rPr>
        <w:t>PU</w:t>
      </w:r>
      <w:r>
        <w:rPr>
          <w:rFonts w:ascii="仿宋" w:hAnsi="仿宋" w:cs="仿宋" w:eastAsia="仿宋"/>
          <w:color w:val="000000"/>
          <w:sz w:val="28"/>
          <w:szCs w:val="28"/>
        </w:rPr>
        <w:t>等在线平台在思想引领、权益维护和日常工作中的作用，形成网络思想引领的交叉体系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加强典型选树工作，发挥示范引领作用。开展好两红两优评选、五四评优表彰、“我们身边的好青年”推荐、“魅活”评选、“风华学子、星耀交院”大学生年度人物评选等活动。</w:t>
      </w:r>
    </w:p>
    <w:p>
      <w:pPr>
        <w:pStyle w:val="Style15"/>
        <w:spacing w:lineRule="auto" w:line="360" w:before="0" w:after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开展校园文化活动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重点举办好第十七届校园文化艺术节。继续实施以艺术节统领全年主要文化活动的思路和模式，进一步明确学院为主导、二级院系为主体的活动分工，鼓励和支持院系结合专业打造文化品牌，发挥艺术节惠及全体师生、展示文化成果的作用。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加强两个校园文化活动主体组织建设。一是大学生艺术团，加大对艺术团的指导和投入；二是大学生社团。社团活动上继续实施立项管理，社团管理方面，规范落实《学生社团管理暂行办法》，社团指导方面，按照《社团指导教师聘任管理暂行办法》加强指导教师的管理考核。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开展学生广受学生欢迎的品牌活动，举办好歌手大赛、校园主持人大赛、“新生季”系列活动、交院大舞台等群众性文化活动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结合重大纪念日、节日，发挥文化活动的宣传教育功能，谋划开展好</w:t>
      </w:r>
      <w:r>
        <w:rPr>
          <w:rFonts w:eastAsia="仿宋" w:cs="仿宋" w:ascii="仿宋" w:hAnsi="仿宋"/>
          <w:color w:val="000000"/>
          <w:sz w:val="28"/>
          <w:szCs w:val="28"/>
        </w:rPr>
        <w:t>65</w:t>
      </w:r>
      <w:r>
        <w:rPr>
          <w:rFonts w:ascii="仿宋" w:hAnsi="仿宋" w:cs="仿宋" w:eastAsia="仿宋"/>
          <w:color w:val="000000"/>
          <w:sz w:val="28"/>
          <w:szCs w:val="28"/>
        </w:rPr>
        <w:t>周年校庆、一二九、公祭日等重要节点活动。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积极参加团省委、教育厅等校外文化艺术活动和竞赛，做好省十二届大学生艺术节参赛工作，积极参与部分共建、友好单位邀约汇演，让优秀的文化作品走出校园。</w:t>
      </w:r>
    </w:p>
    <w:p>
      <w:pPr>
        <w:pStyle w:val="Style15"/>
        <w:spacing w:lineRule="auto" w:line="360" w:before="0" w:after="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提升实践创新工作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集中力量重点做好“创青春”创业大赛、“挑战杯—彩虹人生”职业院校创新创业创效大赛参赛工作，落实好作品遴选、分级培育、指导优化、参赛组织和政策保障等工作。同时，以高度的责任感承办好“挑战杯—彩虹人生”国赛，全力配合团中央、团省委做好赛事安排，力争斩获成果，展示学院元素。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继续开展大学生“三下乡”暑期社会实践活动。点面结合实施，抓好团队管理的同时，进一步完善学生参加社会实践的管理和考核机制，力争继续蝉联省先进单位，培育一批品牌实践项目。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坚持和巩固“以交通志愿服务为主线、辐射其他志愿服务领域”的志愿服务工作体系，发挥学院团委作为省“交通志愿服务专业委员会”副主任单位的积极作用，深化志愿服务作为学院团工作名片的品牌效应，常态化开展“学雷锋”活动，坚持做好志愿基地服务工作。同时拓展志愿服务类型，着力发展技术型、文化型志愿服务项目，提升工作内涵。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做好常规科技创新创业活动。开展好校内“创业圆梦园”创业模拟集市活动，培育初级项目，逐步建立向孵化基地和参赛项目转化的机制。扶持创新创业类社团发展，给予重点资助。</w:t>
      </w:r>
    </w:p>
    <w:p>
      <w:pPr>
        <w:pStyle w:val="Style15"/>
        <w:spacing w:lineRule="auto" w:line="360" w:before="0" w:after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其他工作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围绕学校工作中心、社会时事热点等，利用新媒体工具和校园宣传阵地，开展线上线下配合宣传，向青年学生传递正能量。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加强工作成果的校内宣传，积极向学校官网、校报投稿，向师生展示共青团工作。</w:t>
      </w:r>
    </w:p>
    <w:p>
      <w:pPr>
        <w:pStyle w:val="Normal"/>
        <w:spacing w:before="0" w:after="1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定期向团省委上报工作专报，在江苏共青团网、江苏共青团微信、团学苏刊微信等宣传载体上积极投稿，主动宣传我校共青团工作。</w:t>
      </w:r>
    </w:p>
    <w:p>
      <w:pPr>
        <w:pStyle w:val="Normal"/>
        <w:spacing w:before="0" w:after="156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本页无正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zh-CN"/>
        </w:rPr>
        <w:t>)</w:t>
      </w:r>
    </w:p>
    <w:p>
      <w:pPr>
        <w:pStyle w:val="Normal"/>
        <w:spacing w:before="0" w:after="156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spacing w:before="0" w:after="156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spacing w:before="0" w:after="156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spacing w:before="0" w:after="156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spacing w:before="0" w:after="156"/>
        <w:jc w:val="right"/>
        <w:rPr>
          <w:rFonts w:cs="仿宋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共青团南京交通职业技术学院委员会</w:t>
      </w:r>
    </w:p>
    <w:p>
      <w:pPr>
        <w:pStyle w:val="Normal"/>
        <w:snapToGrid w:val="false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" w:cs="仿宋"/>
          <w:kern w:val="0"/>
          <w:sz w:val="32"/>
          <w:szCs w:val="20"/>
        </w:rPr>
        <w:t>201</w:t>
      </w:r>
      <w:r>
        <w:rPr>
          <w:rFonts w:eastAsia="仿宋" w:cs="仿宋"/>
          <w:kern w:val="0"/>
          <w:sz w:val="32"/>
          <w:szCs w:val="20"/>
        </w:rPr>
        <w:t>8</w:t>
      </w:r>
      <w:r>
        <w:rPr>
          <w:rFonts w:cs="仿宋" w:eastAsia="仿宋"/>
          <w:kern w:val="0"/>
          <w:sz w:val="32"/>
          <w:szCs w:val="20"/>
        </w:rPr>
        <w:t>年</w:t>
      </w:r>
      <w:r>
        <w:rPr>
          <w:rFonts w:eastAsia="仿宋" w:cs="仿宋"/>
          <w:kern w:val="0"/>
          <w:sz w:val="32"/>
          <w:szCs w:val="20"/>
        </w:rPr>
        <w:t>3</w:t>
      </w:r>
      <w:r>
        <w:rPr>
          <w:rFonts w:cs="仿宋" w:eastAsia="仿宋"/>
          <w:kern w:val="0"/>
          <w:sz w:val="32"/>
          <w:szCs w:val="20"/>
        </w:rPr>
        <w:t>月</w:t>
      </w:r>
      <w:r>
        <w:rPr>
          <w:rFonts w:eastAsia="仿宋" w:cs="仿宋"/>
          <w:kern w:val="0"/>
          <w:sz w:val="32"/>
          <w:szCs w:val="20"/>
        </w:rPr>
        <w:t>15</w:t>
      </w:r>
      <w:r>
        <w:rPr>
          <w:rFonts w:cs="仿宋" w:eastAsia="仿宋"/>
          <w:kern w:val="0"/>
          <w:sz w:val="32"/>
          <w:szCs w:val="20"/>
        </w:rPr>
        <w:t>日</w:t>
      </w:r>
    </w:p>
    <w:p>
      <w:pPr>
        <w:pStyle w:val="Normal"/>
        <w:tabs>
          <w:tab w:val="clear" w:pos="420"/>
          <w:tab w:val="right" w:pos="8312" w:leader="none"/>
        </w:tabs>
        <w:spacing w:lineRule="exact" w:line="44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right" w:pos="8312" w:leader="none"/>
        </w:tabs>
        <w:spacing w:lineRule="exact" w:line="4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312" w:leader="none"/>
        </w:tabs>
        <w:spacing w:lineRule="exact" w:line="4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312" w:leader="none"/>
        </w:tabs>
        <w:spacing w:lineRule="exact" w:line="4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312" w:leader="none"/>
        </w:tabs>
        <w:spacing w:lineRule="exact" w:line="4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312" w:leader="none"/>
        </w:tabs>
        <w:spacing w:lineRule="exact" w:line="4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312" w:leader="none"/>
        </w:tabs>
        <w:spacing w:lineRule="exact" w:line="4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312" w:leader="none"/>
        </w:tabs>
        <w:spacing w:lineRule="exact" w:line="4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312" w:leader="none"/>
        </w:tabs>
        <w:spacing w:lineRule="exact" w:line="4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312" w:leader="none"/>
        </w:tabs>
        <w:spacing w:lineRule="exact" w:line="4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312" w:leader="none"/>
        </w:tabs>
        <w:spacing w:lineRule="exact" w:line="4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312" w:leader="none"/>
        </w:tabs>
        <w:spacing w:lineRule="exact" w:line="4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312" w:leader="none"/>
        </w:tabs>
        <w:spacing w:lineRule="exact" w:line="4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312" w:leader="none"/>
        </w:tabs>
        <w:spacing w:lineRule="exact" w:line="4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312" w:leader="none"/>
        </w:tabs>
        <w:spacing w:lineRule="exact" w:line="4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312" w:leader="none"/>
        </w:tabs>
        <w:spacing w:lineRule="exact" w:line="4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312" w:leader="none"/>
        </w:tabs>
        <w:spacing w:lineRule="exact" w:line="440"/>
        <w:rPr>
          <w:rFonts w:ascii="黑体;SimHei" w:hAnsi="黑体;SimHei" w:eastAsia="黑体;SimHei" w:cs="宋体;SimSun"/>
          <w:bCs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45440</wp:posOffset>
                </wp:positionV>
                <wp:extent cx="571500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2pt" to="440.95pt,27.2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Cs/>
          <w:sz w:val="28"/>
          <w:szCs w:val="32"/>
        </w:rPr>
        <w:t xml:space="preserve">共青团南京交通职业技术学院委员会 </w:t>
      </w:r>
      <w:r>
        <w:rPr>
          <w:rFonts w:ascii="仿宋_GB2312;仿宋" w:hAnsi="仿宋_GB2312;仿宋" w:cs="宋体;SimSun" w:eastAsia="仿宋_GB2312;仿宋"/>
          <w:bCs/>
          <w:sz w:val="28"/>
          <w:szCs w:val="32"/>
        </w:rPr>
        <w:t xml:space="preserve">       </w:t>
      </w:r>
      <w:r>
        <w:rPr>
          <w:rFonts w:eastAsia="仿宋_GB2312;仿宋" w:cs="宋体;SimSun" w:ascii="仿宋_GB2312;仿宋" w:hAnsi="仿宋_GB2312;仿宋"/>
          <w:bCs/>
          <w:sz w:val="28"/>
          <w:szCs w:val="32"/>
        </w:rPr>
        <w:t>2018</w:t>
      </w:r>
      <w:r>
        <w:rPr>
          <w:rFonts w:ascii="仿宋_GB2312;仿宋" w:hAnsi="仿宋_GB2312;仿宋" w:cs="宋体;SimSun" w:eastAsia="仿宋_GB2312;仿宋"/>
          <w:bCs/>
          <w:sz w:val="28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sz w:val="28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sz w:val="28"/>
          <w:szCs w:val="32"/>
        </w:rPr>
        <w:t>15</w:t>
      </w:r>
      <w:r>
        <w:rPr>
          <w:rFonts w:ascii="仿宋_GB2312;仿宋" w:hAnsi="仿宋_GB2312;仿宋" w:cs="宋体;SimSun" w:eastAsia="仿宋_GB2312;仿宋"/>
          <w:bCs/>
          <w:sz w:val="28"/>
          <w:szCs w:val="32"/>
        </w:rPr>
        <w:t>日印发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53:00Z</dcterms:created>
  <dc:creator>hp</dc:creator>
  <dc:description/>
  <cp:keywords/>
  <dc:language>en-US</dc:language>
  <cp:lastModifiedBy>南京交通职业技术学院</cp:lastModifiedBy>
  <dcterms:modified xsi:type="dcterms:W3CDTF">2018-03-15T00:59:00Z</dcterms:modified>
  <cp:revision>428</cp:revision>
  <dc:subject/>
  <dc:title>团委2015年工作计划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