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"/>
        <w:gridCol w:w="3682"/>
        <w:gridCol w:w="1830"/>
        <w:gridCol w:w="2463"/>
        <w:gridCol w:w="1084"/>
        <w:gridCol w:w="3459"/>
        <w:gridCol w:w="1228"/>
      </w:tblGrid>
      <w:tr>
        <w:trPr>
          <w:trHeight w:val="405" w:hRule="atLeast"/>
        </w:trPr>
        <w:tc>
          <w:tcPr>
            <w:tcW w:w="1456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3"/>
              </w:rPr>
              <w:t>汽车类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</w:rPr>
              <w:t>展位号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</w:rPr>
              <w:t>单位名称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</w:rPr>
              <w:t>岗位名称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</w:rPr>
              <w:t>需求专业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</w:rPr>
              <w:t>需求人数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</w:rPr>
              <w:t>待遇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</w:rPr>
              <w:t>工作地区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南京中捷汽车销售服务有限公司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销售顾问（实习专员）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汽车营销相关专业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面议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东麒路汽车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s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园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服务顾问（实习专员）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机械维修相关专业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面议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东麒路汽车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s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园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配件专员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机械相关专业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面议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东麒路汽车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s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园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3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苏州保时捷中心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售后服务顾问助理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汽车专业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面议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苏州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钣金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汽车整形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面议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苏州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3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南京致远汽车销售服务有限公司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销售顾问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汽车相关专业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面议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江宁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服务顾问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汽车相关专业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面议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江宁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机电工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汽车相关专业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面议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江宁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市场专员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计算机相关专业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面议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江宁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回访专员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面议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江宁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3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南通宝腾汽车销售服务有限公司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服务顾问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汽车技术服务与营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0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以上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南通市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销售顾问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汽车技术服务与营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0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以上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南通市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机修工、机电工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汽车检测与维修技术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0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以上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南通市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钣金工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汽车整形技术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0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以上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南通市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配件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汽车运用技术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0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以上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南通市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3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江苏苏舜华德汽车销售服务有限公司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销售顾问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汽车技术服务与营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红山路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6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机电维修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汽车检测与维修技术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红山路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6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后勤（客服）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红山路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6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钣金维修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汽车整形技术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红山路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6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</w:t>
            </w:r>
          </w:p>
        </w:tc>
        <w:tc>
          <w:tcPr>
            <w:tcW w:w="3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江苏安吉汽车销售服务有限公司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机电工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汽车相关专业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卡子门大街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钣金工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汽车相关专业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服务顾问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汽车相关专业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销售顾问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汽车相关专业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</w:t>
            </w:r>
          </w:p>
        </w:tc>
        <w:tc>
          <w:tcPr>
            <w:tcW w:w="3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江苏苏舜福菱汽车销售服务有限公司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销售顾问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汽车相关专业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480+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提成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雨花区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销售顾问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汽车相关专业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480+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提成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高淳店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销售顾问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汽车相关专业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480+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提成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虎踞北路店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服务顾问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汽车相关专业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480+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提成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雨花区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江苏苏舜明达汽车销售服务有限公司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销售顾问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红山路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6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</w:t>
            </w:r>
          </w:p>
        </w:tc>
        <w:tc>
          <w:tcPr>
            <w:tcW w:w="3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江苏苏友汽车快修服务有限责任公司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实习生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汽车检测与维修相关专业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50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左右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南京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结算文员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会计相关专业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50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左右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南京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</w:t>
            </w:r>
          </w:p>
        </w:tc>
        <w:tc>
          <w:tcPr>
            <w:tcW w:w="3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江阴市盛达汽车销售服务有限公司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销售顾问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汽车相关专业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江阴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服务顾问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汽车相关专业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江阴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机电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汽车相关专业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江阴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钣金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汽车相关专业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江阴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</w:t>
            </w:r>
          </w:p>
        </w:tc>
        <w:tc>
          <w:tcPr>
            <w:tcW w:w="3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江苏金泰天创汽车销售有限公司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销售顾问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汽车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面议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本市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市场专员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汽车、市场营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面议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本市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钣金工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汽车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面议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本市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油漆工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汽车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面议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本市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</w:t>
            </w:r>
          </w:p>
        </w:tc>
        <w:tc>
          <w:tcPr>
            <w:tcW w:w="3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南京景山福联汽车服务有限公司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销售顾问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汽车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若干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面议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江宁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服务顾问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汽车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若干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面议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江宁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索赔专员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汽车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若干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面议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江宁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机电技师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汽车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若干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面议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江宁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钣金技师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汽车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若干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面议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江宁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油漆技师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汽车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若干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面议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江宁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客服专员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若干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面议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江宁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收银员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财务专业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面议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江宁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3</w:t>
            </w:r>
          </w:p>
        </w:tc>
        <w:tc>
          <w:tcPr>
            <w:tcW w:w="3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南京景众汽车销售服务有限公司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机电学员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汽车维修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江宁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销售顾问助理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汽车维修或营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00+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提成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江宁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4</w:t>
            </w:r>
          </w:p>
        </w:tc>
        <w:tc>
          <w:tcPr>
            <w:tcW w:w="3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南京鹰之翼汽车销售服务有限公司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喷漆工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汽车整形技术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面议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南京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机修工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汽车检测与维修技术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面议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南京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车间调度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汽车技术服务与营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面议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南京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5</w:t>
            </w:r>
          </w:p>
        </w:tc>
        <w:tc>
          <w:tcPr>
            <w:tcW w:w="3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南京协众集团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机电实习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相关专业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包食宿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南京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钣金实习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相关专业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包食宿</w:t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油漆实习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相关专业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包食宿</w:t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销售实习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相关专业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包食宿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南京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机电实习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相关专业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包食宿</w:t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行政实习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相关专业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包食宿</w:t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水吧客服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相关专业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包食宿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南京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6</w:t>
            </w:r>
          </w:p>
        </w:tc>
        <w:tc>
          <w:tcPr>
            <w:tcW w:w="3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江苏万帮汽车有限公司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销售顾问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若干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面议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大明路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68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服务顾问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若干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面议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大明路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69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油漆实习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若干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面议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大明路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7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钣金实习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若干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面议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大明路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7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配件实习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若干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面议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大明路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72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机电实习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若干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面议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大明路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73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客服专员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若干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面议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大明路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74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7</w:t>
            </w:r>
          </w:p>
        </w:tc>
        <w:tc>
          <w:tcPr>
            <w:tcW w:w="3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江苏启辰汽车贸易有限公司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销售实习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汽车技术服务与营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-10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面议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润麒路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机电实习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汽车检测与维修技术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面议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润麒路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油漆实习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汽车整形技术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面议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润麒路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服务接待专员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面议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润麒路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8</w:t>
            </w:r>
          </w:p>
        </w:tc>
        <w:tc>
          <w:tcPr>
            <w:tcW w:w="3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实耐宝工具仪器（昆山）有限公司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Field Application Specialist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汽车维修相关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公司规定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昆山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南京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Application Specialist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汽车相关，本科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公司规定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昆山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9</w:t>
            </w:r>
          </w:p>
        </w:tc>
        <w:tc>
          <w:tcPr>
            <w:tcW w:w="3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苏州华成集团有限公司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汽车销售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汽车营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面议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苏州市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汽车修理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汽车售后类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面议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苏州市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业务接待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汽车售后类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面议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苏州市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汽车整形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汽车售后类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面议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苏州市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财务类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财务类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面议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苏州市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</w:t>
            </w:r>
          </w:p>
        </w:tc>
        <w:tc>
          <w:tcPr>
            <w:tcW w:w="3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江苏文峰汽车连锁发展有限公司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销售顾问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汽车技术服务与营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若干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南通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服务顾问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汽车相关专业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若干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南通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财务会计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会计相关专业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若干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南通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企划专员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平面设计类专业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若干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南通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客服专员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，不限专业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若干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南通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售后服务接待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，不限专业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若干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南通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吧台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，不限专业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若干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南通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机油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油漆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装潢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钣金学徒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若干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南通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1</w:t>
            </w:r>
          </w:p>
        </w:tc>
        <w:tc>
          <w:tcPr>
            <w:tcW w:w="3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阳光财产保险股份有限公司江苏省分公司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查勘定损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汽车类专业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5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左右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江苏省内地市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保险理赔类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法律、医学、汽车类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左右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江苏省内地市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综合柜员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左右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江苏省内地市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2</w:t>
            </w:r>
          </w:p>
        </w:tc>
        <w:tc>
          <w:tcPr>
            <w:tcW w:w="3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镇江宝德汽车服务有限公司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服务顾问助理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大专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00-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镇江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机电工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大专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00-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镇江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钣金工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大专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00-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镇江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油漆工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大专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00-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镇江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零件仓管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大专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00-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镇江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特种工具管理员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大专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00-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镇江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3</w:t>
            </w:r>
          </w:p>
        </w:tc>
        <w:tc>
          <w:tcPr>
            <w:tcW w:w="3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丹阳宝德汽车销售服务有限公司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机修学徒工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大专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面议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丹阳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钣金学徒工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大专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面议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丹阳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喷漆学徒工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大专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面议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丹阳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零件库管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大专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面议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丹阳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销售顾问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大专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面议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丹阳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4</w:t>
            </w:r>
          </w:p>
        </w:tc>
        <w:tc>
          <w:tcPr>
            <w:tcW w:w="3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苏州苏畅汽车修理服务有限公司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钣金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钣喷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见简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吴中区郭巷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油漆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钣喷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见简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吴中区郭巷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接待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汽车运用或营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见简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吴中区郭巷</w:t>
            </w:r>
          </w:p>
        </w:tc>
      </w:tr>
      <w:tr>
        <w:trPr>
          <w:trHeight w:val="675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5</w:t>
            </w:r>
          </w:p>
        </w:tc>
        <w:tc>
          <w:tcPr>
            <w:tcW w:w="3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苏州苏汽龙捷汽车服务有限公司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汽车维修机工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汽车技术服务与营销、汽车运用技术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业务员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汽车定损与评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6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苏汽集团汽车修理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汽车维修机工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汽车运用技术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7</w:t>
            </w:r>
          </w:p>
        </w:tc>
        <w:tc>
          <w:tcPr>
            <w:tcW w:w="3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南通长江汽车贸易有限公司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机电维修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汽车检测与维修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0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南通、如皋、海安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钣金喷漆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汽车整形技术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0</w:t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销售顾问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汽车相关专业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0</w:t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服务顾问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汽车相关专业</w:t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0</w:t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8</w:t>
            </w:r>
          </w:p>
        </w:tc>
        <w:tc>
          <w:tcPr>
            <w:tcW w:w="3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民太安财产保险公估有限公司江苏分公司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汽车查勘定损员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汽车相关专业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实习补贴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免费住宿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其他工作补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南京</w:t>
            </w:r>
          </w:p>
        </w:tc>
      </w:tr>
      <w:tr>
        <w:trPr>
          <w:trHeight w:val="67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助理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内勤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汽车、保险、文职类专业优先考虑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实习补贴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免费住宿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其他工作补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南京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9</w:t>
            </w:r>
          </w:p>
        </w:tc>
        <w:tc>
          <w:tcPr>
            <w:tcW w:w="3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润东汽车集团有限公司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机电技工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汽车工程相关专业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徐州淮安连云港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钣喷技工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汽车工程相关专业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徐州淮安连云港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服务顾问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汽车工程相关专业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徐州淮安连云港</w:t>
            </w:r>
          </w:p>
        </w:tc>
      </w:tr>
      <w:tr>
        <w:trPr>
          <w:trHeight w:val="45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销售顾问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财务会计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人资行政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营销、财务、人力资源相关专业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0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徐州淮安连云港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0</w:t>
            </w:r>
          </w:p>
        </w:tc>
        <w:tc>
          <w:tcPr>
            <w:tcW w:w="3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大众保险股份有限公司江苏分公司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查勘定损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汽车相关专业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江苏地区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理算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汽车相关专业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1</w:t>
            </w:r>
          </w:p>
        </w:tc>
        <w:tc>
          <w:tcPr>
            <w:tcW w:w="3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南京天和汽车销售服务有限公司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钣喷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汽车整形技术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南京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售后接待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汽车相关专业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销售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汽车技术服务与营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机修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汽车相关专业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2</w:t>
            </w:r>
          </w:p>
        </w:tc>
        <w:tc>
          <w:tcPr>
            <w:tcW w:w="3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南京新焦点汽车医院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钣喷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汽车整形技术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南京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维修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汽车相关专业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售后接待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汽车相关专业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3</w:t>
            </w:r>
          </w:p>
        </w:tc>
        <w:tc>
          <w:tcPr>
            <w:tcW w:w="3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江苏天泓汽车集团有限公司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销售顾问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汽车技术服务与营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00~148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南京</w:t>
            </w:r>
          </w:p>
        </w:tc>
      </w:tr>
      <w:tr>
        <w:trPr>
          <w:trHeight w:val="45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业务接待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汽车检测维修、汽车营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00~148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南京</w:t>
            </w:r>
          </w:p>
        </w:tc>
      </w:tr>
      <w:tr>
        <w:trPr>
          <w:trHeight w:val="45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机电维修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汽车检测与维修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00~148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南京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4</w:t>
            </w:r>
          </w:p>
        </w:tc>
        <w:tc>
          <w:tcPr>
            <w:tcW w:w="3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南京朗驰集团有限公司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机电实习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汽车相关专业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南京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服务顾问实习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汽车相关专业，女生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南京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销售实习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汽车、市场营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南京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前台实习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不限，汽车专业优先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南京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事故车接待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汽车相关专业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南京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行政实习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不限，女生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南京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5</w:t>
            </w:r>
          </w:p>
        </w:tc>
        <w:tc>
          <w:tcPr>
            <w:tcW w:w="3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南京朗驰集团苏奥汽车销售服务有限公司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机电实习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汽车相关专业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南京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服务顾问实习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汽车相关专业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南京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销售实习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汽车、市场营销专业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南京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前台实习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南京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事故车接待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汽车相关专业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南京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行政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南京</w:t>
            </w:r>
          </w:p>
        </w:tc>
      </w:tr>
      <w:tr>
        <w:trPr>
          <w:trHeight w:val="45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6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国太平洋财产保险股份有限公司南京分公司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查勘定损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汽车相关专业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南京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7</w:t>
            </w:r>
          </w:p>
        </w:tc>
        <w:tc>
          <w:tcPr>
            <w:tcW w:w="3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上海冠松集团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销售顾问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汽车相关专业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00-1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上海、南京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服务顾问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汽车相关专业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00-1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上海、南京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8</w:t>
            </w:r>
          </w:p>
        </w:tc>
        <w:tc>
          <w:tcPr>
            <w:tcW w:w="3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上海郑隆集团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机修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汽车相关专业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上海、南京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钣金喷漆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汽车整形技术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上海、南京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销售顾问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汽车相关专业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上海、南京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服务顾问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汽车相关专业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上海、南京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9</w:t>
            </w:r>
          </w:p>
        </w:tc>
        <w:tc>
          <w:tcPr>
            <w:tcW w:w="3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南京重汽汽车科技实业有限公司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前台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南京、六合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维修技工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汽车、机电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0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南京、六合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仓管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南京、六合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销售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南京、六合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南京三圣物流有限公司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机修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汽车相关专业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600+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包吃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南京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1</w:t>
            </w:r>
          </w:p>
        </w:tc>
        <w:tc>
          <w:tcPr>
            <w:tcW w:w="3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南京意中意汽车设备有限公司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销售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汽车相关专业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3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南京、徐州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汽车设备维修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汽车相关专业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3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2</w:t>
            </w:r>
          </w:p>
        </w:tc>
        <w:tc>
          <w:tcPr>
            <w:tcW w:w="3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江苏明都汽车集团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市场专员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广告策划类专业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面议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省内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个城市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销售顾问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营销专业或汽车相关专业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0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面议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省内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个城市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服务顾问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汽车相关专业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0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面议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省内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个城市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维修学徒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汽车相关专业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0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面议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省内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个城市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3</w:t>
            </w:r>
          </w:p>
        </w:tc>
        <w:tc>
          <w:tcPr>
            <w:tcW w:w="3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南京朗驰集团南通朗瑞汽车销售服务有限公司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服务顾问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汽车检测与维修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面议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南通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机修工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汽车检测与维修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面议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南通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钣金工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汽车检测与钣金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面议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南通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4</w:t>
            </w:r>
          </w:p>
        </w:tc>
        <w:tc>
          <w:tcPr>
            <w:tcW w:w="3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南京万通汽修学校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汽车电控电气实习教师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汽车相关专业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面议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南京江宁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汽车机修实习教师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汽车相关专业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面议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南京江宁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汽车喷漆实习教师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汽车相关专业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面议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南京江宁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5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南通明尚汽车贸易有限公司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销售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00-1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南通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6</w:t>
            </w:r>
          </w:p>
        </w:tc>
        <w:tc>
          <w:tcPr>
            <w:tcW w:w="3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浙江华策经贸有限公司南京分公司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维修实习员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汽车维修相关专业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3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南京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配件管理员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汽车相关专业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3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南京江宁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7</w:t>
            </w:r>
          </w:p>
        </w:tc>
        <w:tc>
          <w:tcPr>
            <w:tcW w:w="3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南京舟帆汽车配件有限公司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营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汽车工程，营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面议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南京宁南汽配城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仓储员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汽车工程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面议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南京宁南汽配城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会计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会计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面议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南京宁南汽配城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8</w:t>
            </w:r>
          </w:p>
        </w:tc>
        <w:tc>
          <w:tcPr>
            <w:tcW w:w="3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江苏中驰汽车销售服务有限公司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服务接待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汽车专业均可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面议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板桥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油漆徒工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汽车专业均可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面议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板桥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仓库管理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汽车专业均可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面议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板桥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具管理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汽车专业均可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面议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板桥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客户服务员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汽车、行政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面议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板桥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收银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财务专业均可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面议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板桥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机修徒工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汽车专业均可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面议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板桥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销售助理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汽车营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面议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板桥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9</w:t>
            </w:r>
          </w:p>
        </w:tc>
        <w:tc>
          <w:tcPr>
            <w:tcW w:w="3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苏州天驰新宇汽车销售服务有限公司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销售顾问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汽车技术服务与营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从优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苏州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服务顾问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汽车相关专业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从优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苏州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机修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汽车检测与维修技术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从优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苏州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钣金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汽车整形技术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从优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苏州</w:t>
            </w:r>
          </w:p>
        </w:tc>
      </w:tr>
      <w:tr>
        <w:trPr>
          <w:trHeight w:val="450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0</w:t>
            </w:r>
          </w:p>
        </w:tc>
        <w:tc>
          <w:tcPr>
            <w:tcW w:w="3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江苏天奥汽车销售服务有限公司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机电工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汽车维修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江宁奥迪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S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店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IT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管理员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面议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江宁奥迪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S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店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客服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面议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江宁奥迪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S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店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1</w:t>
            </w:r>
          </w:p>
        </w:tc>
        <w:tc>
          <w:tcPr>
            <w:tcW w:w="3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南京爱拓普汽车服务有限公司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服务顾问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汽车相关专业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底薪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南京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客服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底薪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南京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机修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汽车相关专业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底薪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南京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钣金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汽车整形技术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底薪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南京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喷涂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汽车整形技术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底薪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南京</w:t>
            </w:r>
          </w:p>
        </w:tc>
      </w:tr>
      <w:tr>
        <w:trPr>
          <w:trHeight w:val="405" w:hRule="atLeast"/>
        </w:trPr>
        <w:tc>
          <w:tcPr>
            <w:tcW w:w="1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3"/>
              </w:rPr>
              <w:t>运管类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2</w:t>
            </w:r>
          </w:p>
        </w:tc>
        <w:tc>
          <w:tcPr>
            <w:tcW w:w="3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苏宁云商股份有限公司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小件操作员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500-3000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南京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客服专员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00-2500</w:t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小件快递员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00-4000</w:t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3</w:t>
            </w:r>
          </w:p>
        </w:tc>
        <w:tc>
          <w:tcPr>
            <w:tcW w:w="3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南京风之翼信息科技有限公司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销售专员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00-5000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新街口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销售组长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000-7000</w:t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销售经理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00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以上</w:t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4</w:t>
            </w:r>
          </w:p>
        </w:tc>
        <w:tc>
          <w:tcPr>
            <w:tcW w:w="3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南京味千餐饮管理有限公司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连锁店储备干部</w:t>
            </w:r>
          </w:p>
        </w:tc>
        <w:tc>
          <w:tcPr>
            <w:tcW w:w="2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0</w:t>
            </w:r>
          </w:p>
        </w:tc>
        <w:tc>
          <w:tcPr>
            <w:tcW w:w="3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200-2800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苏皖两省</w:t>
            </w:r>
          </w:p>
        </w:tc>
      </w:tr>
      <w:tr>
        <w:trPr>
          <w:trHeight w:val="312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5</w:t>
            </w:r>
          </w:p>
        </w:tc>
        <w:tc>
          <w:tcPr>
            <w:tcW w:w="3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南京申通快递服务有限公司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客服专员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</w:t>
            </w:r>
          </w:p>
        </w:tc>
        <w:tc>
          <w:tcPr>
            <w:tcW w:w="3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00-2500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江宁区湖熟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问题件处理组专员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3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办公司文员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3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公司前台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6</w:t>
            </w:r>
          </w:p>
        </w:tc>
        <w:tc>
          <w:tcPr>
            <w:tcW w:w="3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南京塔可餐饮管理有限公司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管理培训生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00-2800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南京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会计实习生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财务专业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00</w:t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7</w:t>
            </w:r>
          </w:p>
        </w:tc>
        <w:tc>
          <w:tcPr>
            <w:tcW w:w="3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江苏科学器材有限公司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销售工程师</w:t>
            </w:r>
          </w:p>
        </w:tc>
        <w:tc>
          <w:tcPr>
            <w:tcW w:w="2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应用化学、化学分析、药物分析、测控技术与仪器、电子测量与仪器、营销、电气化、仪器仪表等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3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面议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江苏省内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维修工程师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3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市场专员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3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销售经理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3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8</w:t>
            </w:r>
          </w:p>
        </w:tc>
        <w:tc>
          <w:tcPr>
            <w:tcW w:w="3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南储仓储管理有限公司江苏分公司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物流监管员</w:t>
            </w:r>
          </w:p>
        </w:tc>
        <w:tc>
          <w:tcPr>
            <w:tcW w:w="2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</w:t>
            </w:r>
          </w:p>
        </w:tc>
        <w:tc>
          <w:tcPr>
            <w:tcW w:w="3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50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包吃住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江苏省</w:t>
            </w:r>
          </w:p>
        </w:tc>
      </w:tr>
      <w:tr>
        <w:trPr>
          <w:trHeight w:val="312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9</w:t>
            </w:r>
          </w:p>
        </w:tc>
        <w:tc>
          <w:tcPr>
            <w:tcW w:w="3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泗阳顺风交通运输有限公司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会计岗位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会计学、财政学、财务管理相关专业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3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面议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泗阳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文秘岗位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文秘、行政管理等相关专业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3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管理岗位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商管理、行政管理、市场营销、物流管理、公路运输管理等相关专业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</w:t>
            </w:r>
          </w:p>
        </w:tc>
        <w:tc>
          <w:tcPr>
            <w:tcW w:w="3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计算机管理岗位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计算机相关专业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3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汽车维修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汽车运用技术、汽车检测与维修技术等相关专业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3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0</w:t>
            </w:r>
          </w:p>
        </w:tc>
        <w:tc>
          <w:tcPr>
            <w:tcW w:w="3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江苏来伊份食品有限公司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储备区域经理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</w:t>
            </w:r>
          </w:p>
        </w:tc>
        <w:tc>
          <w:tcPr>
            <w:tcW w:w="3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左右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江苏省内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内勤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会计、文秘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3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1</w:t>
            </w:r>
          </w:p>
        </w:tc>
        <w:tc>
          <w:tcPr>
            <w:tcW w:w="3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康众汽配连锁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客户代表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营销、汽车、管理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3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江苏、上海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会计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会计、财务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3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北京</w:t>
            </w:r>
          </w:p>
        </w:tc>
      </w:tr>
      <w:tr>
        <w:trPr>
          <w:trHeight w:val="312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2</w:t>
            </w:r>
          </w:p>
        </w:tc>
        <w:tc>
          <w:tcPr>
            <w:tcW w:w="3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苏宁云商股份有限公司雨花呼叫中心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客户代表</w:t>
            </w:r>
          </w:p>
        </w:tc>
        <w:tc>
          <w:tcPr>
            <w:tcW w:w="2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（非会计、文秘、教师）专业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0</w:t>
            </w:r>
          </w:p>
        </w:tc>
        <w:tc>
          <w:tcPr>
            <w:tcW w:w="3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430-3000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南京雨花区</w:t>
            </w:r>
          </w:p>
        </w:tc>
      </w:tr>
      <w:tr>
        <w:trPr>
          <w:trHeight w:val="312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3</w:t>
            </w:r>
          </w:p>
        </w:tc>
        <w:tc>
          <w:tcPr>
            <w:tcW w:w="3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南京大牌档美食有限公司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服务员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旅游、酒店管理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500-3200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南京、上海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收银员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财务、酒店管理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200-2800</w:t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储备干事管理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00-3000</w:t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4</w:t>
            </w:r>
          </w:p>
        </w:tc>
        <w:tc>
          <w:tcPr>
            <w:tcW w:w="3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南京禾嘉牧业有限公司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会计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财务类相关专业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3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500-3000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南京江宁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电气工程师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机电类相关专业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3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办公室文员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5</w:t>
            </w:r>
          </w:p>
        </w:tc>
        <w:tc>
          <w:tcPr>
            <w:tcW w:w="3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上海真功夫快餐管理有限公司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储备经理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经营管理、市场营销类专业优先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0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000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推广代表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市场营销专业优先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800</w:t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6</w:t>
            </w:r>
          </w:p>
        </w:tc>
        <w:tc>
          <w:tcPr>
            <w:tcW w:w="3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诺奇股份有限公司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储干（营销类）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营销类相关或其他专业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</w:rPr>
              <w:t>（专业不限）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0</w:t>
            </w:r>
          </w:p>
        </w:tc>
        <w:tc>
          <w:tcPr>
            <w:tcW w:w="3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江苏省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储干（企划类相关专业）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企划类相关专业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江苏 常熟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储干（开单员）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物流相关或其他专业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</w:t>
            </w:r>
          </w:p>
        </w:tc>
        <w:tc>
          <w:tcPr>
            <w:tcW w:w="3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江苏 常熟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储干（储运员）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物流相关或其他专业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</w:t>
            </w:r>
          </w:p>
        </w:tc>
        <w:tc>
          <w:tcPr>
            <w:tcW w:w="3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江苏 常熟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7</w:t>
            </w:r>
          </w:p>
        </w:tc>
        <w:tc>
          <w:tcPr>
            <w:tcW w:w="3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南京市百润食品有限公司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PH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专员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机电一体化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3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30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起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南京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储备餐厅经理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不限专业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</w:t>
            </w:r>
          </w:p>
        </w:tc>
        <w:tc>
          <w:tcPr>
            <w:tcW w:w="3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8</w:t>
            </w:r>
          </w:p>
        </w:tc>
        <w:tc>
          <w:tcPr>
            <w:tcW w:w="3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上海婵之云服饰有限公司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见习店长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9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电子信息类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9</w:t>
            </w:r>
          </w:p>
        </w:tc>
        <w:tc>
          <w:tcPr>
            <w:tcW w:w="3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南京永和迅物流有限公司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物流专员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物流管理相关专业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江苏省内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客服跟单员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物流管理相关专业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南京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仓库管理员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物流管理相关专业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南京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项目专员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物流管理相关专业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江苏省内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文员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物流管理相关专业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南京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0</w:t>
            </w:r>
          </w:p>
        </w:tc>
        <w:tc>
          <w:tcPr>
            <w:tcW w:w="3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广州一康医疗设备实业有限公司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销售工程师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无限制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.2-2.49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（年）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全国各地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市场推广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无限制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.5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（年）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广州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硬件工程师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机械类专业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.5-3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（年）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广州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游戏开发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计算机类专业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.5-4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（年）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广州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软件开发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计算机类专业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.5-5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（年）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广州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1</w:t>
            </w:r>
          </w:p>
        </w:tc>
        <w:tc>
          <w:tcPr>
            <w:tcW w:w="3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苏州万隆华宇物流有限公司南京分公司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门店物流操作员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物流管理、电子商务、国际贸易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200-3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南京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门店出纳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物流管理、会计审计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00-3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南京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运管操作员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物流管理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其他专业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00-3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南京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销售代表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00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以上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南京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2</w:t>
            </w:r>
          </w:p>
        </w:tc>
        <w:tc>
          <w:tcPr>
            <w:tcW w:w="3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江苏金舜源商贸有限公司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销售主管（家电和商贸）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市场营销相关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月薪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50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起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南京或周边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销售会计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会计相关专业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元起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南京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物流专员、仓库管理员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物流管理相关专业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20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元起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南京栖霞区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3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上海圆迈贸易有限公司（京东）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仓库管理员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0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江宁区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4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南京长安民生住久物流有限公司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物流实习生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物流、运输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面议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南京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5</w:t>
            </w:r>
          </w:p>
        </w:tc>
        <w:tc>
          <w:tcPr>
            <w:tcW w:w="3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苏州工业园区顺丰速运有限公司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收派员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物流，市场营销，报关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5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800-2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苏州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仓管员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物流，市场营销，报关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800-2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苏州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运作员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物流，市场营销，报关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800-2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苏州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客服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800-2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苏州</w:t>
            </w:r>
          </w:p>
        </w:tc>
      </w:tr>
      <w:tr>
        <w:trPr>
          <w:trHeight w:val="405" w:hRule="atLeast"/>
        </w:trPr>
        <w:tc>
          <w:tcPr>
            <w:tcW w:w="1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3"/>
              </w:rPr>
              <w:t>电子信息类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6</w:t>
            </w:r>
          </w:p>
        </w:tc>
        <w:tc>
          <w:tcPr>
            <w:tcW w:w="3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常州天合光能有限公司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储备干部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若干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面谈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常州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设备技术员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电气、机电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名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面谈</w:t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检验员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机械、模具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名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面谈</w:t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艺技术员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电子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名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面谈</w:t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7</w:t>
            </w:r>
          </w:p>
        </w:tc>
        <w:tc>
          <w:tcPr>
            <w:tcW w:w="3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南京飞腾通讯科技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储备干部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面谈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南京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机电工程师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机械制造、机电一体化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面谈</w:t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品质工程师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面谈</w:t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销售人员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面谈</w:t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销售行政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面谈</w:t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一线员工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0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面谈</w:t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计划员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面谈</w:t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8</w:t>
            </w:r>
          </w:p>
        </w:tc>
        <w:tc>
          <w:tcPr>
            <w:tcW w:w="3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南京博润医院投资管理有限公司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网络推广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计算机类优先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5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面谈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南京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网站编辑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文科类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计算机优先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面谈</w:t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网络咨询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计算机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市场营销优先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面谈</w:t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设计类优先（熟练使用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ps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）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面谈</w:t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网络程序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计算机类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面谈</w:t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9</w:t>
            </w:r>
          </w:p>
        </w:tc>
        <w:tc>
          <w:tcPr>
            <w:tcW w:w="3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南京万达百货公司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商场部助理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面谈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南京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市场部助理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面谈</w:t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营运部助理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面谈</w:t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客服部助理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面谈</w:t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0</w:t>
            </w:r>
          </w:p>
        </w:tc>
        <w:tc>
          <w:tcPr>
            <w:tcW w:w="3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三维通信股份有限公司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通信技术工程师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通信电子等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500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南京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综合助理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500</w:t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1</w:t>
            </w:r>
          </w:p>
        </w:tc>
        <w:tc>
          <w:tcPr>
            <w:tcW w:w="3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统宝光电（南京）有限公司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技术助理</w:t>
            </w:r>
          </w:p>
        </w:tc>
        <w:tc>
          <w:tcPr>
            <w:tcW w:w="2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电子类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计算机类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面谈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南京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面谈</w:t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2</w:t>
            </w:r>
          </w:p>
        </w:tc>
        <w:tc>
          <w:tcPr>
            <w:tcW w:w="3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南京优泰科技发展有限公司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技术支持工程师</w:t>
            </w:r>
          </w:p>
        </w:tc>
        <w:tc>
          <w:tcPr>
            <w:tcW w:w="2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计算机相关专业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面谈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南京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项目方案工程师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面谈</w:t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研发工程师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面谈</w:t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市场部专员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文相关专业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面谈</w:t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客服人员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计算机相关专业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面谈</w:t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3</w:t>
            </w:r>
          </w:p>
        </w:tc>
        <w:tc>
          <w:tcPr>
            <w:tcW w:w="3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韵启信息科技（上海）有限公司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销售顾问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电子商务、市场营销、物流管理、计算机网络、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面谈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上海</w:t>
            </w:r>
          </w:p>
        </w:tc>
      </w:tr>
      <w:tr>
        <w:trPr>
          <w:trHeight w:val="45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商务代表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电子商务、市场营销、物流管理、计算机网络、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面谈</w:t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储备干部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计算机网络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管理专业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服务营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面谈</w:t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商务谈判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电子商务、市场营销、物流管理、计算机网络、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面谈</w:t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4</w:t>
            </w:r>
          </w:p>
        </w:tc>
        <w:tc>
          <w:tcPr>
            <w:tcW w:w="3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南京百事讯信息技术有限公司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商务代表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计算机 电子商务，市场营销，工商管理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以上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南京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电话销售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以上</w:t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人事专员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以上</w:t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客户代表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以上</w:t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商务经理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00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以上</w:t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5</w:t>
            </w:r>
          </w:p>
        </w:tc>
        <w:tc>
          <w:tcPr>
            <w:tcW w:w="3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江苏可一文化产业集团股份有限公司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电子工程师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计算机、电子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面谈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南京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仓储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0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面谈</w:t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编辑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面谈</w:t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客服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面谈</w:t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印刷工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面谈</w:t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6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职呼直通信息科技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客服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0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000-6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南京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7</w:t>
            </w:r>
          </w:p>
        </w:tc>
        <w:tc>
          <w:tcPr>
            <w:tcW w:w="3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南京嘉环科技有限公司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通信工程师</w:t>
            </w:r>
          </w:p>
        </w:tc>
        <w:tc>
          <w:tcPr>
            <w:tcW w:w="2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不限，通信、计算机、电子信息等优先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0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面谈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南京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网络工程师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面谈</w:t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8</w:t>
            </w:r>
          </w:p>
        </w:tc>
        <w:tc>
          <w:tcPr>
            <w:tcW w:w="3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江苏新景创投投资管理有限公司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客户经理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不限，经济类优先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面谈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南京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电销专员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不限，中文系优先考虑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面谈</w:t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客服专员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助理（非技术）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不限，中文系、经济类优先考虑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面谈</w:t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9</w:t>
            </w:r>
          </w:p>
        </w:tc>
        <w:tc>
          <w:tcPr>
            <w:tcW w:w="3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南京魔立方科技有限公司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游戏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D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美术师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美术类相关专业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若干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面谈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南京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游戏原画美术师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美术类相关专业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若干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面谈</w:t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游戏动画师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美术类相关专业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若干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面谈</w:t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0</w:t>
            </w:r>
          </w:p>
        </w:tc>
        <w:tc>
          <w:tcPr>
            <w:tcW w:w="3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南京感动科技有限公司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软件工程师</w:t>
            </w:r>
          </w:p>
        </w:tc>
        <w:tc>
          <w:tcPr>
            <w:tcW w:w="2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计算机专业相关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面谈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南京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面谈</w:t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1</w:t>
            </w:r>
          </w:p>
        </w:tc>
        <w:tc>
          <w:tcPr>
            <w:tcW w:w="3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南京瑞玥科技有限公司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数据库软件工程师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ORACLE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）岗位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软件技术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面谈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南京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JAVA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软件工程师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软件技术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5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面谈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2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傲迪特半导体（南京）有限公司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生产制造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电子、半导体技术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面谈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南京</w:t>
            </w:r>
          </w:p>
        </w:tc>
      </w:tr>
      <w:tr>
        <w:trPr>
          <w:trHeight w:val="45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3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南京格安信息系统有限责任公司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移动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G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网络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LTE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网规网优工程师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通信技术、信息工程、电子与计算机相关专业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面谈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南京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4</w:t>
            </w:r>
          </w:p>
        </w:tc>
        <w:tc>
          <w:tcPr>
            <w:tcW w:w="3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国电南思系统控制有限公司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厂内调试工程师</w:t>
            </w:r>
          </w:p>
        </w:tc>
        <w:tc>
          <w:tcPr>
            <w:tcW w:w="2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若干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面谈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南京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面谈</w:t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5</w:t>
            </w:r>
          </w:p>
        </w:tc>
        <w:tc>
          <w:tcPr>
            <w:tcW w:w="3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江苏万和系统工程有限公司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软件开发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面议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南京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网络运维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面议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南京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网络营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面议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南京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游戏动漫设计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动漫设计与制作等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面议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南京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销售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面议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南京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6</w:t>
            </w:r>
          </w:p>
        </w:tc>
        <w:tc>
          <w:tcPr>
            <w:tcW w:w="3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南京网博计算机软件系统有限公司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JAVA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软件开发工程师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计算机相关专业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面议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南京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软件测试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计算机相关专业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面议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南京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Android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实习生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计算机相关专业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面议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南京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C/C++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软件开发实习生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计算机相关专业，英语四级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面议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南京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7</w:t>
            </w:r>
          </w:p>
        </w:tc>
        <w:tc>
          <w:tcPr>
            <w:tcW w:w="3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南京熊猫文化传媒有限公司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flash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动画师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艺术相关的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面议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南京江宁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D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游戏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艺术相关的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面议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南京江宁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D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动画制作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艺术相关的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面议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南京江宁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二维无纸动画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艺术相关的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面议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南京江宁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8</w:t>
            </w:r>
          </w:p>
        </w:tc>
        <w:tc>
          <w:tcPr>
            <w:tcW w:w="3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南京创维平面显示科技有限公司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检验员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机电一体化、电子信息、汽车维修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0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000-4000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南京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生产储备干部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机电一体化、电子信息、汽车维修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500-4500</w:t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9</w:t>
            </w:r>
          </w:p>
        </w:tc>
        <w:tc>
          <w:tcPr>
            <w:tcW w:w="3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南京古盾科技有限公司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Java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软件开发实习生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计算机相关专业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00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起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南京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Java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开发工程师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计算机相关专业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00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起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南京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</w:t>
            </w:r>
          </w:p>
        </w:tc>
        <w:tc>
          <w:tcPr>
            <w:tcW w:w="3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上海上益教学仪器有限公司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汽车电器工程师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汽车工程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面谈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汽车机修工程师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汽车工程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通信设备测试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南京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单片机应用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南京</w:t>
            </w:r>
          </w:p>
        </w:tc>
      </w:tr>
      <w:tr>
        <w:trPr>
          <w:trHeight w:val="450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1</w:t>
            </w:r>
          </w:p>
        </w:tc>
        <w:tc>
          <w:tcPr>
            <w:tcW w:w="3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南京鸿瑞达信息技术有限公司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机房维护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面谈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南京</w:t>
            </w:r>
          </w:p>
        </w:tc>
      </w:tr>
      <w:tr>
        <w:trPr>
          <w:trHeight w:val="45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汽车电话售后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汽车专业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若干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软件开发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3"/>
              </w:rPr>
              <w:t>人文艺术类</w:t>
            </w:r>
          </w:p>
        </w:tc>
      </w:tr>
      <w:tr>
        <w:trPr>
          <w:trHeight w:val="450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2</w:t>
            </w:r>
          </w:p>
        </w:tc>
        <w:tc>
          <w:tcPr>
            <w:tcW w:w="3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江苏加减品牌管理咨询有限公司南京分公司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文案策划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广告、新闻、传播、营销、中文、哲学、艺术、历史类相关专业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面议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南京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设计师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艺术、广告、设计类相关专业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品牌经理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广告学、工商管理、新闻媒体等相关专业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3</w:t>
            </w:r>
          </w:p>
        </w:tc>
        <w:tc>
          <w:tcPr>
            <w:tcW w:w="3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华建传媒集团有限公司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设计助理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平面设计、视觉等相关专业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3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面议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南京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销售助理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3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项目助理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3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4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南京装饰联合有限公司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室内设计师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室内设计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面议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南京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5</w:t>
            </w:r>
          </w:p>
        </w:tc>
        <w:tc>
          <w:tcPr>
            <w:tcW w:w="3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南京东诚铭装饰设计有限公司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室内设计师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环境艺术设计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3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面议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南京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平面设计师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平面设计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3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业务经理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市场营销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3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6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南京市江宁区叶飞图文设计中心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平面设计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平面设计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若干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500-3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南京江宁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7</w:t>
            </w:r>
          </w:p>
        </w:tc>
        <w:tc>
          <w:tcPr>
            <w:tcW w:w="3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南京力军幕墙材料有限公司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销售助理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3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面议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南京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技术员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机械类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3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门店销售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3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销售员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</w:t>
            </w:r>
          </w:p>
        </w:tc>
        <w:tc>
          <w:tcPr>
            <w:tcW w:w="3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包管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3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8</w:t>
            </w:r>
          </w:p>
        </w:tc>
        <w:tc>
          <w:tcPr>
            <w:tcW w:w="3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江苏永创兴联信息技术有限公司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电梯检测与维保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安装工程师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机电类相关专业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起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南京</w:t>
            </w:r>
          </w:p>
        </w:tc>
      </w:tr>
      <w:tr>
        <w:trPr>
          <w:trHeight w:val="45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家装家居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平面广告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建筑表现设计师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设计等相关专业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5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50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起</w:t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软件开发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测试工程师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计算机等相关专业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5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50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起</w:t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外贸专员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外事接待语翻译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外贸商务助理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国际贸易等相关专业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5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50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起</w:t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新加坡出国就业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5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00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起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新加坡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银行客服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5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起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昆山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9</w:t>
            </w:r>
          </w:p>
        </w:tc>
        <w:tc>
          <w:tcPr>
            <w:tcW w:w="3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南京文翔广告传媒有限公司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广告设计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设计类相关专业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若干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展示设计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设计类相关专业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若干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文案策划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设计类相关专业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若干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面议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南京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0</w:t>
            </w:r>
          </w:p>
        </w:tc>
        <w:tc>
          <w:tcPr>
            <w:tcW w:w="3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南京领略广告有限公司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平面设计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设计类相关专业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若干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面议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南京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设计类相关专业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若干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1</w:t>
            </w:r>
          </w:p>
        </w:tc>
        <w:tc>
          <w:tcPr>
            <w:tcW w:w="3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南京夺马生科技传媒有限公司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平面设计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设计类相关专业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若干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面议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南京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设计类相关专业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若干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2</w:t>
            </w:r>
          </w:p>
        </w:tc>
        <w:tc>
          <w:tcPr>
            <w:tcW w:w="3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南京博艺广告传播有限公司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广告设计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设计类相关专业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若干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面议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南京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展示设计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设计类相关专业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若干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文案策划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设计类相关专业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若干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3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南京红帆艺术教育培训中心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平面设计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设计类相关专业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若干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面议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南京</w:t>
            </w:r>
          </w:p>
        </w:tc>
      </w:tr>
      <w:tr>
        <w:trPr>
          <w:trHeight w:val="405" w:hRule="atLeast"/>
        </w:trPr>
        <w:tc>
          <w:tcPr>
            <w:tcW w:w="1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3"/>
              </w:rPr>
              <w:t>综合类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4</w:t>
            </w:r>
          </w:p>
        </w:tc>
        <w:tc>
          <w:tcPr>
            <w:tcW w:w="3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南京健家医疗器械有限公司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财务助理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会计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4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南京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平面设计师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广告、艺术设计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4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南京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连锁运营管理见习店长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市场营销、物流管理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4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南京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网络维护员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4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南京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物流调度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4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南京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5</w:t>
            </w:r>
          </w:p>
        </w:tc>
        <w:tc>
          <w:tcPr>
            <w:tcW w:w="3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南京普夏电子有限公司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设备品质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机电，电子，管理类优先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000-4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南京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技术操作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机电，电子，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0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800-3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南京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6</w:t>
            </w:r>
          </w:p>
        </w:tc>
        <w:tc>
          <w:tcPr>
            <w:tcW w:w="3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江苏小厨娘餐饮连锁集团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门店储备经理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0</w:t>
            </w:r>
          </w:p>
        </w:tc>
        <w:tc>
          <w:tcPr>
            <w:tcW w:w="3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南京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总台接待，收银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计算机等偏理科专业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</w:t>
            </w:r>
          </w:p>
        </w:tc>
        <w:tc>
          <w:tcPr>
            <w:tcW w:w="3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客户部长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市场营销相关专业优先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</w:t>
            </w:r>
          </w:p>
        </w:tc>
        <w:tc>
          <w:tcPr>
            <w:tcW w:w="3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7</w:t>
            </w:r>
          </w:p>
        </w:tc>
        <w:tc>
          <w:tcPr>
            <w:tcW w:w="3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海创集团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技术团队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机电一体化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800-2500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上海，江苏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销售团队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800-2500</w:t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采购团队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800-2500</w:t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推广团队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800-2500</w:t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8</w:t>
            </w:r>
          </w:p>
        </w:tc>
        <w:tc>
          <w:tcPr>
            <w:tcW w:w="3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软科创科技无锡有限公司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软件工程师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计算机及相关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实习期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800-4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无锡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销售助理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市场营销及相关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500+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奖金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无锡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行政文秘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行政或文秘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无锡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9</w:t>
            </w:r>
          </w:p>
        </w:tc>
        <w:tc>
          <w:tcPr>
            <w:tcW w:w="3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南京萨柏电气有限公司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销售工程师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电子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电气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机电一体化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面议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全国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电气设计工程师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电子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电气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机电一体化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面议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南京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电气装配接线工程师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电子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电气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机电一体化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面议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南京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电气装配接线实习生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电子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电气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机电一体化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面议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南京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0</w:t>
            </w:r>
          </w:p>
        </w:tc>
        <w:tc>
          <w:tcPr>
            <w:tcW w:w="3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南通路桥工程有限公司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程机械运用与维修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程机械运用与维修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000-3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南通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原材料采购与管理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物流管理，市场营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000-3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南通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公路桥梁施工管理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道路桥梁工程技术等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000-3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南通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专职安全员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道路桥梁工程技术等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000-3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南通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项目会计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会计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000-3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南通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1</w:t>
            </w:r>
          </w:p>
        </w:tc>
        <w:tc>
          <w:tcPr>
            <w:tcW w:w="3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南京奥特佳冷机有限公司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装配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电气专业，其他专业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7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800-3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南京江宁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装配工艺及研发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机械专业、机电一体化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0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800-3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南京江宁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设备管理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模具设计与制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800-3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南京江宁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2</w:t>
            </w:r>
          </w:p>
        </w:tc>
        <w:tc>
          <w:tcPr>
            <w:tcW w:w="3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江苏创一佳照明股份有限公司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照明设计师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艺术设计、动画相关专业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南京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电气设计师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电气自动化、机电一体化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南京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销售内勤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市场营销等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南京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销售代表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南京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3</w:t>
            </w:r>
          </w:p>
        </w:tc>
        <w:tc>
          <w:tcPr>
            <w:tcW w:w="3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南京创维电器科技有限公司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质量管理类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专业不限、理工科优先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000-4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溧水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生产管理类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专业不限、理工科优先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000-4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溧水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物控计划类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专业不限、理工科优先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000-4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溧水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4</w:t>
            </w:r>
          </w:p>
        </w:tc>
        <w:tc>
          <w:tcPr>
            <w:tcW w:w="3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健鼎（无锡）电子有限公司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制造部储备干部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电子、机电、数控、模具等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若干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270-5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无锡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公设能耗管理干部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机电类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270-5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无锡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维护部干部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机电、机械、自动化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270-5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无锡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QRA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品保、品管干部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计算机类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5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270-5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无锡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制前各课干部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机械类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270-5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无锡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5</w:t>
            </w:r>
          </w:p>
        </w:tc>
        <w:tc>
          <w:tcPr>
            <w:tcW w:w="3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鹰国际商贸集团中国（中国）有限公司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顾服专员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文秘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0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800-2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南京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安全专员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原则不限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800-2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南京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收银员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原则不限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5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800-2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南京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营业员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原则不限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800-2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南京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6</w:t>
            </w:r>
          </w:p>
        </w:tc>
        <w:tc>
          <w:tcPr>
            <w:tcW w:w="3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东方集团（国际）投资控股有限公司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投资发展方向实习生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建筑类专业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南京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程管理方向实习生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建筑类、工程管理、土木工程相关专业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南京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前期报建方向实习生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建筑类、工程相关专业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南京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市场专员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市场营销等专业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南京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拓展专员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营销、销售、连锁发展等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南京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储备店长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店总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营销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销售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连锁发展等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南京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储备城市经理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营销、销售等专业应届毕业生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南京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7</w:t>
            </w:r>
          </w:p>
        </w:tc>
        <w:tc>
          <w:tcPr>
            <w:tcW w:w="3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江苏南京长途汽车客运集团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运输生产管理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交通运营管理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南京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行政事务等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会计或会计与审计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南京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机务管理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汽车检测与维修技术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南京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程预算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程造价专业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南京</w:t>
            </w:r>
          </w:p>
        </w:tc>
      </w:tr>
      <w:tr>
        <w:trPr>
          <w:trHeight w:val="405" w:hRule="atLeast"/>
        </w:trPr>
        <w:tc>
          <w:tcPr>
            <w:tcW w:w="1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3"/>
              </w:rPr>
              <w:t>机电类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8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江苏合力裕华机械设备有限公司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销售助理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程机械技术服务与营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00-3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江苏各市区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9</w:t>
            </w:r>
          </w:p>
        </w:tc>
        <w:tc>
          <w:tcPr>
            <w:tcW w:w="3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江苏恒科新材料有限公司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保全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机电、机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000-3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南通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机台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机电、数控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0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000-4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南通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30</w:t>
            </w:r>
          </w:p>
        </w:tc>
        <w:tc>
          <w:tcPr>
            <w:tcW w:w="3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徐州亿丰工程机械有限公司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程机械修理工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程机械或机电一体化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5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500-6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徐州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程机械操作手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程机械运用与维护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00-4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徐州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沥青搅拌站技术员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机电一体化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500-4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徐州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程机械租赁业务员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程机械技术服务与营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资加提成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徐州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31</w:t>
            </w:r>
          </w:p>
        </w:tc>
        <w:tc>
          <w:tcPr>
            <w:tcW w:w="3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扬子江药业集团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后备机长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机电一体化、模具设计与制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5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500-3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泰州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设备维护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电气自动化、机械运用与维护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5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500-3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泰州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32</w:t>
            </w:r>
          </w:p>
        </w:tc>
        <w:tc>
          <w:tcPr>
            <w:tcW w:w="3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三一重机江苏力好工程机械有限公司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程机械销售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程机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昆山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售后服务工程师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程机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33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南京多伦科技股份有限公司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电子调试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电子类、机电类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0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资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补助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南京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34</w:t>
            </w:r>
          </w:p>
        </w:tc>
        <w:tc>
          <w:tcPr>
            <w:tcW w:w="3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南京星乔威泰克汽车零部件有限公司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冲压技术员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机电一体化或机械相关类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3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面议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江宁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焊接技术员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机电一体化或机械相关类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3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作业员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</w:t>
            </w:r>
          </w:p>
        </w:tc>
        <w:tc>
          <w:tcPr>
            <w:tcW w:w="3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35</w:t>
            </w:r>
          </w:p>
        </w:tc>
        <w:tc>
          <w:tcPr>
            <w:tcW w:w="3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上汽集团南京依维柯汽车有限公司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一线技工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模具设计与制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</w:t>
            </w:r>
          </w:p>
        </w:tc>
        <w:tc>
          <w:tcPr>
            <w:tcW w:w="3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年薪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0000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南京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一线技工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机电一体化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</w:t>
            </w:r>
          </w:p>
        </w:tc>
        <w:tc>
          <w:tcPr>
            <w:tcW w:w="3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36</w:t>
            </w:r>
          </w:p>
        </w:tc>
        <w:tc>
          <w:tcPr>
            <w:tcW w:w="3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江苏正道南京设备有限公司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销售工程师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程机械或机电类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5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底薪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提成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苏南地区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服务工程师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程机械或机电类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底薪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提成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苏南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安徽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37</w:t>
            </w:r>
          </w:p>
        </w:tc>
        <w:tc>
          <w:tcPr>
            <w:tcW w:w="3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上海宏信设备有限公司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服务技师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程机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</w:t>
            </w:r>
          </w:p>
        </w:tc>
        <w:tc>
          <w:tcPr>
            <w:tcW w:w="3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面议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全国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服务技师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机电类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</w:t>
            </w:r>
          </w:p>
        </w:tc>
        <w:tc>
          <w:tcPr>
            <w:tcW w:w="3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38</w:t>
            </w:r>
          </w:p>
        </w:tc>
        <w:tc>
          <w:tcPr>
            <w:tcW w:w="3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南京工艺装备制造有限公司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技术工人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程机械运用与维护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</w:t>
            </w:r>
          </w:p>
        </w:tc>
        <w:tc>
          <w:tcPr>
            <w:tcW w:w="3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面议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南京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技术工人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</w:t>
            </w:r>
          </w:p>
        </w:tc>
        <w:tc>
          <w:tcPr>
            <w:tcW w:w="3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技术工人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模具设计与制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</w:t>
            </w:r>
          </w:p>
        </w:tc>
        <w:tc>
          <w:tcPr>
            <w:tcW w:w="3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39</w:t>
            </w:r>
          </w:p>
        </w:tc>
        <w:tc>
          <w:tcPr>
            <w:tcW w:w="3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上海弘喻电气有限公司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商务助理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机电 电子商务国贸 物流等专业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3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无责任底薪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2002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提成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奖金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月收入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200-5000)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南京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销售代表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机电 电子商务国贸 物流等专业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3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储备干部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机电 电子商务国贸 物流等专业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3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40</w:t>
            </w:r>
          </w:p>
        </w:tc>
        <w:tc>
          <w:tcPr>
            <w:tcW w:w="3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江苏锐泉环保有限公司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区域销售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市场营销、自动化等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3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底薪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提成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江宁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技术工程师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机电、自动化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3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41</w:t>
            </w:r>
          </w:p>
        </w:tc>
        <w:tc>
          <w:tcPr>
            <w:tcW w:w="3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南京通誉信息科技有限公司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销售</w:t>
            </w:r>
          </w:p>
        </w:tc>
        <w:tc>
          <w:tcPr>
            <w:tcW w:w="2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以上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包住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南京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商务顾问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50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以上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包住</w:t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会务助理</w:t>
            </w:r>
          </w:p>
        </w:tc>
        <w:tc>
          <w:tcPr>
            <w:tcW w:w="2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以上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包住</w:t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电话文员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以上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包住</w:t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销售代表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00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以上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包住</w:t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42</w:t>
            </w:r>
          </w:p>
        </w:tc>
        <w:tc>
          <w:tcPr>
            <w:tcW w:w="3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昆山海卓电器有限公司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操作员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电气自动化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昆山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编程工程师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机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检验员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机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43</w:t>
            </w:r>
          </w:p>
        </w:tc>
        <w:tc>
          <w:tcPr>
            <w:tcW w:w="3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南京中设焊接装备开发有限公司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设计人员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模具设计与制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600-2000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江宁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机加工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模具设计与制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600-2000</w:t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组装装配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模具设计与制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600-2000</w:t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44</w:t>
            </w:r>
          </w:p>
        </w:tc>
        <w:tc>
          <w:tcPr>
            <w:tcW w:w="3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南京交通工程有限公司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程机械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程机械运用与维护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</w:t>
            </w:r>
          </w:p>
        </w:tc>
        <w:tc>
          <w:tcPr>
            <w:tcW w:w="3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面议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南京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会计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会计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3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45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利星行机械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维修学徒工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程机械运用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面议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华东地区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46</w:t>
            </w:r>
          </w:p>
        </w:tc>
        <w:tc>
          <w:tcPr>
            <w:tcW w:w="3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上海景格科技股份有限公司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课程设计是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汽车、机械、数控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00-3000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flash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动效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动画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00-3000</w:t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销售经理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程机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00-3000</w:t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销售助理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程机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00-3000</w:t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47</w:t>
            </w:r>
          </w:p>
        </w:tc>
        <w:tc>
          <w:tcPr>
            <w:tcW w:w="3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巨能机械有限公司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电器设计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机电一体化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面议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江宁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机械制造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机械类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3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48</w:t>
            </w:r>
          </w:p>
        </w:tc>
        <w:tc>
          <w:tcPr>
            <w:tcW w:w="3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南京华创包装机械设备有限公司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数控编程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机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3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面议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江宁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零件检验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机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3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数控激光割等操作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机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3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机械装配工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机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</w:t>
            </w:r>
          </w:p>
        </w:tc>
        <w:tc>
          <w:tcPr>
            <w:tcW w:w="3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49</w:t>
            </w:r>
          </w:p>
        </w:tc>
        <w:tc>
          <w:tcPr>
            <w:tcW w:w="3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浙江昱辉阳光能源有限公司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技术操作员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理工科专业优先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</w:t>
            </w:r>
          </w:p>
        </w:tc>
        <w:tc>
          <w:tcPr>
            <w:tcW w:w="3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面议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质量检验员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理工科专业优先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</w:t>
            </w:r>
          </w:p>
        </w:tc>
        <w:tc>
          <w:tcPr>
            <w:tcW w:w="3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50</w:t>
            </w:r>
          </w:p>
        </w:tc>
        <w:tc>
          <w:tcPr>
            <w:tcW w:w="3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江苏通源机械销售服务有限公司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销售专员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理工科专业优先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800+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提成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江苏省内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售后内勤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理工科专业优先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南京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销售内勤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理工科专业优先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600+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提成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南京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51</w:t>
            </w:r>
          </w:p>
        </w:tc>
        <w:tc>
          <w:tcPr>
            <w:tcW w:w="3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南京成工易成机械有限公司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销售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机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</w:t>
            </w:r>
          </w:p>
        </w:tc>
        <w:tc>
          <w:tcPr>
            <w:tcW w:w="3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500+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江苏省内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服务技师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机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</w:t>
            </w:r>
          </w:p>
        </w:tc>
        <w:tc>
          <w:tcPr>
            <w:tcW w:w="3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配件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机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3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内勤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不限专业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3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财务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3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仓管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机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3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52</w:t>
            </w:r>
          </w:p>
        </w:tc>
        <w:tc>
          <w:tcPr>
            <w:tcW w:w="3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南京宏锋自动化科技有限公司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电气工程师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机电一体化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3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面议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江宁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机械工程师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机械自动化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3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实习生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机械专业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3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53</w:t>
            </w:r>
          </w:p>
        </w:tc>
        <w:tc>
          <w:tcPr>
            <w:tcW w:w="3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江苏嘉天利柳工机械有限公司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销售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程机械技术服务与营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</w:t>
            </w:r>
          </w:p>
        </w:tc>
        <w:tc>
          <w:tcPr>
            <w:tcW w:w="3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面议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省内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维修学徒工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程机械技术服务与营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</w:t>
            </w:r>
          </w:p>
        </w:tc>
        <w:tc>
          <w:tcPr>
            <w:tcW w:w="3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会计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会计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3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内勤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不限专业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3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54</w:t>
            </w:r>
          </w:p>
        </w:tc>
        <w:tc>
          <w:tcPr>
            <w:tcW w:w="3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南京持盈贸易有限公司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销售工程师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机械等相关专业，会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CAD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制图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</w:t>
            </w:r>
          </w:p>
        </w:tc>
        <w:tc>
          <w:tcPr>
            <w:tcW w:w="3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基本工资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提成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南京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内勤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3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55</w:t>
            </w:r>
          </w:p>
        </w:tc>
        <w:tc>
          <w:tcPr>
            <w:tcW w:w="3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江苏先特能源装备有限公司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数控加工中心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数控专业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3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00-4000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江宁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电源调试员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电气专业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3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机械调试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机械专业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3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56</w:t>
            </w:r>
          </w:p>
        </w:tc>
        <w:tc>
          <w:tcPr>
            <w:tcW w:w="3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南京华士电子科技科技有限公司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电气装配工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电气自动化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5</w:t>
            </w:r>
          </w:p>
        </w:tc>
        <w:tc>
          <w:tcPr>
            <w:tcW w:w="3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480+200+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加班费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江宁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导线加工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电气自动化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3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57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常州权威起重设备安装有限公司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现场操作人员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机电、建筑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0-1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常州</w:t>
            </w:r>
          </w:p>
        </w:tc>
      </w:tr>
      <w:tr>
        <w:trPr>
          <w:trHeight w:val="405" w:hRule="atLeast"/>
        </w:trPr>
        <w:tc>
          <w:tcPr>
            <w:tcW w:w="1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3"/>
              </w:rPr>
              <w:t>建筑类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58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江苏算友工程管理咨询有限公司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土建预算等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8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公司本部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59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南京未来高新技术有限公司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软件销售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共民建、市场营销相关专业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公司本部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6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南京坤希工程管理咨询有限公司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造价员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造价相关专业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公司本部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61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南京建淳造价师事务所有限公司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造价咨询等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公司本部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62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江苏顺悦建设监理有限公司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监理员等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建筑相关专业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4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公司本部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63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南京楚水电子有限公司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安装造价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公司本部</w:t>
            </w:r>
          </w:p>
        </w:tc>
      </w:tr>
      <w:tr>
        <w:trPr>
          <w:trHeight w:val="45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64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上海鲁班软件有限公司南京分公司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预算员（土建、钢筋、安装）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建筑、工程造价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南京及周边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65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南京高等职业技术学校易和造价工作室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66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南京未来高新技术有限公司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软件销售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建工、造价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若干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南京及周边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67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江苏中太建设有限公司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施工管理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建工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面议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南京及周边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68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南京博华建设工程有限公司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施工员、造价员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建工、造价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面议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南京及周边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69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建八局第三建设有限公司预应力分公司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施工管理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建工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-8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人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面议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南京及周边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7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建二局二公司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施工管理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建工、造价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-1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人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面议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南京及周边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71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九集团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施工管理实习生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建工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面议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南京及周边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72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江苏丰盛建设有限公司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施工管理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建工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面议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南京及周边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73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江苏常源电力建设监理有限公司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程监理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土建、电气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面议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江苏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74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南京工大建设监理咨询有限公司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资料员、监理员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建筑相关专业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面议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南京及周边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75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科院地理与湖泊研究所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实验员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土建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面议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南京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76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南京海宁建设工程监理咨询有限公司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施工管理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建工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面议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南京及周边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77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腾达建设集团股份有限公司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施工管理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建工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面议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南京及周边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78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江苏五星建设集团有限公司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施工员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建工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-3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人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面议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常州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79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江苏沪宁钢机股份有限公司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施工员、预算员等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建工、钢结构、造价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5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公司项目部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8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南京石湫建设发展有限公司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施工员、预算员等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建工、钢结构、造价、园林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公司项目部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81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hyperlink r:id="rId2" w:tgtFrame="_blank">
              <w:r>
                <w:rPr>
                  <w:rStyle w:val="InternetLink"/>
                  <w:rFonts w:ascii="宋体;SimSun" w:hAnsi="宋体;SimSun" w:cs="Arial"/>
                  <w:kern w:val="0"/>
                  <w:sz w:val="18"/>
                </w:rPr>
                <w:t xml:space="preserve">江苏神龙海洋工程有限公司南京第三分公司 </w:t>
              </w:r>
            </w:hyperlink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施工员、测量员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土建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-4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人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面议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南京及周边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82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江苏盛伊钢构有限公司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施工员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钢结构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面议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江苏及周边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83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南京裕美华装饰设计工程有限公司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施工员等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建筑装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面议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公司本部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84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南京仁中装饰工程有限公司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施工员等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建筑装饰等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若干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面议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公司本部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85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南京嘉盛景观建设有限公司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施工员等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程类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若干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面议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公司本部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86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南京腾鹰装饰工程有限公司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资料员等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建筑工程等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面议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公司本部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87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久大建设集团有限公司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程类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程相关专业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面议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公司本部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88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南京园林建设总公司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施工员等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程管理、林园等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面议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公司本部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89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陵科技园林规划设计有限公司、南京天图园林景观工程公司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现场施工管理员等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景观园林等专业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面议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公司本部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9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南京金鹰国际集团有限公司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造价及采购分析专员等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程造价管理等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4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面议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公司本部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91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东南大学中国环保装备产业基地技术研究中心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土建实习生等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土建相关专业等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面议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公司本部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92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海门市帕源路桥建设有限公司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施工员等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相同或相近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面议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公司本部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93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南京邦雷装饰设计工程有限公司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设计师助理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建筑装饰类相关专业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面议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94</w:t>
            </w:r>
          </w:p>
        </w:tc>
        <w:tc>
          <w:tcPr>
            <w:tcW w:w="3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国建筑装饰集团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设计师助理</w:t>
            </w:r>
          </w:p>
        </w:tc>
        <w:tc>
          <w:tcPr>
            <w:tcW w:w="2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建筑装饰类相关专业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面议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绘图员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面议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95</w:t>
            </w:r>
          </w:p>
        </w:tc>
        <w:tc>
          <w:tcPr>
            <w:tcW w:w="3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南京南创装饰工程有限公司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施工员</w:t>
            </w:r>
          </w:p>
        </w:tc>
        <w:tc>
          <w:tcPr>
            <w:tcW w:w="2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建筑类相关专业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面议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资料员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面议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96</w:t>
            </w:r>
          </w:p>
        </w:tc>
        <w:tc>
          <w:tcPr>
            <w:tcW w:w="3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江苏信达装饰工程有限公司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资料员</w:t>
            </w:r>
          </w:p>
        </w:tc>
        <w:tc>
          <w:tcPr>
            <w:tcW w:w="2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建筑装饰类相关专业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面议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施工员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面议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97</w:t>
            </w:r>
          </w:p>
        </w:tc>
        <w:tc>
          <w:tcPr>
            <w:tcW w:w="3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江苏大美天第装饰工程有限公司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施工员</w:t>
            </w:r>
          </w:p>
        </w:tc>
        <w:tc>
          <w:tcPr>
            <w:tcW w:w="2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建筑装饰类相关专业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面议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设计师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面议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98</w:t>
            </w:r>
          </w:p>
        </w:tc>
        <w:tc>
          <w:tcPr>
            <w:tcW w:w="3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南京室内装饰工程有限公司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设计师</w:t>
            </w:r>
          </w:p>
        </w:tc>
        <w:tc>
          <w:tcPr>
            <w:tcW w:w="2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建筑类相关专业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面议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造价员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面议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99</w:t>
            </w:r>
          </w:p>
        </w:tc>
        <w:tc>
          <w:tcPr>
            <w:tcW w:w="3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南京禧令辉装饰设计工程有限公司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施工员</w:t>
            </w:r>
          </w:p>
        </w:tc>
        <w:tc>
          <w:tcPr>
            <w:tcW w:w="2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建筑类相关专业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面议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设计师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面议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0</w:t>
            </w:r>
          </w:p>
        </w:tc>
        <w:tc>
          <w:tcPr>
            <w:tcW w:w="3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南京九居装饰工程有限公司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设计师</w:t>
            </w:r>
          </w:p>
        </w:tc>
        <w:tc>
          <w:tcPr>
            <w:tcW w:w="2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建筑装饰类相关专业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面议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施工员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面议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</w:t>
            </w:r>
          </w:p>
        </w:tc>
        <w:tc>
          <w:tcPr>
            <w:tcW w:w="3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江阴中隆建筑装饰工程有限公司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设计师</w:t>
            </w:r>
          </w:p>
        </w:tc>
        <w:tc>
          <w:tcPr>
            <w:tcW w:w="2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建筑类相关专业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面议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预算员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面议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施工监理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面议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2</w:t>
            </w:r>
          </w:p>
        </w:tc>
        <w:tc>
          <w:tcPr>
            <w:tcW w:w="3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江阴亿德隆装饰装潢有限公司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设计师</w:t>
            </w:r>
          </w:p>
        </w:tc>
        <w:tc>
          <w:tcPr>
            <w:tcW w:w="2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建筑装饰类相关专业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面议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营销经理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面议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预算员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面议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3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南京安通交通工程有限公司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施工员监理员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建筑工程技术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面议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4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深圳市文化装饰设计工程有限公司南京分公司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施工管理实习生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建筑相关专业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-8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人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面议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南京及周边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5</w:t>
            </w:r>
          </w:p>
        </w:tc>
        <w:tc>
          <w:tcPr>
            <w:tcW w:w="3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江苏江中集团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施工员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建筑相关专业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5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面议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造价员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建筑相关专业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5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面议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装饰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建筑相关专业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面议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021" w:gutter="0" w:header="0" w:top="510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alink.com/gongsi/jianjie/160517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6:49:00Z</dcterms:created>
  <dc:creator>南京交通职业技术学院</dc:creator>
  <dc:description/>
  <cp:keywords/>
  <dc:language>en-US</dc:language>
  <cp:lastModifiedBy>南京交通职业技术学院</cp:lastModifiedBy>
  <dcterms:modified xsi:type="dcterms:W3CDTF">2013-11-21T06:51:00Z</dcterms:modified>
  <cp:revision>1</cp:revision>
  <dc:subject/>
  <dc:title>汽车类</dc:title>
</cp:coreProperties>
</file>