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1470"/>
        <w:gridCol w:w="3780"/>
        <w:gridCol w:w="97"/>
        <w:gridCol w:w="1200"/>
        <w:gridCol w:w="593"/>
        <w:gridCol w:w="707"/>
        <w:gridCol w:w="1323"/>
        <w:gridCol w:w="1470"/>
        <w:gridCol w:w="1578"/>
      </w:tblGrid>
      <w:tr>
        <w:trPr>
          <w:trHeight w:val="40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评估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一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指标）</w:t>
            </w:r>
          </w:p>
        </w:tc>
        <w:tc>
          <w:tcPr>
            <w:tcW w:w="12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14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课程建设</w:t>
            </w:r>
          </w:p>
        </w:tc>
      </w:tr>
      <w:tr>
        <w:trPr>
          <w:trHeight w:val="614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项目组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管领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锁庆</w:t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关键评估要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二级指标）</w:t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.1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课程内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库相应编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.2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111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察内容</w:t>
            </w:r>
          </w:p>
        </w:tc>
        <w:tc>
          <w:tcPr>
            <w:tcW w:w="12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技术领域和职业岗位（群）的任职要求，参照相关的职业资格标准，设置课程体系和选择教学内容；校企紧密合作开发课程；重视精品课程建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考察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教学目标；校企合作开发课程；精品课程建设成果。</w:t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材料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撑材料目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部门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协办部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时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.1.1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课程教学目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.1.1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关于人才培养方案（教学计划）制定的管理办法文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益明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.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1.1.2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建设、改革等管理办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建设质量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益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.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1.1.3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近三年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专业人才培养方案（含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业岗位分析、职业资格标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.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1.1.4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标准制定实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益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.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1.1.5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各专业课程标准汇编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.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27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.1.2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校企合作开发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.2.1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企合作课程开发管理规定（计划、立项、开发流程、验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益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.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1.2.2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企合作开发课程名称、开发成员、使用情况统计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.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.2.3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项、开发流程、验收等相关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.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保存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1.2.4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企合作开发课程流程（计划及实施）的相关原始材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部网站展示使用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.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部收集、整理、归档备查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.1.3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精品课程建设成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.3.1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课程建设管理办法、学院三级精品课程建设计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益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.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1.3.2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品课程、网络课程建设组织机构、管理制度、验收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益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.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1.3.3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精品课程、院级精品课程建设统计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.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.3.4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精品课程、院级精品课程建设立项、验收（结题）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.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保存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1.3.5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课程建设及使用情况统计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.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5347"/>
        <w:gridCol w:w="1200"/>
        <w:gridCol w:w="1300"/>
        <w:gridCol w:w="1323"/>
        <w:gridCol w:w="1470"/>
        <w:gridCol w:w="1578"/>
      </w:tblGrid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关键评估要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二级指标）</w:t>
            </w:r>
          </w:p>
        </w:tc>
        <w:tc>
          <w:tcPr>
            <w:tcW w:w="9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教学方法手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库相应编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2</w:t>
            </w:r>
          </w:p>
        </w:tc>
      </w:tr>
      <w:tr>
        <w:trPr>
          <w:trHeight w:val="111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察内容</w:t>
            </w:r>
          </w:p>
        </w:tc>
        <w:tc>
          <w:tcPr>
            <w:tcW w:w="12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能有效设计“教、学、做”为一体的情境教学方法，教学手段灵活多样；能有效应用现代信息技术进行模拟教学；考核方式灵活、恰当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重点考察：课程教学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;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、手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;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方法；授课地点。</w:t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材料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撑材料目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部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协办部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时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.2.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课程教学设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.1.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整体设计（各系部推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门报学院装订成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部保存备查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2.1.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单元设计（各系部推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门报学院装订成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部保存备查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2.1.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.2.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学方法、手段改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.2.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施教学改革课程名称、实施时间、地点统计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施过程及改革效果证明材料和分析说明报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材料系部保存，其他报送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2.2.2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采用理实一体化课程教学名称、实施时间、地点统计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施过程及效果证明材料和分析说明报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2.2.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采用仿真模拟教学课程名称、实施时间、地点统计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施过程及效果证明材料和分析说明报告明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.2.4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采用校企合作、工学结合训练方式教学课程、实施时间、地点统计表。实施过程及效果证明材料和分析说明报告明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2.2.5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采用工学交替教学方式的课程、地点统计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施过程及效果证明材料和分析说明报告明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2.2.6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堂教学方法、手段能有效应用现代信息技术教学课程名称，过程和效果的证明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.2.7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媒体教室统计一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.2.8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媒体教学课件统计表及体现方法手段改革的典型案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2.2.9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应用现代信息技术组织教学的综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.2.1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教学方法、手段改革的成果（论文、课题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.2.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考试考核方法改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.3.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实施考试考核管理规定，考试组织、实施过程文件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改革、实践教学、企业实习等课程考核评价意见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评价考核标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益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2.3.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考核方法创新的课程名称，实施考核方法创新的过程考核和结果分析的证明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2.3.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试卷、试卷质量分析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部保存备查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3.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-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授课地点（各系数据平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益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统计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5347"/>
        <w:gridCol w:w="1200"/>
        <w:gridCol w:w="1300"/>
        <w:gridCol w:w="1323"/>
        <w:gridCol w:w="1470"/>
        <w:gridCol w:w="1578"/>
      </w:tblGrid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关键评估要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二级指标）</w:t>
            </w:r>
          </w:p>
        </w:tc>
        <w:tc>
          <w:tcPr>
            <w:tcW w:w="9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主讲教师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库相应编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4</w:t>
            </w:r>
          </w:p>
        </w:tc>
      </w:tr>
      <w:tr>
        <w:trPr>
          <w:trHeight w:val="111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察内容</w:t>
            </w:r>
          </w:p>
        </w:tc>
        <w:tc>
          <w:tcPr>
            <w:tcW w:w="12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基础性课程以具有专业背景的校内专任教师主讲为主；实践性课程主要由企业、行业技术技能骨干和经营管理专家担任的校外兼职教师讲授为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考察：授课教师情况。</w:t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材料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撑材料目录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部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人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协办部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.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基础性课程主讲教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.1.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-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基础性课程任课教师名册、授课名称、班级、授课时间及背景材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.1.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-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教学课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.3.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专业课程主讲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.2.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-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专业课程任课教师名册、授课名称、班级、授课时间及背景材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.3.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实践性课程主讲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.3.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-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实践性课程任课教师名册、授课班级、授课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.3.2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聘请企业教师教学管理办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益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.3.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-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聘请企业任教的教师名册、任教课程、班级、授课时间、课时（不含在校研究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.3.4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聘用企业校外兼职教师背景资料和聘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部保存备查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.3.5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-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任教的教师教学文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部保存备查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.3.6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任教教师参与专业或课程建设相关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部保存备查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.3.7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内教师与校外兼职教师比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部保存备查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.3.8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教学分析说明，实践性课程教学情况综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5347"/>
        <w:gridCol w:w="1200"/>
        <w:gridCol w:w="1300"/>
        <w:gridCol w:w="1323"/>
        <w:gridCol w:w="1470"/>
        <w:gridCol w:w="1578"/>
      </w:tblGrid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关键评估要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二级指标）</w:t>
            </w:r>
          </w:p>
        </w:tc>
        <w:tc>
          <w:tcPr>
            <w:tcW w:w="9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教学资料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库相应编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4</w:t>
            </w:r>
          </w:p>
        </w:tc>
      </w:tr>
      <w:tr>
        <w:trPr>
          <w:trHeight w:val="111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察内容</w:t>
            </w:r>
          </w:p>
        </w:tc>
        <w:tc>
          <w:tcPr>
            <w:tcW w:w="12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选用优秀新版教材；与行业企业合作开发实训教材；教辅资料充足，手段先进；重视教学资源库建设与使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精品教材建设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考察：选用教材；校企合作开发教材；馆藏图书资料；校园网；教学资源库；精品教材建设成果。</w:t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材料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撑材料目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部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协办部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时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.4.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材选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.1.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教材建设、选用及教材编写管理办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益明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4.1.2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部教材建设计划，自编教材开发立项、审批、验收与实施情况说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4.1.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-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专业课程选用教材列表（序号、课程名称、教材名称、主编、出版社、出版时间、教材属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4.1.4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部教材选用学生满意度分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.4.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校企合作开发教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.2.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企合作教材开发管理办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益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4.2.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企业合作开发的实训教材统计及样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4.2.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发的校本教材统计及样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.4.3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馆藏图书资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.3.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书馆建设与发展规划、管理制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朝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4.3.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书馆基本情况一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朝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4.3.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馆藏图书总数、当年新增数（纸质、电子、专业期刊）统计，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书借阅情况分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朝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4.3.4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阅览室个数及开放时间的记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朝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.3.5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期刊目录及种类统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朝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.4.4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校园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.4.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园网络建设综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制度、管理人员名册、经费投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技术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晓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4.4.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园网络建设及网络资源统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接入总带宽、出口总带宽、主干网络最大带宽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bp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统计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托扑结构图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晓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4.4.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行网络服务功能及使用情况分析说明材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上运行的计算机管理信息系统名称统计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技术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晓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4.4.4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为教学服务成效的说明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技术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晓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.4.5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教学用计算机总台数、公共机房、专业机房统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吴兆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.4.5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学资源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.5.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院教学资源库建设规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益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3.4.5.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系部教学资源建设计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4.5.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塞尔毕博网络教学资源统计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各系部网上课程资源及课程教学实施情况分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中心</w:t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晓焱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4.5.4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部教学资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库建设项目名称、建设时间统计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部教学资源建设成果统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资源建设、使用分析报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院系部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.4.6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精品教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.6.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精品教材建设管理办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益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系部各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.6.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厅级精品教材（立项、结题）统计及样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院系部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3.4.6.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级精品教材（立项、结题）统计及样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院系部一份</w:t>
            </w:r>
          </w:p>
        </w:tc>
      </w:tr>
      <w:tr>
        <w:trPr>
          <w:trHeight w:val="32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.6.4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-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系部教师主编、参编和自编教材统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主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院系部一份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意：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说明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教材属性：指高职规划教材、高职优秀统编教材、高职一般教材、普通高校教材、校本教材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教师背景资料：指基础性课程和实践性课程的在校教和企业聘用教师工号、姓名、性别、参加工作时间、学历、专业技术职务、职业资格证书、当前专职工作背景（单位名称、职务、任职年月）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教学资源库指：媒体素材、试题库、试卷素材、网络课件、案例、文献资料、师生交流信息、网络课程及相关内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6:00Z</dcterms:created>
  <dc:creator>hp</dc:creator>
  <dc:description/>
  <cp:keywords/>
  <dc:language>en-US</dc:language>
  <cp:lastModifiedBy>User</cp:lastModifiedBy>
  <cp:lastPrinted>2011-05-09T15:26:00Z</cp:lastPrinted>
  <dcterms:modified xsi:type="dcterms:W3CDTF">2011-05-10T07:33:00Z</dcterms:modified>
  <cp:revision>15</cp:revision>
  <dc:subject/>
  <dc:title>主要评估指标</dc:title>
</cp:coreProperties>
</file>