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6-2017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1-14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-21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开始正常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5-09-05T15:43:00Z</cp:lastPrinted>
  <dcterms:modified xsi:type="dcterms:W3CDTF">2016-04-08T02:46:00Z</dcterms:modified>
  <cp:revision>385</cp:revision>
  <dc:subject/>
  <dc:title>南京交通职业技术学院2007-2008学年第二学期校历表</dc:title>
</cp:coreProperties>
</file>