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       </w:t>
      </w:r>
      <w:r>
        <w:rPr>
          <w:b/>
          <w:sz w:val="36"/>
          <w:szCs w:val="36"/>
          <w:u w:val="single"/>
        </w:rPr>
        <w:t>（</w:t>
      </w:r>
      <w:r>
        <w:rPr>
          <w:b/>
          <w:sz w:val="36"/>
          <w:szCs w:val="36"/>
        </w:rPr>
        <w:t>单位）安全隐患自查自纠</w:t>
      </w:r>
      <w:r>
        <w:rPr/>
        <w:t>登记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340"/>
        <w:gridCol w:w="309"/>
        <w:gridCol w:w="951"/>
        <w:gridCol w:w="309"/>
        <w:gridCol w:w="2402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名称（盖章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在楼宇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安全责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安全管理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安全重点部位登记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查情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在的具体问题</w:t>
            </w:r>
          </w:p>
        </w:tc>
      </w:tr>
      <w:tr>
        <w:trPr/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单位已经落实各项安全责任制，层层签订了岗位安全（消防）责任书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/>
              <w:t>否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本单位已经落实责任人对安全重点部位进行各项安全检查、巡查；无违章改建、装修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/>
              <w:t>否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单位疏散通道、安全出口、消防车通道畅通，没有堵塞、占用，没有圈埋、占用消防设施现象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/>
              <w:t>否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本单位辖区内的消防设施器材检查完好有效；特种（电工、电焊工、气焊工）岗位人员持证上岗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/>
              <w:t>否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本单位没有违规电（气）焊切割、使用大功率电器、使用明火、燃放烟花爆竹，用火用电用气符合要求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/>
              <w:t>否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本单位已建立消防安全检查和巡查、员工教育培训、义务消防组织等消防安全管理制度并执行到位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/>
              <w:t>否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本单位已制定灭火和应急疏散预案，并组织了演练。消防重点部位已经落实了安全防范措施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/>
              <w:t>否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本单位已经按照通知要求开展了消防安全“四个能力”建设，达到了建设要求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/>
              <w:t>否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本单位建立健全了各项安全工作档案，内容齐全，记录规范、及时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/>
              <w:t>否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按照《通知》的要求和学院的各项安全管理规定，本单位已经组织人员对本单位各项安全管理情况进行了排查和整改，现承诺以上内容填写属实，如若不属实承担相关法律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安全（消防）责任人（签名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一式两份，报送保卫处一份，填报单位留存一份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2</w:t>
      </w:r>
      <w:r>
        <w:rPr>
          <w:szCs w:val="21"/>
        </w:rPr>
        <w:t>、此表务必于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前报至保卫处（弘毅楼</w:t>
      </w:r>
      <w:r>
        <w:rPr>
          <w:szCs w:val="21"/>
        </w:rPr>
        <w:t>103</w:t>
      </w:r>
      <w:r>
        <w:rPr>
          <w:szCs w:val="21"/>
        </w:rPr>
        <w:t>室）。</w:t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30:00Z</dcterms:created>
  <dc:creator>微软中国</dc:creator>
  <dc:description/>
  <cp:keywords/>
  <dc:language>en-US</dc:language>
  <cp:lastModifiedBy>南京交通职业技术学院</cp:lastModifiedBy>
  <cp:lastPrinted>2016-03-11T09:05:00Z</cp:lastPrinted>
  <dcterms:modified xsi:type="dcterms:W3CDTF">2017-04-10T03:25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