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校企办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94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Cs w:val="21"/>
            <w:u w:val="none"/>
          </w:rPr>
          <w:t>281566216@qq.com</w:t>
        </w:r>
      </w:hyperlink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hp</cp:lastModifiedBy>
  <cp:lastPrinted>2010-10-11T15:58:00Z</cp:lastPrinted>
  <dcterms:modified xsi:type="dcterms:W3CDTF">2020-12-11T06:32:00Z</dcterms:modified>
  <cp:revision>30</cp:revision>
  <dc:subject/>
  <dc:title>南京师范大学泰州学院</dc:title>
</cp:coreProperties>
</file>