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合同编号：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让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0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rPr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本合同为技术转让合同示范文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技术转让合同包括专利权转让合同、专利申请权转让合同、技术秘密转让合同、专利实施许可合同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三、本合同书适用于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专利权转让：一方当事人（让与方、原专利权人）将其发明创造专利权转让受让方，受让方支付约定价款而订立的合同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专利申请权转让：一方当事人（让与方）将其就特定的发明创造申请专利的权利转让受让方，受让方支付约定价款而订立的合同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技术秘密转让：让与人将其拥有的技术秘密提供给受让方，明确相互之间技术秘密使用权和转让权，受让方支付约定使用费而订立的合同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专利实施许可：让与人（专利权人或者其授权的人）许可受让方在约定的范围内实施专利，受让方支付约定使用费而订立的合同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四、本合同未尽事项，可由当事人附页另行约定，并作为本合同的组成部分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项目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项目标的技术内容、方法、路线和要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转让履行的计划、范围、期限、地点和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转让的转让价款或使用价款、报酬及其支付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各方当事人的义务及协作、技术服务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信息和经营信息的保密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验收的标准和方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成果使用权、转让权归属及后续改进的提供与分享规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违约金或者损失赔偿的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风险责任的承担及争议的解决方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名词和技术术语的解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其它有关约定事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十三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合同经双方签字盖章后生效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3150"/>
        <w:gridCol w:w="1252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让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方（甲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代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让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方（乙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托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代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字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合同登记专用章）</w:t>
            </w:r>
          </w:p>
        </w:tc>
      </w:tr>
      <w:tr>
        <w:trPr>
          <w:trHeight w:val="96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办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4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6:00Z</dcterms:created>
  <dc:creator>zn</dc:creator>
  <dc:description/>
  <cp:keywords/>
  <dc:language>en-US</dc:language>
  <cp:lastModifiedBy>tzh</cp:lastModifiedBy>
  <dcterms:modified xsi:type="dcterms:W3CDTF">2016-10-27T06:24:00Z</dcterms:modified>
  <cp:revision>3</cp:revision>
  <dc:subject/>
  <dc:title>合同编号：</dc:title>
</cp:coreProperties>
</file>