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400"/>
        <w:ind w:firstLine="602"/>
        <w:jc w:val="center"/>
        <w:rPr>
          <w:rFonts w:ascii="黑体;SimHei" w:hAnsi="黑体;SimHei" w:eastAsia="黑体;SimHei" w:cs="黑体;SimHei"/>
          <w:b/>
          <w:b/>
          <w:color w:val="000000"/>
          <w:sz w:val="4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40"/>
          <w:szCs w:val="30"/>
        </w:rPr>
        <w:t>培训项目完成确认单</w:t>
      </w:r>
    </w:p>
    <w:p>
      <w:pPr>
        <w:pStyle w:val="NewNewNewNewNew"/>
        <w:spacing w:lineRule="exact" w:line="4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培训部门：</w:t>
      </w:r>
      <w:r>
        <w:rPr>
          <w:rFonts w:ascii="宋体;SimSun" w:hAnsi="宋体;SimSun"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sz w:val="30"/>
          <w:szCs w:val="30"/>
        </w:rPr>
        <w:t>＿＿＿＿</w:t>
      </w:r>
      <w:r>
        <w:rPr>
          <w:rFonts w:ascii="宋体;SimSun" w:hAnsi="宋体;SimSun" w:cs="宋体;SimSun"/>
          <w:b/>
          <w:sz w:val="30"/>
          <w:szCs w:val="30"/>
        </w:rPr>
        <w:t>年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234"/>
        <w:gridCol w:w="2176"/>
        <w:gridCol w:w="21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班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对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/>
                <w:b/>
                <w:sz w:val="20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培训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right"/>
              <w:rPr>
                <w:rFonts w:ascii="宋体;SimSun" w:hAnsi="宋体;SimSun"/>
                <w:b/>
                <w:b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sz w:val="20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  <w:szCs w:val="24"/>
              </w:rPr>
              <w:t>月   日 —   月   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培训课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人数（次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颁发证书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协议（合同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67945</wp:posOffset>
                      </wp:positionV>
                      <wp:extent cx="216535" cy="148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5.35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66675</wp:posOffset>
                      </wp:positionV>
                      <wp:extent cx="216535" cy="148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5.25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方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65405</wp:posOffset>
                      </wp:positionV>
                      <wp:extent cx="216535" cy="148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5.15pt;mso-position-vertical-relative:text;margin-left:2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65405</wp:posOffset>
                      </wp:positionV>
                      <wp:extent cx="216535" cy="148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5.15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名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71755</wp:posOffset>
                      </wp:positionV>
                      <wp:extent cx="216535" cy="1485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5.65pt;mso-position-vertical-relative:text;margin-left: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45720</wp:posOffset>
                      </wp:positionV>
                      <wp:extent cx="216535" cy="1485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3.6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员名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47625</wp:posOffset>
                      </wp:positionV>
                      <wp:extent cx="216535" cy="1485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3.75pt;mso-position-vertical-relative:text;margin-left: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48260</wp:posOffset>
                      </wp:positionV>
                      <wp:extent cx="216535" cy="148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3.8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考勤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47625</wp:posOffset>
                      </wp:positionV>
                      <wp:extent cx="216535" cy="1485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3.75pt;mso-position-vertical-relative:text;margin-left: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48260</wp:posOffset>
                      </wp:positionV>
                      <wp:extent cx="216535" cy="1485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3.8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颁发证书复印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49530</wp:posOffset>
                      </wp:positionV>
                      <wp:extent cx="216535" cy="1485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3.9pt;mso-position-vertical-relative:text;margin-left: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51435</wp:posOffset>
                      </wp:positionV>
                      <wp:extent cx="216535" cy="1485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4.05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过程性存档材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49530</wp:posOffset>
                      </wp:positionV>
                      <wp:extent cx="216535" cy="1485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3.9pt;mso-position-vertical-relative:text;margin-left: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51435</wp:posOffset>
                      </wp:positionV>
                      <wp:extent cx="216535" cy="1485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4.05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6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部门：</w:t>
            </w:r>
          </w:p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部门负责人（部门公章）：</w:t>
            </w:r>
          </w:p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  月      日</w:t>
            </w:r>
          </w:p>
        </w:tc>
      </w:tr>
      <w:tr>
        <w:trPr>
          <w:trHeight w:val="1408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归口部门：</w:t>
            </w:r>
          </w:p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ewNewNewNewNew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ewNewNewNewNew"/>
              <w:spacing w:lineRule="exact" w:line="400"/>
              <w:ind w:firstLine="5057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归口部门负责人（部门公章）：</w:t>
            </w:r>
          </w:p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  月      日</w:t>
            </w:r>
          </w:p>
        </w:tc>
      </w:tr>
      <w:tr>
        <w:trPr>
          <w:trHeight w:val="1263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管领导：</w:t>
            </w:r>
          </w:p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签字）：</w:t>
            </w:r>
          </w:p>
          <w:p>
            <w:pPr>
              <w:pStyle w:val="NewNewNewNewNew"/>
              <w:spacing w:lineRule="exact" w:line="400"/>
              <w:ind w:firstLine="5705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  月      日</w:t>
            </w:r>
          </w:p>
        </w:tc>
      </w:tr>
    </w:tbl>
    <w:p>
      <w:pPr>
        <w:pStyle w:val="NewNewNewNewNewNew"/>
        <w:spacing w:lineRule="exact" w:line="400"/>
        <w:ind w:firstLine="32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2098" w:footer="1389" w:bottom="1985"/>
      <w:pgNumType w:start="1"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Cs w:val="21"/>
      </w:rPr>
      <w:t xml:space="preserve">- </w:t>
    </w: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2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楷体_GBK" w:hAnsi="方正楷体_GBK" w:eastAsia="方正楷体_GBK" w:cs="Times New Roman"/>
      <w:b/>
      <w:bCs/>
      <w:color w:val="000000"/>
      <w:sz w:val="28"/>
      <w:szCs w:val="28"/>
    </w:rPr>
  </w:style>
  <w:style w:type="character" w:styleId="WW8Num3z0">
    <w:name w:val="WW8Num3z0"/>
    <w:qFormat/>
    <w:rPr>
      <w:rFonts w:ascii="方正小标宋_GBK" w:hAnsi="方正小标宋_GBK" w:eastAsia="方正小标宋_GBK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" w:cs="Times New Roman"/>
      <w:kern w:val="0"/>
      <w:sz w:val="18"/>
      <w:szCs w:val="20"/>
    </w:rPr>
  </w:style>
  <w:style w:type="character" w:styleId="Char1">
    <w:name w:val="页脚 Char"/>
    <w:qFormat/>
    <w:rPr>
      <w:rFonts w:ascii="Times New Roman" w:hAnsi="Times New Roman" w:eastAsia="仿宋" w:cs="Times New Roman"/>
      <w:kern w:val="0"/>
      <w:sz w:val="28"/>
      <w:szCs w:val="20"/>
    </w:rPr>
  </w:style>
  <w:style w:type="character" w:styleId="Char2">
    <w:name w:val="正文文本 Char"/>
    <w:qFormat/>
    <w:rPr>
      <w:rFonts w:ascii="等线;DengXian" w:hAnsi="等线;DengXian" w:eastAsia="等线;DengXian" w:cs="等线;DengXi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等线;DengXian" w:hAnsi="等线;DengXian" w:eastAsia="等线;DengXian" w:cs="等线;DengXi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16">
    <w:name w:val="附件栏"/>
    <w:basedOn w:val="Normal"/>
    <w:qFormat/>
    <w:pPr/>
    <w:rPr/>
  </w:style>
  <w:style w:type="paragraph" w:styleId="Style17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等线;DengXian" w:hAnsi="等线;DengXian" w:eastAsia="等线;DengXian" w:cs="等线;DengXian"/>
      <w:kern w:val="2"/>
      <w:sz w:val="21"/>
      <w:szCs w:val="2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19:00Z</dcterms:created>
  <dc:creator>谢剑康</dc:creator>
  <dc:description/>
  <cp:keywords/>
  <dc:language>en-US</dc:language>
  <cp:lastModifiedBy>112420456@qq.com</cp:lastModifiedBy>
  <cp:lastPrinted>2022-05-11T10:18:00Z</cp:lastPrinted>
  <dcterms:modified xsi:type="dcterms:W3CDTF">2024-01-03T07:14:00Z</dcterms:modified>
  <cp:revision>6</cp:revision>
  <dc:subject/>
  <dc:title>南京交通职业技术学院文件</dc:title>
</cp:coreProperties>
</file>