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64"/>
        <w:gridCol w:w="864"/>
        <w:gridCol w:w="864"/>
        <w:gridCol w:w="863"/>
        <w:gridCol w:w="889"/>
        <w:gridCol w:w="683"/>
        <w:gridCol w:w="1080"/>
        <w:gridCol w:w="1081"/>
        <w:gridCol w:w="1079"/>
      </w:tblGrid>
      <w:tr>
        <w:trPr>
          <w:trHeight w:val="4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28"/>
              </w:rPr>
              <w:t>三好学生名单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汽车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哲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施天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勐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肖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孟胜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袁晶鑫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任志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位永刚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思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庞金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士凯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宋杉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么一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鹏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文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欢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帅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敬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5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文波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丽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悦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庄昌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文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贾旭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侯泽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穆文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庆余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梁巍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孟双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志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佳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郑萌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武进贤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唐迎青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振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周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继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岳灿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建婷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清政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祁玉莹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建勋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昕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5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光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姚松伯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陆威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路桥与港航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姚帅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金鑫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永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汤成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马艳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马小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冰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付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郭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琦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韩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丁啸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原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邓家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笑雨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进福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京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莎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上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荣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荣咪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祥金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9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郑婉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9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何志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于智洋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磊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化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金龙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明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邓正扬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太雷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敏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晓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强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任虞祥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6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雅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克国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7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健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邱昱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玉芝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8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袁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谭广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程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韵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居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侯祁斌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梅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华晓丹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8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鹏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开强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玉玉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8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路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玲香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波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9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锁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卞秋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严莎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9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媛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运输管理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双武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贤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64"/>
        <w:gridCol w:w="864"/>
        <w:gridCol w:w="864"/>
        <w:gridCol w:w="863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任夏梦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丹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佳晋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巩前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秋辰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季瑞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平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令狐红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婕妤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唐雨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淼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雨晗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静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蔡永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6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冯颜霁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0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宇梦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阮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晴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0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璇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雪菲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姜晓涵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孟陆陆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夏一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爱红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宋欣元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石静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梁玲珑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严倪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雪米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喆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石凝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方颖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韩素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颖超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柏莉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蓝月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淘淘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钱文婕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卢蕾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6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汤赛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肖蕴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0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东志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勾雯雯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佳蕾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0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夏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鹏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安宁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梦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陶甜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缪颖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香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电子信息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邵天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倩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郁明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慧敏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奕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曹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祝晗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端美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伊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思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姚嘉怡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6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红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秋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8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昱坤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8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秋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海闯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9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葛琴霞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高婷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志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文彬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孔鸣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濮阳夏云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芳玲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明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卞栎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6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皙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8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康凯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萍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8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唐西棚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羽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9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彤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婷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机电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春兵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邵艳春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孟晨阳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俊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季明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臧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爽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豆豆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安琪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尹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邱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4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庄淑颖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蒋梦贻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宗晓燕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师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蕊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高天翼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季晓栋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毛文俊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64"/>
        <w:gridCol w:w="864"/>
        <w:gridCol w:w="864"/>
        <w:gridCol w:w="863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龙昌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戴岭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元婷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庆法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子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奎亮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栎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城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晓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刚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嘉锃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平梦洁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钱超杰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赵豪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段海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谢凤英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7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晓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佳颖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建筑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喻成祥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相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佳伟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包嘉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健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露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程凯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孔维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逗逗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魏华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杜婧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翔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丁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夏赟赟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莹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成浩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苗壮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如意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4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扬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韩雨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5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艺源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卢严严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丁浩杰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2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亲亲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罗迅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段俊娟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2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毛劲威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梅家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涵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锐敏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田田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梦媛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福庆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人文艺术系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畅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钇霖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晓硕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1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双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思扬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姚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琳娜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3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苏婷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岳静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28"/>
              </w:rPr>
              <w:t>优秀学生干部名单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汽车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鹏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2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春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3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明健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超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何浩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2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晓龙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3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4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迁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24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顺荣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3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月芹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3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涛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4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称心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5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尤苏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5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齐彦钧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6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蔡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宋福建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胡陈宝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2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万鹏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12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一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2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梁雨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23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林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1</w:t>
            </w:r>
          </w:p>
        </w:tc>
        <w:tc>
          <w:tcPr>
            <w:tcW w:w="3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崔李陈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55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邓巧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卜佳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皖玲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余梦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霞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蒯本香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佳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1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正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泓庆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永勤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瑾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寇文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1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于钦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路桥与港航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巩志强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晁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姬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5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邓祥萍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6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倪力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8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沈强强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甲鑫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颜静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史维民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9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夏雨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凤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吕佳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丁佩若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5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卢亚婷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6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境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7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文静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18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娜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严春秀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尹晴晴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8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皓苗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郭子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9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君彦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209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鑫云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7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费壮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18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倪思远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郭蕾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卢丽苹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2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亚楠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运输管理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鑫智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海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盈银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双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郜雪琴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孔令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杨林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春燕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0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一贤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0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甄烨琦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55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季琼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1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钮振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左丽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海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鑫萍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耿娇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婷婷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方非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卜奕翔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瀛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紫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0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佳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0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鼎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苏芹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瑞麒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3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袁淑雯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冰清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31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庾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电子信息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银莉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艳芹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颜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月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严妍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文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8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章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潘押凤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9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月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马强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清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璐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瞿颖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姜淼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之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8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崔迎松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莫立梅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9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蔡星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启悦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俞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孙茹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沈铭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406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沈茜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仲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8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颜婧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409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宇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机电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婷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陆佳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潘加成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钢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闻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莎莎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55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4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祝轩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507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肖彬彬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宇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志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智敏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馨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吴佳欢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海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冯姗姗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郑金玲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7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施晓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濮燕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叶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月琴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旭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齐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7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魏莲花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507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臧俊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建筑工程学院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徐飞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汪倩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周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5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姚琪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薛敏惠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雯雯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任志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何文欢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黄华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胜男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7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郝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都钰锴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汪行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小庆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珍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汤陈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15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茅程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纪妍竹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2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王闽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蓉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蔡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魏秋雅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603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钱懿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1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金菊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孟芩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沙双双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24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蒋梦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陈洁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曹佳乐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603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桂敏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人文艺术系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于秋阳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高椿笋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1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姜心怡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55"/>
        <w:gridCol w:w="889"/>
        <w:gridCol w:w="683"/>
        <w:gridCol w:w="1080"/>
        <w:gridCol w:w="1081"/>
        <w:gridCol w:w="1079"/>
      </w:tblGrid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胜男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57043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齐英杰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院</w:t>
            </w:r>
            <w:r>
              <w:rPr>
                <w:rFonts w:ascii="Dialog" w:hAnsi="Dialog"/>
                <w:b/>
              </w:rPr>
              <w:t>(</w:t>
            </w:r>
            <w:r>
              <w:rPr>
                <w:rFonts w:ascii="Dialog" w:hAnsi="Dialog"/>
                <w:b/>
              </w:rPr>
              <w:t>系</w:t>
            </w:r>
            <w:r>
              <w:rPr>
                <w:rFonts w:ascii="Dialog" w:hAnsi="Dialog"/>
                <w:b/>
              </w:rPr>
              <w:t>)</w:t>
            </w:r>
            <w:r>
              <w:rPr>
                <w:rFonts w:ascii="Dialog" w:hAnsi="Dialog"/>
                <w:b/>
              </w:rPr>
              <w:t>学生会、宿管会：</w:t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蔡万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洪广举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147062</w:t>
            </w:r>
          </w:p>
        </w:tc>
        <w:tc>
          <w:tcPr>
            <w:tcW w:w="3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宁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校学生会：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郑丹  蔡凤  卞云昊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校社团联合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国辉  许文俊  王国佳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校自管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武聪  惠大齐  张宇航  杨凯辉  胥秋月  余招君  王晔  左燕茹  穆久月  史嘉成  刘文宇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心理协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云帆  李邦邦  林雨婷  葛娇娇  杜肖肖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红十字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韩玉贵  陈媛媛  徐雪莲  张浩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大学生记者团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顾亦寒  邓正伟  钱保东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青年志愿者协会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伟军  翁建凤  曹鑫菊  高成宇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校纠察队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海涛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励志菁英学校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康梦  路蚕</w:t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明德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旭</w:t>
            </w:r>
          </w:p>
        </w:tc>
      </w:tr>
      <w:tr>
        <w:trPr>
          <w:trHeight w:val="300" w:hRule="exact"/>
        </w:trPr>
        <w:tc>
          <w:tcPr>
            <w:tcW w:w="4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</w:rPr>
              <w:t>朋辈班</w:t>
            </w:r>
          </w:p>
        </w:tc>
        <w:tc>
          <w:tcPr>
            <w:tcW w:w="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0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忆萱  季莉雯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4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</w:tblGrid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郑丹  蔡凤  卞云昊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李国辉  许文俊  王国佳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武聪  惠大齐  张宇航  杨凯辉  胥秋月  余招君  王晔  左燕茹  穆久月  史嘉成  刘文宇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朱云帆  李邦邦  林雨婷  葛娇娇  杜肖肖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韩玉贵  陈媛媛  徐雪莲  张浩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顾亦寒  邓正伟  钱保东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伟军  翁建凤  曹鑫菊  高成宇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许海涛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康梦  路蚕</w:t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刘旭</w:t>
            </w:r>
          </w:p>
        </w:tc>
      </w:tr>
      <w:tr>
        <w:trPr>
          <w:trHeight w:val="30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张忆萱  季莉雯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