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听 课 记 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260"/>
        <w:gridCol w:w="27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听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听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听课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课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堂教学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0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得分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规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实施与授课计划一致，教学内容安排与课程标准及课程整体设计相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完整的教学文件（课程标准、授课计划、教案等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时上下课，课前准备工作充分（学生学习资料、多媒体设备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状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态自然，精神饱满，普通话授课，表达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课准确流畅，演示熟练，现代教育技术手段应用适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标明确，体现职业性，能根据授课单元的知识、能力、素质目标要求合理设计教学内容，讲授和训练内容安排适当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入适合职业能力或岗位技能培养的教学内容，能够体现课证融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现新知识、新技术、新工艺、新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点突出，详略得当，知识应用与能力训练配合恰当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学生为主体，建立适宜学习与思考的学习情境，体现教学互动与职业活动导向的特征，能力训练设计合理、引导得法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恰当的多媒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书展示，运用各种资源、技术、方法使教学内容易于学生掌握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根据课堂实际情况和学生需求及时调整教学程序与教法，促进学生学习经验和能力的积累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因材施教，根据课程内容和学生特点，深入开展项目教学、现场教学及情景教学等，提高教学效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体现主动学习，体现手段创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环节组织有序，课堂调控能力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效使用教学时间，课堂指导能力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管理有序，无迟到、早退等违纪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能按照预设的教学目标，通过教学活动获得知识和能力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气氛活跃，学生主动学习意愿较强，踊跃参与教学活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能力训练中程序正确，操作规范，解决问题思路清晰、针对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  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实践教学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080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得分</w:t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作环境布置妥当，设备、仪器、材料准备齐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明确实训目的、要求，知识、心理准备充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训项目任务书（指导书）、手册等资料规范、齐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训整体目标明确，符合专业方向与培养目标的需要，可操作性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训项目内容具体，项目训练的要求明确、具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（分组）有序，时间分配合适，学生训练的密度和强度合适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自觉遵守工作纪律和程序，训练操作井然有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现场指导到位，有良好的安全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解、示范时间安排合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指导教师实训准备充分、操作技术熟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技能示范中教师的操作正确、规范，指导细致、耐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理论联系实际，职业规范、职业标准和服务规范介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项目的结果明确、过程正确，达到了预定目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积极主动参与率高，反馈及时，师生互动良好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独立操作能力强，操作规范，设备仪器使用熟练，团队协作精神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工作任务完成结果的评价方式、方法合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训室注重职业氛围布置，工作原理、操作规程、步骤有展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类相关记录完整、规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设备完备率高，现场环境、卫生状况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  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1:00Z</dcterms:created>
  <dc:creator>微软用户</dc:creator>
  <dc:description/>
  <cp:keywords/>
  <dc:language>en-US</dc:language>
  <cp:lastModifiedBy>微软用户</cp:lastModifiedBy>
  <cp:lastPrinted>2014-08-31T08:28:00Z</cp:lastPrinted>
  <dcterms:modified xsi:type="dcterms:W3CDTF">2014-11-18T07:04:00Z</dcterms:modified>
  <cp:revision>16</cp:revision>
  <dc:subject/>
  <dc:title>                                              南京交通职业技术学院</dc:title>
</cp:coreProperties>
</file>