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一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拟撤销函授站名单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南京工业技术学校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、无锡市协新技工学校、南京华东信息工程技工学校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11T08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A7AA9BA604BA7BEE16CF6A2B5D191</vt:lpwstr>
  </property>
  <property fmtid="{D5CDD505-2E9C-101B-9397-08002B2CF9AE}" pid="3" name="KSOProductBuildVer">
    <vt:lpwstr>2052-11.1.0.11294</vt:lpwstr>
  </property>
</Properties>
</file>